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left="56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6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салямова Юлия Аликовна</w:t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КИРЫ ВОСТОЧНОГО ОРЕНБУРЖЬЯ</w:t>
      </w:r>
    </w:p>
    <w:p>
      <w:pPr>
        <w:pStyle w:val="Normal"/>
        <w:spacing w:lineRule="auto" w:line="24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тория расселения, родоплеменной состав, хозяйство)</w:t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07.00.07 – этнография, этнология, антропология</w:t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36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исторических наук</w:t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– 2009</w:t>
      </w:r>
    </w:p>
    <w:p>
      <w:pPr>
        <w:pStyle w:val="Normal"/>
        <w:spacing w:lineRule="auto" w:line="36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отделе этнологии Института истории, языка и литературы Уфимского научного центра РАН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кандидат исторических наук   Р.М. Юсуп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>……………………….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…………………………………………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Защита состоится “18___”_мая_________ 2009  г. в “__14-00____” часов на заседании диссертационного совета Д 002.123.01. по защите диссертаций на соискание ученой степени доктора исторических наук в Музее антропологии и этнографии имени Петра Великого (Кунсткамера) РАН по адресу: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199034, Санкт-Петербург, Университетская наб., д. 3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С диссертацией можно ознакомиться в библиотеке Музея  антропологии и этнографии имени Петра Великого (Кунсткамера) РАН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втореферат разослан “____”_________ 2009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                                                          А.И. Тер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РАБОТЫ</w:t>
      </w:r>
    </w:p>
    <w:p>
      <w:pPr>
        <w:pStyle w:val="Normal"/>
        <w:autoSpaceDE w:val="false"/>
        <w:spacing w:lineRule="auto" w:line="36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темы настоящего исследования определяется в первую очередь ее слабой изученностью. В результате административных преобразований 30-х гг. прошлого столетия компактно расселенная группа башкир Восточного Оренбуржья, оказалась в отрыве от материнского этноса, проживающего на территории Республики Башкортостан. В силу этого она осталась вне поля зрения исследователей, изучавших этнографию башкирского народа. До настоящего времени не вышло ни одного специального исследования, посвященного башкирам Оренбургской области, кроме отдельных этнологических и статистических материалов в справочных изданиях. </w:t>
      </w:r>
    </w:p>
    <w:p>
      <w:pPr>
        <w:pStyle w:val="Normal"/>
        <w:autoSpaceDE w:val="false"/>
        <w:spacing w:lineRule="auto" w:line="36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данная этнографическая группа в силу ряда причин исторического характера, а также природно-географических условий региона отличается рядом особенностей в материальной и духовной культуре, традиционном хозяйстве. В настоящее время ее традиционная культура тер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 значение, ее элементы постепенно уходят вместе с поколением их носителей. Поэтому, представляется важным проведение полевых исследований на территории Оренбургской области, пока сохраняется возможность фиксации традиционной культуры этой группы башкир. Данная тема актуальна также в плане комплексного изучения этнокультурных процессов в зонах межэтнических контактов. Изучаемая группа башкир в течение долгого времени проживала на пограничной территории и находилась в тесных взаимоотношениях с различными кочевыми, а позже земледельческими народами.</w:t>
      </w:r>
    </w:p>
    <w:p>
      <w:pPr>
        <w:pStyle w:val="Endnot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исследования. </w:t>
      </w:r>
      <w:r>
        <w:rPr>
          <w:sz w:val="28"/>
          <w:szCs w:val="28"/>
        </w:rPr>
        <w:t>Целью диссертационной работы является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ко-этнографического исследования башкир Восточного Оренбуржья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 исследования: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основные этапы формирования башкирского населения Восточного Оренбуржья;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изировать динамику численности башкир изучаемого региона на протяжении XIX–XX вв.;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реконструкцию их родоплеменного состава;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арактеризовать исторически сложившиеся межэтнические контакты башкир в данном регионе и раскрыть их влияние на этнографические особенности изучаемой группы;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особенности материальной культуры башкир Восточного Оренбуржья на основе исследования системы организации и ведения скотоводческого и земледельческого хозяйств, а также традицион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башкирское население региона. Для исследования выбраны башкиры, проживающие на востоке Оренбургской области. При выборе учитывались общность территории и происхождения юго-восточной этнографической группы башкир, общие закономерности сложения и развития хозяйственно-культурных форм и культурных компонентов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этническая история, родоплеменная структура, межэтнические контакты, демография, хозяйство башкир Восточного Оренбуржья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рриториальные рамки</w:t>
      </w:r>
      <w:r>
        <w:rPr>
          <w:sz w:val="28"/>
          <w:szCs w:val="28"/>
        </w:rPr>
        <w:t xml:space="preserve"> охватывают территорию современных Гайского, Кувандыкского, Саракташского районов Оренбургской области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онологические рамки исследования. </w:t>
      </w:r>
      <w:r>
        <w:rPr>
          <w:rFonts w:cs="Times New Roman" w:ascii="Times New Roman" w:hAnsi="Times New Roman"/>
          <w:sz w:val="28"/>
          <w:szCs w:val="28"/>
        </w:rPr>
        <w:t>Этнографическая часть исследования основана преимущественно на материалах второй половины XVIII – начала XX в. Верхняя граница определяется наличием источникового материала (архивных источников) по изучаемой группе населения. А нижняя граница определяется временем функционирования традиционной культуры в наиболее полной форме и, соответственно, наличием полевого материала по данному периоду. В исторической части исследования представляются оправданными экскурсы в более ранние исторические периоды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етической базой </w:t>
      </w:r>
      <w:r>
        <w:rPr>
          <w:sz w:val="28"/>
          <w:szCs w:val="28"/>
        </w:rPr>
        <w:t>диссертации явились исследования отечественных ученых в области теории этноса и типологии этнических общностей: Ю.В. Бромлея, С.А. Токарева, С.А. Арутюнова, Н.Н. Чебоксарова, Р.Г. Кузеева и др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ется совокупность принципов историзма, объективности и системности. </w:t>
      </w:r>
      <w:r>
        <w:rPr>
          <w:b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азируется на традиционных для этнографического исследования полевых и кабинетных методах.</w:t>
      </w:r>
      <w:r>
        <w:rPr>
          <w:sz w:val="28"/>
          <w:szCs w:val="28"/>
        </w:rPr>
        <w:t xml:space="preserve"> Сбор полевого материала производился методом глубинного интервью с основными информаторами (обычно представителями старшей возрастной группы) с последующим дополнением полученных сведений по отдельным вопросам у вторичных информаторов. Использовался метод фиксации явлений материальной культуры путем фотографирования. Из кабинетных методов использовались общенаучные методы: сравнительный, проблемно-хронологический, статистико-математический, научного описания, анализа и т.д.</w:t>
      </w:r>
    </w:p>
    <w:p>
      <w:pPr>
        <w:pStyle w:val="Db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сточники исследования. </w:t>
      </w:r>
      <w:r>
        <w:rPr>
          <w:sz w:val="28"/>
          <w:szCs w:val="28"/>
        </w:rPr>
        <w:t>При подготовке работы были использованы следующие группы источников: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Полевые этнографические материалы, собранные автором в 2003–2007 гг. в Кувандыкском, Гайском, Новоорском районах Оренбургской области, а также в приграничных с ними населенных пунктах Хайбуллинского района Республики Башкортостан. В 2004–2006 гг. автор участвовала в работе 3-х комплексных этнографо-антропологических экспедиций Института истории, языка и литературы Уфимского научного центра РАН в Оренбургской области, организованных в рамках программы «Башкиры в субъектах РФ» (рук. эксп. к.и.н. Р.М. Юсупов).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рхивные материалы Центрального государственного исторического архива РБ (г. Уфа), Государственного архива Оренбургской области (г. Оренбург), Центрального государственного архива Республики Казахстан (г. Алматы), Научного архива УНЦ РАН (г. Уфа)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ые документы из изданий «Материалы по истории Башкирской АССР» (т. 4. М-Л., 1956), «Казахско-русские отношения в XVI–XVIII» (Алма-Ата, 1961); «Казахско-русские отношения в XVIII–XIX вв. (1771–1867 гг.)» (Алма-Ата, 1964), «Материалы по истории русско-монгольских отношений. 1607–1636 гг.» (М., 1959) и др.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Сведения из работ исследователе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в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материалы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епень изученности проблемы.</w:t>
      </w:r>
      <w:r>
        <w:rPr>
          <w:sz w:val="28"/>
          <w:szCs w:val="28"/>
        </w:rPr>
        <w:t xml:space="preserve"> 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история и этнография башкир Восточного Оренбуржья практически не исследована. В литературе имеются лишь отрывочные сведения, касающиеся изучаемой этнической группы.</w:t>
      </w:r>
    </w:p>
    <w:p>
      <w:pPr>
        <w:pStyle w:val="TextBodyIndent"/>
        <w:rPr/>
      </w:pPr>
      <w:r>
        <w:rPr>
          <w:szCs w:val="28"/>
        </w:rPr>
        <w:t xml:space="preserve">Ценные этнографические сведения имеются в работах авторов дореволюционного периода. В работах П.И. Рычкова, П.С. Назарова, Д. Соколова есть данные о родоплеменном составе оренбургских </w:t>
      </w:r>
      <w:r>
        <w:rPr>
          <w:i/>
          <w:iCs/>
          <w:szCs w:val="28"/>
        </w:rPr>
        <w:t>усерган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кипчаков</w:t>
      </w:r>
      <w:r>
        <w:rPr>
          <w:szCs w:val="28"/>
        </w:rPr>
        <w:t xml:space="preserve">, их хозяйстве, предания об их происхождении и расселении. М. Баишев описал быт, хозяйство, традиционное строительство, свадебные и родильные обряды, духовную жизнь башкир деревни Зианчурино (современного Кувандык. р-на) в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В фундаментальной работе С.И. Руденко «Башкиры» содержатся значительные сведения по хозяйству рубеже XIX–XX вв., в том числе о процессе кочевания южных усерган, к которым относилась изучаемая группа башкир.</w:t>
      </w:r>
    </w:p>
    <w:p>
      <w:pPr>
        <w:pStyle w:val="TextBodyIndent"/>
        <w:rPr/>
      </w:pPr>
      <w:r>
        <w:rPr>
          <w:szCs w:val="28"/>
        </w:rPr>
        <w:t xml:space="preserve">Ранняя история башкир и этнические процессы в регионе нашли отражение в трудах видного отечественного этнографа чл-корр. РАН Р.Г. Кузеева. Сведения по родоплеменному составу </w:t>
      </w:r>
      <w:r>
        <w:rPr>
          <w:i/>
          <w:iCs/>
          <w:szCs w:val="28"/>
        </w:rPr>
        <w:t>усерган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кипчаков</w:t>
      </w:r>
      <w:r>
        <w:rPr>
          <w:szCs w:val="28"/>
        </w:rPr>
        <w:t xml:space="preserve">, их истории расселения имеются в работах Р.З. Янгузина, А.А. Камалова и Ф.У. Камаловой. Ценный материал по данной тематике собран также историками-краеведами (Р.С. Рахимов, Р.Н. Насыров, М. Тулябаев). Различные аспекты истории развития хозяйства, традиционной культуры южных башкир изложены в трудах С.Н. Шитовой, Н.В. Бикбулатова и некоторых других башкирских этнографов. </w:t>
      </w:r>
      <w:r>
        <w:rPr/>
        <w:t xml:space="preserve">Сведения по хозяйству, родоплеменной структуре и численности оренбургских башкир в первой четверти </w:t>
      </w:r>
      <w:r>
        <w:rPr>
          <w:lang w:val="en-US"/>
        </w:rPr>
        <w:t>XIX</w:t>
      </w:r>
      <w:r>
        <w:rPr/>
        <w:t xml:space="preserve"> в. содержатся в опубликованных А.З. Асфандияровым «Ведомостях башкирских и кантонных начальник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 работ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ое и</w:t>
      </w:r>
      <w:r>
        <w:rPr>
          <w:rFonts w:cs="Times New Roman" w:ascii="Times New Roman" w:hAnsi="Times New Roman"/>
          <w:sz w:val="28"/>
          <w:szCs w:val="28"/>
        </w:rPr>
        <w:t>сследование является первым опытом комплексного историко-этнографического изучения башкир, проживающих в Восточном Оренбуржье, в котором представлен систематизированный фактический материал с его интерпретацией на основе последних достижений исторической этнографи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водитс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учный оборот полевой и архивный материал, собранный автором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первые в полном объеме реконструированы этническая история, родоплеменной состав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озяйство, а также традицинное строительство жилищ и хозяйственных постро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Endnote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Практическая значимость работы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Результаты исследования конкретизируют и расширяют наши представления о формировании этнических групп башкир за пределами РБ. Материалы диссертации могут быть использованы в дальнейшей научно-исследовательской работе, в частности, при анализе этнокультурного развития Волго-Уральского региона в целом, и характера межэтнического взаимодействия на его территории. Отдельные положения диссертации могут быть использованы при разработке лекционных курсов и учебных пособий, при публикации статей и монографий по исследованию башкир в субъектах РФ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Апробация результатов исследования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 Различные аспекты диссертации доклад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ждународных, всероссийских и межрегиональных научных конференциях и </w:t>
      </w:r>
      <w:r>
        <w:rPr>
          <w:iCs/>
          <w:sz w:val="28"/>
          <w:szCs w:val="28"/>
        </w:rPr>
        <w:t xml:space="preserve">отражены авторолм в 20 научных публикациях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Структура исследовани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иссертационное исследование состоит из введения, трех глав, заключения, списка использованной литературы и источников. В приложении помещены таблицы динамики численности башкир Восточного Оренбуржья, составленные на основе архивных материалов, карты</w:t>
      </w:r>
      <w:r>
        <w:rPr>
          <w:sz w:val="28"/>
          <w:szCs w:val="28"/>
          <w:lang w:val="be-BY"/>
        </w:rPr>
        <w:t xml:space="preserve"> расселения башкир на территории Восточного Оренбуржья, административного деления изучаемого регион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едении</w:t>
      </w:r>
      <w:r>
        <w:rPr>
          <w:rFonts w:cs="Times New Roman" w:ascii="Times New Roman" w:hAnsi="Times New Roman"/>
          <w:sz w:val="28"/>
          <w:szCs w:val="28"/>
        </w:rPr>
        <w:t xml:space="preserve"> дается краткая историческая справка о башкирах Восточного Оренбуржья, характеристика природно-климатических условий региона. Обоснованы актуальность темы исследования, ее научная новизна, выбор объекта и предмета исследования, определены цель и задачи работы, хронологические и территориальные рамки, методология исследования, характеризуются степень изученности проблемы в историографии и основные источники настоящей работы.</w:t>
      </w:r>
    </w:p>
    <w:p>
      <w:pPr>
        <w:pStyle w:val="Endnot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 xml:space="preserve"> посвящена изучению истории расселения башкир на территории Восточного Оренбуржья, динамики их численности в период с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исследованию их родоплеменной структуры. </w:t>
      </w:r>
    </w:p>
    <w:p>
      <w:pPr>
        <w:pStyle w:val="Endnot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§1</w:t>
      </w:r>
      <w:r>
        <w:rPr>
          <w:sz w:val="28"/>
          <w:szCs w:val="28"/>
        </w:rPr>
        <w:t xml:space="preserve"> проводится небольшой экскурс в историю оренбургских степей, начиная с эпохи ранней бронзы до середины XVI в., то есть до присоединения башкир к Русскому государству. Оренбургские степи являлись контактной зоной на протяжении многих веков, и ее население, находясь на границе  просторов Великой степи и лесов Южного Урала, а также на путях массовых миграций населения, сформировалось в результате продолжительных контактов родов различных этнических общностей, что подтверждается археологическими памятниками и этнографическими материалами. Башкиры упоминаются в оренбургских степях в путевых заметках Ахмеда Ибн-Фадлана еще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Предки оренбургских башкир племени </w:t>
      </w:r>
      <w:r>
        <w:rPr>
          <w:i/>
          <w:iCs/>
          <w:sz w:val="28"/>
          <w:szCs w:val="28"/>
        </w:rPr>
        <w:t>усерган</w:t>
      </w:r>
      <w:r>
        <w:rPr>
          <w:sz w:val="28"/>
          <w:szCs w:val="28"/>
        </w:rPr>
        <w:t xml:space="preserve">, вместе с </w:t>
      </w:r>
      <w:r>
        <w:rPr>
          <w:i/>
          <w:iCs/>
          <w:sz w:val="28"/>
          <w:szCs w:val="28"/>
        </w:rPr>
        <w:t>бурзянами</w:t>
      </w:r>
      <w:r>
        <w:rPr>
          <w:sz w:val="28"/>
          <w:szCs w:val="28"/>
        </w:rPr>
        <w:t xml:space="preserve">, тунгаурами и тамьянцами проникли в этот период в Южное Приуралье в составе огузо-печенежского союза племен. </w:t>
      </w:r>
      <w:r>
        <w:rPr>
          <w:sz w:val="28"/>
        </w:rPr>
        <w:t>В первой половине XIII в. кипчакские рода проникают на Южный Урал</w:t>
      </w:r>
      <w:r>
        <w:rPr>
          <w:sz w:val="28"/>
          <w:szCs w:val="28"/>
        </w:rPr>
        <w:t xml:space="preserve"> и образуют племя кипчак в составе башкир, часть которого расселилась в устье Сакмары.   </w:t>
      </w:r>
      <w:r>
        <w:rPr>
          <w:b/>
          <w:bCs/>
          <w:sz w:val="28"/>
          <w:szCs w:val="28"/>
        </w:rPr>
        <w:t>Дать курсивом этнонимы по тексту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§2</w:t>
      </w:r>
      <w:r>
        <w:rPr>
          <w:sz w:val="28"/>
          <w:szCs w:val="28"/>
        </w:rPr>
        <w:t xml:space="preserve"> раскрывается изменение границ территории расселения и кочевания башкир в оренбургских и западноказахстанских степях в тече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Ранее оренбургские степи являлись общим кочевьем башкирских племен </w:t>
      </w:r>
      <w:r>
        <w:rPr>
          <w:i/>
          <w:iCs/>
          <w:sz w:val="28"/>
          <w:szCs w:val="28"/>
        </w:rPr>
        <w:t>усерган</w:t>
      </w:r>
      <w:r>
        <w:rPr>
          <w:sz w:val="28"/>
          <w:szCs w:val="28"/>
        </w:rPr>
        <w:t xml:space="preserve">, бурзян, тунгаур, и кипчак, что было обычным явлением у номадов. Распределение пастбищных угодий между этими племенами произошло в первой половине XVI в. в связи с сокращением кочевых угодий, и территория современного Восточного Оренбуржья вошла в состав вотчинных владений племени </w:t>
      </w:r>
      <w:r>
        <w:rPr>
          <w:i/>
          <w:iCs/>
          <w:sz w:val="28"/>
          <w:szCs w:val="28"/>
        </w:rPr>
        <w:t>усерган</w:t>
      </w:r>
      <w:r>
        <w:rPr>
          <w:sz w:val="28"/>
          <w:szCs w:val="28"/>
        </w:rPr>
        <w:t>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шкиры, будучи прямыми потомками и преемниками традиций раннего кочевнического населения данного региона, унаследовали от них традицию меридионального кочевания, при котором зиму они проводили в приаральских степях, а летом возвращались в предгорья Южного Урала. Вплоть до начала строительства Оренбургской крепостной линии кочевья южных башкир распространялись далеко на юг, в степи Западного Казахстана, не ограничиваясь междуречьем Сакмары и Яика (Урала). В преданиях самих </w:t>
      </w:r>
      <w:r>
        <w:rPr>
          <w:i/>
          <w:iCs/>
          <w:sz w:val="28"/>
          <w:szCs w:val="28"/>
        </w:rPr>
        <w:t>усерган</w:t>
      </w:r>
      <w:r>
        <w:rPr>
          <w:sz w:val="28"/>
          <w:szCs w:val="28"/>
        </w:rPr>
        <w:t xml:space="preserve"> территорией их расселения называются долины рек Сакмара, Яик и Илек, то есть земли по правому и левому берегу Урала. С XVIII в. левобережье Урала заняли казахи Младшего Жуза, оттеснившие башкир на север, а последовавшие за тем события – строительство Оренбургской пограничной линии и принятие российского подданства казахами, сделали невозможным возврат башкирами своих южных кочевий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§3</w:t>
      </w:r>
      <w:r>
        <w:rPr>
          <w:sz w:val="28"/>
          <w:szCs w:val="28"/>
        </w:rPr>
        <w:t xml:space="preserve"> рассматривается динамика численности башкир в изучаемом регионе с конца XVIII по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Башкиры, будучи на территории оренбургских степей коренным этносом, долгое время составляли численное большинство населения края. Заселение края русскими и татарами, которые в настоящее время преобладают по численности, началось со строительством г. Оренбурга и Оренбургской пограничной линии во второй четверти XVIII в., а наиболее активное переселение шло в последней трети XIX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 В 1897 г. в четырех Усерганских волостях башкиры составляли 58 % населения, а в 1920 г. в Усерганском кантоне, который образовали эти волости - 52,5%. Несмотря на то, что после передачи южных населенных пунктов кантона в состав новообразованной Оренбургской области, в течение 1939–1989 гг. численность башкир росла, шло параллельное снижение их доли в общей численности населения области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 данным переписи населения 2002 г. их число сократилось, составив 52685 человек (2,4% населения области) по сравнению с 53339 человек в 1989 г. В Восточном Оренбуржье больше всего башкир проживало в Кувандыкском и Гайском районах – 5 632 (23,1% населения района) и 2 522 (20,7%) человек соответственно, в Саракташском районе они составляют значительно меньшую долю населения – 1 853 человека (4,4%). В настоящее время, несмотря на компактное проживание, башкиры в Восточном Оренбуржье составляют менее четверти населения края. 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§4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 история расселения и этнический состав племени усерган, к которому большей частью относились башкиры Восточного Оренбуржья. В современных административных границах территория, занимаемая </w:t>
      </w:r>
      <w:r>
        <w:rPr>
          <w:rFonts w:cs="Times New Roman" w:ascii="Times New Roman" w:hAnsi="Times New Roman"/>
          <w:i/>
          <w:iCs/>
          <w:sz w:val="28"/>
          <w:szCs w:val="28"/>
        </w:rPr>
        <w:t>усерганами</w:t>
      </w:r>
      <w:r>
        <w:rPr>
          <w:rFonts w:cs="Times New Roman" w:ascii="Times New Roman" w:hAnsi="Times New Roman"/>
          <w:sz w:val="28"/>
          <w:szCs w:val="28"/>
        </w:rPr>
        <w:t>, в пределах Оренбургской области охватывала Гайский и значительную часть Кувандыкского районов. Ранее она была намного шире современного ареала расселения усерган. Границы расселения племени на западе простирали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 долин рек Ток, Большой и Малый Уран</w:t>
      </w:r>
      <w:r>
        <w:rPr>
          <w:rFonts w:cs="Times New Roman" w:ascii="Times New Roman" w:hAnsi="Times New Roman"/>
          <w:sz w:val="28"/>
          <w:szCs w:val="28"/>
        </w:rPr>
        <w:t>, а на юге охватывали большую часть степей по среднему течению Урала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древнее наз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серга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муйтен</w:t>
      </w:r>
      <w:r>
        <w:rPr>
          <w:rFonts w:cs="Times New Roman" w:ascii="Times New Roman" w:hAnsi="Times New Roman"/>
          <w:sz w:val="28"/>
          <w:szCs w:val="28"/>
        </w:rPr>
        <w:t xml:space="preserve">, согласно шежере, Муйтен-бий являлся родоначальником племени, а Усерган был его сыном. Этноним </w:t>
      </w:r>
      <w:r>
        <w:rPr>
          <w:rFonts w:cs="Times New Roman" w:ascii="Times New Roman" w:hAnsi="Times New Roman"/>
          <w:i/>
          <w:sz w:val="28"/>
          <w:szCs w:val="28"/>
        </w:rPr>
        <w:t>муйтен</w:t>
      </w:r>
      <w:r>
        <w:rPr>
          <w:rFonts w:cs="Times New Roman" w:ascii="Times New Roman" w:hAnsi="Times New Roman"/>
          <w:sz w:val="28"/>
          <w:szCs w:val="28"/>
        </w:rPr>
        <w:t xml:space="preserve">, кроме башкир зафиксирован у каракалпаков (в форме </w:t>
      </w:r>
      <w:r>
        <w:rPr>
          <w:rFonts w:cs="Times New Roman" w:ascii="Times New Roman" w:hAnsi="Times New Roman"/>
          <w:i/>
          <w:sz w:val="28"/>
          <w:szCs w:val="28"/>
        </w:rPr>
        <w:t>муйтен, мюйтен</w:t>
      </w:r>
      <w:r>
        <w:rPr>
          <w:rFonts w:cs="Times New Roman" w:ascii="Times New Roman" w:hAnsi="Times New Roman"/>
          <w:sz w:val="28"/>
          <w:szCs w:val="28"/>
        </w:rPr>
        <w:t>) и зеравшанских узбеков (</w:t>
      </w:r>
      <w:r>
        <w:rPr>
          <w:rFonts w:cs="Times New Roman" w:ascii="Times New Roman" w:hAnsi="Times New Roman"/>
          <w:i/>
          <w:sz w:val="28"/>
          <w:szCs w:val="28"/>
        </w:rPr>
        <w:t>митан</w:t>
      </w:r>
      <w:r>
        <w:rPr>
          <w:rFonts w:cs="Times New Roman" w:ascii="Times New Roman" w:hAnsi="Times New Roman"/>
          <w:sz w:val="28"/>
          <w:szCs w:val="28"/>
        </w:rPr>
        <w:t xml:space="preserve">), причем эти племена являются родственными. Общность древней этнической основы  башкирских усерган и каракалпакских муйтен подтверждается их этногенетическими легендами, а также параллелями в названиях родов, родовых подразделений и языке. </w:t>
      </w:r>
      <w:r>
        <w:rPr>
          <w:rFonts w:cs="Times New Roman" w:ascii="Times New Roman" w:hAnsi="Times New Roman"/>
          <w:i/>
          <w:iCs/>
          <w:sz w:val="28"/>
          <w:szCs w:val="28"/>
        </w:rPr>
        <w:t>Усерган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муйтен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калпаки</w:t>
      </w:r>
      <w:r>
        <w:rPr>
          <w:rFonts w:cs="Times New Roman" w:ascii="Times New Roman" w:hAnsi="Times New Roman"/>
          <w:sz w:val="28"/>
          <w:szCs w:val="28"/>
        </w:rPr>
        <w:t xml:space="preserve"> имеют этнокультурные признаки, отличающие их от других племен тюрко-монгольского мира, что объяснимо древней индоиранской основой в их происхо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астоящее время в среде местного населения знание родоплеменной принадлежности большей частью утрачено, поэтому эти сведения в основном черпались из источников и опубликованной литературы. В результате исследования установлено, что п</w:t>
      </w:r>
      <w:r>
        <w:rPr>
          <w:rFonts w:cs="Times New Roman" w:ascii="Times New Roman" w:hAnsi="Times New Roman"/>
          <w:sz w:val="28"/>
          <w:szCs w:val="28"/>
        </w:rPr>
        <w:t xml:space="preserve">лемя усерган в начале XX в. имело в своем составе следующие роды – </w:t>
      </w:r>
      <w:r>
        <w:rPr>
          <w:rFonts w:cs="Times New Roman" w:ascii="Times New Roman" w:hAnsi="Times New Roman"/>
          <w:i/>
          <w:sz w:val="28"/>
          <w:szCs w:val="28"/>
        </w:rPr>
        <w:t>аскак, апанды (абазы), кунак, айыу, бишей, шишей, сураш, са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них наиболее древние – </w:t>
      </w:r>
      <w:r>
        <w:rPr>
          <w:rFonts w:cs="Times New Roman" w:ascii="Times New Roman" w:hAnsi="Times New Roman"/>
          <w:i/>
          <w:iCs/>
          <w:sz w:val="28"/>
          <w:szCs w:val="28"/>
        </w:rPr>
        <w:t>сураш, айыу, кунак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 </w:t>
      </w:r>
      <w:r>
        <w:rPr>
          <w:rFonts w:cs="Times New Roman" w:ascii="Times New Roman" w:hAnsi="Times New Roman"/>
          <w:i/>
          <w:iCs/>
          <w:sz w:val="28"/>
          <w:szCs w:val="28"/>
        </w:rPr>
        <w:t>биш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шиш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вероятно, дочерние роды, отделившиеся от </w:t>
      </w:r>
      <w:r>
        <w:rPr>
          <w:rFonts w:cs="Times New Roman" w:ascii="Times New Roman" w:hAnsi="Times New Roman"/>
          <w:i/>
          <w:iCs/>
          <w:sz w:val="28"/>
          <w:szCs w:val="28"/>
        </w:rPr>
        <w:t>сураш</w:t>
      </w:r>
      <w:r>
        <w:rPr>
          <w:rFonts w:cs="Times New Roman" w:ascii="Times New Roman" w:hAnsi="Times New Roman"/>
          <w:iCs/>
          <w:sz w:val="28"/>
          <w:szCs w:val="28"/>
        </w:rPr>
        <w:t xml:space="preserve">. Большая часть территории Восточного Оренбуржья, в прошлом являлась родовой землей </w:t>
      </w:r>
      <w:r>
        <w:rPr>
          <w:rFonts w:cs="Times New Roman" w:ascii="Times New Roman" w:hAnsi="Times New Roman"/>
          <w:i/>
          <w:iCs/>
          <w:sz w:val="28"/>
          <w:szCs w:val="28"/>
        </w:rPr>
        <w:t>аскак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ш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елялся в основном на территории современного Зианчуринского района РБ, а в Восточном Оренбуржье – в устье реки Кураган. Деревни ро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иш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льшей частью расположены на территории Хайбуллинского района РБ. Деревни этого рода в Восточном Оренбуржье образовались как их выселки в конц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</w:t>
      </w:r>
      <w:r>
        <w:rPr>
          <w:rFonts w:cs="Times New Roman" w:ascii="Times New Roman" w:hAnsi="Times New Roman"/>
          <w:i/>
          <w:iCs/>
          <w:sz w:val="28"/>
          <w:szCs w:val="28"/>
        </w:rPr>
        <w:t>Са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читается дочерним родом </w:t>
      </w:r>
      <w:r>
        <w:rPr>
          <w:rFonts w:cs="Times New Roman" w:ascii="Times New Roman" w:hAnsi="Times New Roman"/>
          <w:i/>
          <w:iCs/>
          <w:sz w:val="28"/>
          <w:szCs w:val="28"/>
        </w:rPr>
        <w:t>шишей</w:t>
      </w:r>
      <w:r>
        <w:rPr>
          <w:rFonts w:cs="Times New Roman" w:ascii="Times New Roman" w:hAnsi="Times New Roman"/>
          <w:iCs/>
          <w:sz w:val="28"/>
          <w:szCs w:val="28"/>
        </w:rPr>
        <w:t xml:space="preserve">, он </w:t>
      </w:r>
      <w:r>
        <w:rPr>
          <w:rFonts w:cs="Times New Roman" w:ascii="Times New Roman" w:hAnsi="Times New Roman"/>
          <w:sz w:val="28"/>
          <w:szCs w:val="28"/>
        </w:rPr>
        <w:t xml:space="preserve">заселял смежную с ним территорию – восточную часть Гайского района по реке Сухая Губерля. Название рода, видимо, связано с некогда крупным племенным объединением средневековых кипчаков </w:t>
      </w:r>
      <w:r>
        <w:rPr>
          <w:rFonts w:cs="Times New Roman" w:ascii="Times New Roman" w:hAnsi="Times New Roman"/>
          <w:i/>
          <w:sz w:val="28"/>
          <w:szCs w:val="28"/>
        </w:rPr>
        <w:t>сары-кыпчак</w:t>
      </w:r>
      <w:r>
        <w:rPr>
          <w:rFonts w:cs="Times New Roman" w:ascii="Times New Roman" w:hAnsi="Times New Roman"/>
          <w:sz w:val="28"/>
          <w:szCs w:val="28"/>
        </w:rPr>
        <w:t xml:space="preserve">. Названия родов </w:t>
      </w:r>
      <w:r>
        <w:rPr>
          <w:rFonts w:cs="Times New Roman" w:ascii="Times New Roman" w:hAnsi="Times New Roman"/>
          <w:i/>
          <w:sz w:val="28"/>
          <w:szCs w:val="28"/>
        </w:rPr>
        <w:t>аска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унак</w:t>
      </w:r>
      <w:r>
        <w:rPr>
          <w:rFonts w:cs="Times New Roman" w:ascii="Times New Roman" w:hAnsi="Times New Roman"/>
          <w:sz w:val="28"/>
          <w:szCs w:val="28"/>
        </w:rPr>
        <w:t xml:space="preserve">, вероятно, являются антропонимами. Деревни родов </w:t>
      </w:r>
      <w:r>
        <w:rPr>
          <w:rFonts w:cs="Times New Roman" w:ascii="Times New Roman" w:hAnsi="Times New Roman"/>
          <w:i/>
          <w:sz w:val="28"/>
          <w:szCs w:val="28"/>
        </w:rPr>
        <w:t>кыдра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айыу </w:t>
      </w:r>
      <w:r>
        <w:rPr>
          <w:rFonts w:cs="Times New Roman" w:ascii="Times New Roman" w:hAnsi="Times New Roman"/>
          <w:sz w:val="28"/>
          <w:szCs w:val="28"/>
        </w:rPr>
        <w:t>располагались на северо-западе земельных территорий племени усерган (Зианчуринский р-н РБ, Саракташ. р-н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§5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атривается родовой состав и история расселения кипчаков в  регионе. Башкирское племя </w:t>
      </w:r>
      <w:r>
        <w:rPr>
          <w:rFonts w:cs="Times New Roman" w:ascii="Times New Roman" w:hAnsi="Times New Roman"/>
          <w:i/>
          <w:iCs/>
          <w:sz w:val="28"/>
          <w:szCs w:val="28"/>
        </w:rPr>
        <w:t>кипчак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лось в </w:t>
      </w:r>
      <w:r>
        <w:rPr>
          <w:rFonts w:cs="Times New Roman" w:ascii="Times New Roman" w:hAnsi="Times New Roman"/>
          <w:sz w:val="28"/>
          <w:szCs w:val="28"/>
        </w:rPr>
        <w:t xml:space="preserve">XIII–XIV вв. на основе родов кипчакской конфедерации, проникнувшей на Южный Урал после монгольского нашествия. Территория Оренбургской области являлась южной границей расселения башкирских кипчаков. Здесь, западнее усерган стал расселяться род </w:t>
      </w:r>
      <w:r>
        <w:rPr>
          <w:rFonts w:cs="Times New Roman" w:ascii="Times New Roman" w:hAnsi="Times New Roman"/>
          <w:i/>
          <w:sz w:val="28"/>
          <w:szCs w:val="28"/>
        </w:rPr>
        <w:t>кара-кипчак</w:t>
      </w:r>
      <w:r>
        <w:rPr>
          <w:rFonts w:cs="Times New Roman" w:ascii="Times New Roman" w:hAnsi="Times New Roman"/>
          <w:sz w:val="28"/>
          <w:szCs w:val="28"/>
        </w:rPr>
        <w:t>. Кипчаки частично заняли территорию усерганских вотчин и вошли с ними в тесное этнокультурное взаимодействие. Результатом этого является наличие большого количества компонентов кипчакского происхождения среди усерган (родовые подразделения). На усерганской территории находится несколько кипчакских деревень – Идельбаево, Псянчино, Абубакирово. Кроме того, кипчакские тамги встречаются повсеместно в усерганских деревнях. Характерный элемент в виде двух вертикальных параллельно расположенных палочек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║</w:t>
      </w:r>
      <w:r>
        <w:rPr>
          <w:rFonts w:cs="Times New Roman" w:ascii="Times New Roman" w:hAnsi="Times New Roman"/>
          <w:sz w:val="28"/>
          <w:szCs w:val="28"/>
        </w:rPr>
        <w:t>) часто присутствует и в смешанных усергано-кипчакских там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§6 </w:t>
      </w:r>
      <w:r>
        <w:rPr>
          <w:rFonts w:cs="Times New Roman" w:ascii="Times New Roman" w:hAnsi="Times New Roman"/>
          <w:iCs/>
          <w:sz w:val="28"/>
          <w:szCs w:val="28"/>
        </w:rPr>
        <w:t>раскрывается роль племени тунгаур в этническом составе башкир Восточного Оренбуржья, рассматривается история его расселения в регионе. Несмотря на то, что родовые вотчины тунгаур находились севернее, на приграничных территориях современной РБ, источники свидетельствуют о присутствии тунгаур некогда в Восточном Оренбуржье и о тесных взаимоотношениях их с усерганами. Следы присутствия тунгаур сохранились в топонимии края – на территории Кувандыкского района находится курган, который считается захоронением Тунгаур-хана, в этой же местности брод носит название «Тунгаур-кису». Повсеместно среди тамг вотчинников Усерганской волости, отложившихся в документах первой половины, встречаются тунгаурские тамги в форме полумесяц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, причем практически без вари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§7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вящен анализу родоплеменных подразделений – низшего звена в родоплеменной структуре башкир, объединявших группу родственных семей. Они называлис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ра, </w:t>
      </w:r>
      <w:r>
        <w:rPr>
          <w:rFonts w:cs="Times New Roman" w:ascii="Times New Roman" w:hAnsi="Times New Roman"/>
          <w:iCs/>
          <w:sz w:val="28"/>
          <w:szCs w:val="28"/>
        </w:rPr>
        <w:t>ре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уп, тубэ</w:t>
      </w:r>
      <w:r>
        <w:rPr>
          <w:rFonts w:cs="Times New Roman" w:ascii="Times New Roman" w:hAnsi="Times New Roman"/>
          <w:iCs/>
          <w:sz w:val="28"/>
          <w:szCs w:val="28"/>
        </w:rPr>
        <w:t>. В настоящее время башкиры лучше помнят свои родовые подразделения (в отличие от племен и родов), которые зачастую функционируют в качестве семейных прозвищ. Раньше семейные группы селились компактно, образуя улицы; их названия, полученные от этнонима, до сих пор сохранились в некоторых деревнях. В течение 2003–2007 гг. собрано более ста этнонимов. Они сохранили следы участия различных родоплеменных групп в этнической истории башкир. В названиях родоплеменных подразделений встречаются этнонимы табынского объеди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таз, кыуакан)</w:t>
      </w:r>
      <w:r>
        <w:rPr>
          <w:rFonts w:cs="Times New Roman" w:ascii="Times New Roman" w:hAnsi="Times New Roman"/>
          <w:iCs/>
          <w:sz w:val="28"/>
          <w:szCs w:val="28"/>
        </w:rPr>
        <w:t>, огузского происхожд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эт, кусюк, турукмен</w:t>
      </w:r>
      <w:r>
        <w:rPr>
          <w:rFonts w:cs="Times New Roman" w:ascii="Times New Roman" w:hAnsi="Times New Roman"/>
          <w:iCs/>
          <w:sz w:val="28"/>
          <w:szCs w:val="28"/>
        </w:rPr>
        <w:t>), этнонимы, связанные с кипчакским миром (</w:t>
      </w:r>
      <w:r>
        <w:rPr>
          <w:rFonts w:cs="Times New Roman" w:ascii="Times New Roman" w:hAnsi="Times New Roman"/>
          <w:i/>
          <w:iCs/>
          <w:sz w:val="28"/>
          <w:szCs w:val="28"/>
        </w:rPr>
        <w:t>каратун, йыуасалы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огда названия ара указывают на пришлый характер рода и даются по названию прежнего места проживания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§8 </w:t>
      </w:r>
      <w:r>
        <w:rPr>
          <w:rFonts w:cs="Times New Roman" w:ascii="Times New Roman" w:hAnsi="Times New Roman"/>
          <w:sz w:val="28"/>
          <w:szCs w:val="28"/>
        </w:rPr>
        <w:t xml:space="preserve">раскрывается история появления и функционирования населенных пунктов оренбургских башкир. История постоянных поселений башкир в оренбургских степях начинается с XVI–XVII вв., хотя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ba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рослеживается лишь со второй половины XVIII в., после укрепления царской администрации в крае. Будучи основаны на местах зимних поселений, все башкирские деревни располагаются по берегам рек, в местах, защищенных от ветра, то есть удобных для зимнего содержания скота. Из архивных источников и устных преданий хорошо прослеживается история образования оренбургских деревень: из основной деревни рода выделялись семьи, которые основывали новые поселения. Причем, связь между деревнями одного рода поддерживалась вплоть до середины XIX в., что иллюстрируется частыми переселениями семей из одной деревни в другую в пределах рода. Большинство деревень имело два, и более названий, при этом официальные названия являлись антропонимами и давались по имени старшины, а неофициальные по названию рода или племени (например, Ишмуратово – Кыпсак, Тлявгулово – Бишэй, Рысаево – Сураш, Сунарчино – Санкем, Верхненазаргулово – Буре). История башкирских деревень Восточного Оренбуржья тесно связана с остальными деревнями </w:t>
      </w:r>
      <w:r>
        <w:rPr>
          <w:rFonts w:cs="Times New Roman" w:ascii="Times New Roman" w:hAnsi="Times New Roman"/>
          <w:i/>
          <w:iCs/>
          <w:sz w:val="28"/>
          <w:szCs w:val="28"/>
        </w:rPr>
        <w:t>усерган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РБ. Поселения, расположенные восточнее (по рекам Губерле, Кураганке, среднему течению Сакмары) образуют единую линию происхождения с деревнями Хайбуллинского района РБ, а деревни западнее – с населенными пунктами Зианчуринского района Р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этнокультурному взаимодействию башкир с соседними народами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Глава построена по хронологическому принцип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§1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взаимоотношения башкир с ногайцами, ставшие на протяжении XV – третьей четверти XVI вв. основным содержанием их истории. Характер этих взаимоотношений определялся господствующим положением ногайцев, занявших родовые кочевья южных башкирских племен. Ногайцы жестко ограничивали хозяйственную деятельность башкир и нанесли огромный урон их экономике. Основные кочевые маршруты ногайцев располагались в Южной Башкирии, причем разграничение пастбищ башкир и ногайцев не всегда было четким. На реке Яик, где находились лучшие кочевые угодья ногайцев, располагался правящий центр Ногайского х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этнические контакты башкир и ногайцев, с одной стороны, были обусловлены общими этническими компонентами в составе обеих народов, а с другой – близостью языка и кочевой культуры. В составе обоих народов зафиксированы этнонимы </w:t>
      </w:r>
      <w:r>
        <w:rPr>
          <w:rFonts w:cs="Times New Roman" w:ascii="Times New Roman" w:hAnsi="Times New Roman"/>
          <w:i/>
          <w:sz w:val="28"/>
          <w:szCs w:val="28"/>
        </w:rPr>
        <w:t xml:space="preserve">кипчак, кереит, ас и абаз, </w:t>
      </w:r>
      <w:r>
        <w:rPr>
          <w:rFonts w:cs="Times New Roman" w:ascii="Times New Roman" w:hAnsi="Times New Roman"/>
          <w:sz w:val="28"/>
          <w:szCs w:val="28"/>
        </w:rPr>
        <w:t>которые находят параллели и в этнонимии башкир Восточного Оренбуржья. Особо следует выделить кипчакский компонент, который сыграл важную роль в этногенезе обоих народов. Сами башкиры осознавали этническое родство с ногайцами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ый период нахождения под ногайским владычеством нашел отражение в фольклоре и топонимии башкир. Так, вокруг деревни Бурансы Беля</w:t>
      </w:r>
      <w:r>
        <w:rPr>
          <w:rFonts w:cs="Times New Roman" w:ascii="Times New Roman" w:hAnsi="Times New Roman"/>
          <w:sz w:val="28"/>
          <w:szCs w:val="28"/>
          <w:lang w:val="ba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ского района Оренбургской области по преданию располагались кочевья ногайского батыра Карасая, его имя носит и находящееся рядом озеро, а название деревни связывается с именем ногайского батыра Бурансы, приближенного Идукая. Там же находится захоронение с надмогильной плитой, которое приписывают хану Идукаю. На территории родовых земель башкир племен усерган и кипчак распространены топонимы с основой «нугай». Появление этнонима </w:t>
      </w:r>
      <w:r>
        <w:rPr>
          <w:rFonts w:cs="Times New Roman" w:ascii="Times New Roman" w:hAnsi="Times New Roman"/>
          <w:i/>
          <w:sz w:val="28"/>
          <w:szCs w:val="28"/>
        </w:rPr>
        <w:t>нугай</w:t>
      </w:r>
      <w:r>
        <w:rPr>
          <w:rFonts w:cs="Times New Roman" w:ascii="Times New Roman" w:hAnsi="Times New Roman"/>
          <w:sz w:val="28"/>
          <w:szCs w:val="28"/>
        </w:rPr>
        <w:t xml:space="preserve"> в составе усерган и кипчаков Восточного Оренбуржья относится, вероятно, к более позднему периоду, когда ногайцы после падения Казани в 1552 г. ушли на юг, а небольшая их часть осталась и влилась в состав башкир. Контакты башкир и ногайцев имели место и позже, когда в 1744–1745 гг. часть ногайцев (солтанаульские и кондуровские татары) была переведена в Оренбургский край и поселена в устье Сакмары по соседству с башкирами Кара-Кипчакской волости. Ныне потомки этих ногайцев проживают в Кувандыкском и Саракташском рай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 xml:space="preserve"> второй главы раскрываются ход и особенности взаимоотношений башкир Восточного Оренбуржья с калмыками. Калмыки, в поисках пастбищ продвигаясь из степей Западной Монголии на запад через юг Западной Сибири,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ошли в тесное соприкосновение с восточными, зауральскими, а позже, с южными башкирами. Основным содержанием башкиро-калмыцких контактов стали столкновения из-за кочевий. Правительство пыталось регулировать их взаимоотношения и неоднократно запрещало калмыкам кочевать на башкирских землях. Во второй трети XVII в. калмыки продвинулись в земли юго-восточных башкир, в том числе в оренбургские степи, но пробыли здесь недолго, до середины XVII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ериод отложился в топонимии края, в которой зафиксировано множество названий, связанных со столкновениями башкир и калмыков. Например, гора «Калмак-караул» (д. Старо-Халилово Гай. р-на), местность «Калмак-бутаган» (д. Рысаево Кувандык. р-на). Военные столкновения часто сопровождались взаимным захватом пленных, которые зачастую ассимилировались в среде башки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сточном Оренбуржье распространенны предания, в которых повествуется о происхождении родов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калмак</w:t>
      </w:r>
      <w:r>
        <w:rPr>
          <w:rFonts w:cs="Times New Roman" w:ascii="Times New Roman" w:hAnsi="Times New Roman"/>
          <w:sz w:val="28"/>
          <w:szCs w:val="28"/>
        </w:rPr>
        <w:t xml:space="preserve"> от пленных калмыков. Причем, этноним </w:t>
      </w:r>
      <w:r>
        <w:rPr>
          <w:rFonts w:cs="Times New Roman" w:ascii="Times New Roman" w:hAnsi="Times New Roman"/>
          <w:i/>
          <w:sz w:val="28"/>
          <w:szCs w:val="28"/>
        </w:rPr>
        <w:t>калмак</w:t>
      </w:r>
      <w:r>
        <w:rPr>
          <w:rFonts w:cs="Times New Roman" w:ascii="Times New Roman" w:hAnsi="Times New Roman"/>
          <w:sz w:val="28"/>
          <w:szCs w:val="28"/>
        </w:rPr>
        <w:t xml:space="preserve"> – один из наиболее часто встречающихся у башкир Восточного Оренбуржья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м фактором, сближающим два народа, являлось схожее полукочевое хозяйство. Известны факты совместного выступления калмыков и башкир против царских войс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 xml:space="preserve"> второй главы раскрываются история и особенности взаимоотношений башкир Восточного Оренбуржья с казахами, с которыми они имели наиболее тесные контакты. У оренбургских башкир наиболее ярко выражены следы этнокультурного влияния казахов в материальной культуре, языке, а также этнонимии. Казахи расселились по соседству с юго-восточными башкирами, по левому берегу реки Урал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продвигаясь на запад под натиском джунгар. </w:t>
      </w:r>
      <w:r>
        <w:rPr>
          <w:rFonts w:cs="Times New Roman" w:ascii="Times New Roman" w:hAnsi="Times New Roman"/>
          <w:sz w:val="28"/>
          <w:szCs w:val="28"/>
          <w:lang w:val="ba-RU"/>
        </w:rPr>
        <w:t>Постепенно</w:t>
      </w:r>
      <w:r>
        <w:rPr>
          <w:rFonts w:cs="Times New Roman" w:ascii="Times New Roman" w:hAnsi="Times New Roman"/>
          <w:sz w:val="28"/>
          <w:szCs w:val="28"/>
        </w:rPr>
        <w:t xml:space="preserve"> казахи заняли кочевья башкир за Уралом, и взаимоотношения, начавшиеся с конфликтов за пастбища, в течение последующих двух веков продолжали в основном носить характер взаимных набегов с угоном скота, захватом в плен женщин и детей. Правительство пыталось урегулировать отношения между своими подданными, ограничивая пересечение границ. Однако после восстания 1755 г., когда возникла угроза объединения двух народов против власти, оно, применяя политику «разделяй и властвуй», натравило их друг против друга, что посеяло вражду между ними более чем на пол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частые конфликты, возникавшие преимущественно из-за пастбищ, башкиры поддерживали мирные контакты с казахами. Этому способствовали общность хозяйственно-культурного типа, этнолингвистической и конфессиональной системы. В составе двух народов имеются общие этнические компоненты, восходящие к рубежу I и II тысячелетий. С этим периодом связаны общие для башкир и казахов этнонимы </w:t>
      </w:r>
      <w:r>
        <w:rPr>
          <w:rFonts w:cs="Times New Roman" w:ascii="Times New Roman" w:hAnsi="Times New Roman"/>
          <w:i/>
          <w:sz w:val="28"/>
          <w:szCs w:val="28"/>
        </w:rPr>
        <w:t>ягалбай – жагалбай, табын, усунь – уйшин, тамьян – тама</w:t>
      </w:r>
      <w:r>
        <w:rPr>
          <w:rFonts w:cs="Times New Roman" w:ascii="Times New Roman" w:hAnsi="Times New Roman"/>
          <w:sz w:val="28"/>
          <w:szCs w:val="28"/>
        </w:rPr>
        <w:t xml:space="preserve">. В XIV–XVI вв. в результате распада Золотой Орды, а позднее Ногайского ханства происходит активное воздействие кипчакских и кипчакизированных племен на этническое формирование башкир и казахов. Кроме самого племени кипчак в составе башкир и казахов зафиксированы многочисленные этнонимы, восходящие к племенам кипчакского круга. У башкир Восточного Оренбуржья встречаются этнонимы </w:t>
      </w:r>
      <w:r>
        <w:rPr>
          <w:rFonts w:cs="Times New Roman" w:ascii="Times New Roman" w:hAnsi="Times New Roman"/>
          <w:i/>
          <w:sz w:val="28"/>
          <w:szCs w:val="28"/>
        </w:rPr>
        <w:t>кара-кипчак, сары, джети-уру</w:t>
      </w:r>
      <w:r>
        <w:rPr>
          <w:rFonts w:cs="Times New Roman" w:ascii="Times New Roman" w:hAnsi="Times New Roman"/>
          <w:sz w:val="28"/>
          <w:szCs w:val="28"/>
        </w:rPr>
        <w:t xml:space="preserve">, которые находят параллели у казахов-кипчаков. Население западной части Казахстана по антропологическим характеристикам обнаруживает близость </w:t>
      </w:r>
      <w:r>
        <w:rPr>
          <w:rFonts w:cs="Times New Roman" w:ascii="Times New Roman" w:hAnsi="Times New Roman"/>
          <w:sz w:val="28"/>
          <w:szCs w:val="28"/>
          <w:lang w:val="ba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юго-восточны</w:t>
      </w:r>
      <w:r>
        <w:rPr>
          <w:rFonts w:cs="Times New Roman" w:ascii="Times New Roman" w:hAnsi="Times New Roman"/>
          <w:sz w:val="28"/>
          <w:szCs w:val="28"/>
          <w:lang w:val="ba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башкир</w:t>
      </w:r>
      <w:r>
        <w:rPr>
          <w:rFonts w:cs="Times New Roman" w:ascii="Times New Roman" w:hAnsi="Times New Roman"/>
          <w:sz w:val="28"/>
          <w:szCs w:val="28"/>
          <w:lang w:val="ba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. Непосредственно с башкирами Восточного Оренбуржья граничили казахи племени </w:t>
      </w:r>
      <w:r>
        <w:rPr>
          <w:rFonts w:cs="Times New Roman" w:ascii="Times New Roman" w:hAnsi="Times New Roman"/>
          <w:i/>
          <w:sz w:val="28"/>
          <w:szCs w:val="28"/>
        </w:rPr>
        <w:t>жагалбайлы</w:t>
      </w:r>
      <w:r>
        <w:rPr>
          <w:rFonts w:cs="Times New Roman" w:ascii="Times New Roman" w:hAnsi="Times New Roman"/>
          <w:sz w:val="28"/>
          <w:szCs w:val="28"/>
        </w:rPr>
        <w:t>, они расселялись по реке Орь и ее притокам, по левому берегу Урала, рекам Карагайлы, Кос-истек и Домба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ные контакты обусловили взаимную инкорпорацию этнических компонентов двух народов. Сами казахи связывают с башкирами происхождение родов </w:t>
      </w:r>
      <w:r>
        <w:rPr>
          <w:rFonts w:cs="Times New Roman" w:ascii="Times New Roman" w:hAnsi="Times New Roman"/>
          <w:i/>
          <w:sz w:val="28"/>
          <w:szCs w:val="28"/>
        </w:rPr>
        <w:t>есте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ос истек</w:t>
      </w:r>
      <w:r>
        <w:rPr>
          <w:rFonts w:cs="Times New Roman" w:ascii="Times New Roman" w:hAnsi="Times New Roman"/>
          <w:sz w:val="28"/>
          <w:szCs w:val="28"/>
        </w:rPr>
        <w:t xml:space="preserve"> в их составе. </w:t>
      </w:r>
      <w:r>
        <w:rPr>
          <w:rFonts w:cs="Times New Roman" w:ascii="Times New Roman" w:hAnsi="Times New Roman"/>
          <w:i/>
          <w:sz w:val="28"/>
          <w:szCs w:val="28"/>
        </w:rPr>
        <w:t>Истек</w:t>
      </w:r>
      <w:r>
        <w:rPr>
          <w:rFonts w:cs="Times New Roman" w:ascii="Times New Roman" w:hAnsi="Times New Roman"/>
          <w:sz w:val="28"/>
          <w:szCs w:val="28"/>
        </w:rPr>
        <w:t xml:space="preserve"> известен как экзоэтноним башкир, который существует у соседних народов и в настоящее время. На территории Западного Казахстана находятся река и гора Кос-истек, на вершине последней по преданию похоронены два башкира, сторожившие свои земли за Уралом от набегов казахов. Включение части башкир в состав западных казахов произошло в результате казахских набегов, когда пленные башкиры, не сумевшие выбраться из казахской степи, ассимилировались в среде казахов. Оставались у казахов и башкиры, бежавшие к ним от российских властей в период восстаний. У башкир Восточного Оренбуржья часто встречаются родовые подразделения </w:t>
      </w:r>
      <w:r>
        <w:rPr>
          <w:rFonts w:cs="Times New Roman" w:ascii="Times New Roman" w:hAnsi="Times New Roman"/>
          <w:i/>
          <w:sz w:val="28"/>
          <w:szCs w:val="28"/>
        </w:rPr>
        <w:t>казах</w:t>
      </w:r>
      <w:r>
        <w:rPr>
          <w:rFonts w:cs="Times New Roman" w:ascii="Times New Roman" w:hAnsi="Times New Roman"/>
          <w:sz w:val="28"/>
          <w:szCs w:val="28"/>
        </w:rPr>
        <w:t>. В д. Байказак Тукумовы, д. Мало-Чураево Туктагуловы, д. Идельбаево Кудашевы, д. 3-е Юмагузино Тагировы считают себя потомками казах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половине XIX в. частым явлением стали переходы казахов Младшего Жуза на башкирские земли, вызванные обострением внутриполитической борьбы и сильнейшими джутами. Обедневшие казахи селились в башкирских деревнях и нанимались в работники к состоятельным башкирам, а со временем записывались в башкиры. По данным 7-й ревизии в команде кантонного начальника 9-го кантона капитана Куватова в 16 деревнях находилось 54 душ мужского пола казахов</w:t>
      </w:r>
      <w:r>
        <w:rPr>
          <w:szCs w:val="28"/>
          <w:lang w:val="ba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реди переселившихся казахов были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томки пленных башкир. В 20-х гг. XIX в. наблюдается обратный переход казахов, причисленных в башкирские селения, на прежние места жительства, однако некоторые семьи остались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жить среди башк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§4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взаимоотношения башкир с переселенческим земледельческим населением (XIX–XX вв.). Эти отношения в корне отличались от контактов с кочевыми народами. Они пришлись на период перехода оренбургских башкир к смешанной скотоводческо-земледельческой форме хозяйств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и перениманию навыков земле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ервых русских поселений на территории Оренбургской области было связано с основанием здесь линии крепостей в 1734–1743 гг. Большая же часть переселенцев обосновалась в 1871–1901 гг., когда происходила массовая колонизация юго-восточных башкирских земель. За этот период башкиры Усерганских волостей потеряли 2/3 своих земель. На территории Гайского и Кувандыкского районов переселенческое население было в основном украинским. Оно оказало большое влияние на хозяйство башкир, местные башкиры перенимали у него опыт ведения земледельческого хозя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долю переселенцев составили татары, преимущественно выходцы из Казанской губернии. Первые татарские поселенцы в Восточном Оренбуржье селились на пограничной линии – в редутах и крепостях. В 1744 г. под Оренбургом на речке Каргале торговыми татарами было основано одно из первых татарских селений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итова (Каргалинская) слоб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. С ее разрастанием некоторые жители переселялись в населенные пункты Оренбургской пограничной линии, в том числе, в деревню Чесноковку, Никольский и Гирьяльский редуты. Татары причислялись и в башкирские населенные пункты, поселяясь там в качестве припущенников. Процессы ассимиляции между ними носили двоякий характер, иногда изначально башкирские деревни в результате преобладания татарского населения становились татарскими, как, например, Юлгутлино, Кульчумово, Узенбаево. Характерной чертой процесса формирования оренбургских татар является участие в нем ногайцев и башкир. Иногда часть татар вливалась в состав башкирского населения и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постепенно </w:t>
      </w:r>
      <w:r>
        <w:rPr>
          <w:rFonts w:cs="Times New Roman" w:ascii="Times New Roman" w:hAnsi="Times New Roman"/>
          <w:sz w:val="28"/>
          <w:szCs w:val="28"/>
        </w:rPr>
        <w:t xml:space="preserve">обашкиривалась. Об этом свидетельствуют и этнонимы </w:t>
      </w:r>
      <w:r>
        <w:rPr>
          <w:rFonts w:cs="Times New Roman" w:ascii="Times New Roman" w:hAnsi="Times New Roman"/>
          <w:i/>
          <w:sz w:val="28"/>
          <w:szCs w:val="28"/>
        </w:rPr>
        <w:t>татар</w:t>
      </w:r>
      <w:r>
        <w:rPr>
          <w:rFonts w:cs="Times New Roman" w:ascii="Times New Roman" w:hAnsi="Times New Roman"/>
          <w:sz w:val="28"/>
          <w:szCs w:val="28"/>
        </w:rPr>
        <w:t>, часто встречающиеся у башкир Восточного Оренбуржья. Тесным контактам башкир с татарскими переселенцами способствовали сходство в культуре и языковая близость. Они выражались, в частности, в башкиро-татарских браках, фиксирующихся уже с середины XVIII в., в совместном расс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тьей главе</w:t>
      </w:r>
      <w:r>
        <w:rPr>
          <w:rFonts w:cs="Times New Roman" w:ascii="Times New Roman" w:hAnsi="Times New Roman"/>
          <w:sz w:val="28"/>
          <w:szCs w:val="28"/>
        </w:rPr>
        <w:t xml:space="preserve"> исследуются традиционное хозяйство и традиционное строительство башкир Восточного Оренбуржья в XVIII–XIX в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§1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развитие скотоводства у этой группы. </w:t>
      </w:r>
      <w:r>
        <w:rPr>
          <w:rFonts w:cs="Times New Roman" w:ascii="Times New Roman" w:hAnsi="Times New Roman"/>
          <w:sz w:val="28"/>
        </w:rPr>
        <w:t xml:space="preserve">Существенное влияние на ход развития хозяйства оренбургских башкир оказало проникновение и массовое расселение в крае русского населения, в ходе строительства Оренбургской пограничной крепостной линии на юго-восточной окраине Башкирии в 30-х гг. XVIII в. </w:t>
      </w:r>
      <w:r>
        <w:rPr>
          <w:rFonts w:cs="Times New Roman" w:ascii="Times New Roman" w:hAnsi="Times New Roman"/>
          <w:sz w:val="28"/>
          <w:szCs w:val="28"/>
        </w:rPr>
        <w:t>Эта линия, окончательно закрепившая южную границу башкирских кочевий по правому берегу р. Урал, лишила южных башкир возможности вернуть свои пастбища по рекам Илек и Орь, занятые к этому времени казахами.</w:t>
      </w:r>
      <w:r>
        <w:rPr>
          <w:rFonts w:cs="Times New Roman" w:ascii="Times New Roman" w:hAnsi="Times New Roman"/>
          <w:sz w:val="28"/>
        </w:rPr>
        <w:t xml:space="preserve"> В результате сокращения пастбищных угодий появляется необходимость в заготовке корма на зиму для части скота. Вначале заготавливали сено только для крупного рогатого и рабочего скота, а лошади и овцы продолжали круглогодично находиться на подножном корму. Но уже во второй половине XIX в. их стали частично переводить на сено. В XIX в. даже в благоприятные годы в степной местности лошадей подкармливали около месяца, а жеребят и крупный рогатый скот еще дольше. В лесостепной местности значительную часть скота зимой кормили сеном и соломой. Несмотря на это, в течение всего XIX в. сенокошение оставалось лишь дополнительным средством для содержания ск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лукочевое скотоводство в традиционном виде сохранялось до середины XIX в., то есть до начала активных мер, предпринятых администрацией края, по переводу башкир к оседлости. В ведомостях 1841–1842 гг. все башкиры Восточного Оренбуржья показаны «жительствующими на собственной земле» и лишь в летнее время выходящими на кочевье. Но уже в 40–50-х гг. XIX в. происходит заметное сокращение пастбищных угодий юго-восточных башкир и, как следствие, резкое уменьшение поголовья скота. Переход к земледелию проходил с большими трудностями, поскольку башкиры тяжело переживали отказ от привычного, веками сложившегося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ой скотоводческого хозяйства башкир было коневодство. На втором месте по значимости в составе стада находились овцы и крупный рогатый скот. В значительно меньшем количестве разводились козы, их значение возросло лишь в XX в., когда в Оренбуржье стал активно развиваться пуховязальный промысел, навыки которого переселенцы переняли у местных башкир. Незначительную долю в стаде составляли верблюды, разведению которых не благоприятствовали природные условия предгорий Южного Урала. Вероятно, верблюды появлялись в башкирском хозяйстве в ходе контактов с казах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количества скота сопровождалось изменением состава стада Недостаток пастбищ для лошадей, находящихся круглогодично на подножном корму, приводил к уменьшению доли их в стаде; в то же время развитие сенокошения создавало благоприятные условия для разведения крупного рогатого скота, а также овец и коз. В 1876 г. в среднем на один двор приходилось 7 лошадей, 3,7 голов крупного рогатого скота (с молодняком), 3 овцы и 1,5 козы. Но распределение их по деревням было неравномерным. В степной местности на двор приходилось более десяти голов лошадей, а лесостепной были деревни, в которых на двор приходилось менее четырех голов лоша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ньше башкиры, имея постоянные зимние поселения, кочевали по сезонным пастбищам с весны до поздней осени, а с наступлением зимы возвращались в жилища. Место проживания на летовке называлось </w:t>
      </w:r>
      <w:r>
        <w:rPr>
          <w:rFonts w:cs="Times New Roman" w:ascii="Times New Roman" w:hAnsi="Times New Roman"/>
          <w:i/>
          <w:sz w:val="28"/>
        </w:rPr>
        <w:t>торлак</w:t>
      </w:r>
      <w:r>
        <w:rPr>
          <w:rFonts w:cs="Times New Roman" w:ascii="Times New Roman" w:hAnsi="Times New Roman"/>
          <w:sz w:val="28"/>
        </w:rPr>
        <w:t xml:space="preserve"> («</w:t>
      </w:r>
      <w:r>
        <w:rPr>
          <w:rFonts w:cs="Times New Roman" w:ascii="Times New Roman" w:hAnsi="Times New Roman"/>
          <w:i/>
          <w:sz w:val="28"/>
        </w:rPr>
        <w:t>торла</w:t>
      </w:r>
      <w:r>
        <w:rPr>
          <w:rFonts w:cs="Palatino Linotype" w:ascii="Palatino Linotype" w:hAnsi="Palatino Linotype"/>
          <w:i/>
          <w:sz w:val="28"/>
        </w:rPr>
        <w:t>ҡ</w:t>
      </w:r>
      <w:r>
        <w:rPr>
          <w:rFonts w:cs="Times New Roman" w:ascii="Times New Roman" w:hAnsi="Times New Roman"/>
          <w:i/>
          <w:sz w:val="28"/>
        </w:rPr>
        <w:t>»</w:t>
      </w:r>
      <w:r>
        <w:rPr>
          <w:rFonts w:cs="Times New Roman" w:ascii="Times New Roman" w:hAnsi="Times New Roman"/>
          <w:sz w:val="28"/>
        </w:rPr>
        <w:t>). Традиционная юрта</w:t>
      </w:r>
      <w:r>
        <w:rPr>
          <w:rFonts w:cs="Times New Roman" w:ascii="Times New Roman" w:hAnsi="Times New Roman"/>
          <w:sz w:val="28"/>
          <w:lang w:val="ba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«тирмә»</w:t>
      </w:r>
      <w:r>
        <w:rPr>
          <w:rFonts w:cs="Times New Roman" w:ascii="Times New Roman" w:hAnsi="Times New Roman"/>
          <w:sz w:val="28"/>
        </w:rPr>
        <w:t xml:space="preserve">) в начале прошлого века сменяется на более </w:t>
      </w:r>
      <w:r>
        <w:rPr>
          <w:rFonts w:cs="Times New Roman" w:ascii="Times New Roman" w:hAnsi="Times New Roman"/>
          <w:sz w:val="28"/>
          <w:lang w:val="ba-RU"/>
        </w:rPr>
        <w:t xml:space="preserve">простой по устройству </w:t>
      </w:r>
      <w:r>
        <w:rPr>
          <w:rFonts w:cs="Times New Roman" w:ascii="Times New Roman" w:hAnsi="Times New Roman"/>
          <w:sz w:val="28"/>
        </w:rPr>
        <w:t>шалаш («</w:t>
      </w:r>
      <w:r>
        <w:rPr>
          <w:rFonts w:eastAsia="MS Mincho;ＭＳ 明朝" w:cs="Palatino Linotype" w:ascii="Times New Roman" w:hAnsi="Times New Roman"/>
          <w:i/>
          <w:sz w:val="28"/>
        </w:rPr>
        <w:t>ҡ</w:t>
      </w:r>
      <w:r>
        <w:rPr>
          <w:rFonts w:eastAsia="MS Mincho;ＭＳ 明朝" w:cs="Times New Roman" w:ascii="Times New Roman" w:hAnsi="Times New Roman"/>
          <w:i/>
          <w:sz w:val="28"/>
        </w:rPr>
        <w:t>ыуыш»</w:t>
      </w:r>
      <w:r>
        <w:rPr>
          <w:rFonts w:cs="Times New Roman" w:ascii="Times New Roman" w:hAnsi="Times New Roman"/>
          <w:sz w:val="28"/>
        </w:rPr>
        <w:t>) из жердей, крытых сеном, камышом, шкурами, войлоком.</w:t>
      </w:r>
      <w:r>
        <w:rPr>
          <w:rFonts w:cs="Times New Roman" w:ascii="Times New Roman" w:hAnsi="Times New Roman"/>
          <w:sz w:val="28"/>
          <w:lang w:val="ba-RU"/>
        </w:rPr>
        <w:t xml:space="preserve"> С</w:t>
      </w:r>
      <w:r>
        <w:rPr>
          <w:rFonts w:cs="Times New Roman" w:ascii="Times New Roman" w:hAnsi="Times New Roman"/>
          <w:sz w:val="28"/>
        </w:rPr>
        <w:t xml:space="preserve"> развитием земледелия при выходе на кочевку приходилось ждать окончания весеннего сева и выезжать из деревни лишь в конце мая – начале июня. Возвращались с летовок также раньше для того, чтобы успеть собрать и обработать урожай. Со временем в деревне начали оставаться те, кто не имел скота. Они на лето нанимались в работники к русским и украинцам в соседние дерев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редине XIX в., в одной местности кочевали башкиры разных родов, так как кочевание по родовому принципу не могло уже соблюдаться вследствие сокращения размеров пастбищ. В течение лета башкиры несколько раз меняли места стоянок по мере использования пастбищ.</w:t>
      </w:r>
      <w:r>
        <w:rPr>
          <w:rFonts w:cs="Times New Roman" w:ascii="Times New Roman" w:hAnsi="Times New Roman"/>
          <w:sz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</w:rPr>
        <w:t>Со временем дальность перекочевок башкир сократилась всего до 2–3 км, а в последние годы существования выходов на летовки</w:t>
      </w:r>
      <w:r>
        <w:rPr>
          <w:rFonts w:cs="Times New Roman" w:ascii="Times New Roman" w:hAnsi="Times New Roman"/>
          <w:sz w:val="28"/>
          <w:lang w:val="ba-RU"/>
        </w:rPr>
        <w:t xml:space="preserve">, в начал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., местами до 1–1,5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Башкиры для обозначения личного скота издревле ставили на нем метки. На крупе лошади раскаленным железным тавром выжигалась тамга («</w:t>
      </w:r>
      <w:r>
        <w:rPr>
          <w:rFonts w:cs="Times New Roman" w:ascii="Times New Roman" w:hAnsi="Times New Roman"/>
          <w:i/>
          <w:sz w:val="28"/>
        </w:rPr>
        <w:t>тамға»</w:t>
      </w:r>
      <w:r>
        <w:rPr>
          <w:rFonts w:cs="Times New Roman" w:ascii="Times New Roman" w:hAnsi="Times New Roman"/>
          <w:sz w:val="28"/>
        </w:rPr>
        <w:t>) хозяина, а у крупного рогатого скота, овец и коз делались надрезы на ушах (</w:t>
      </w:r>
      <w:r>
        <w:rPr>
          <w:rFonts w:cs="Times New Roman" w:ascii="Times New Roman" w:hAnsi="Times New Roman"/>
          <w:i/>
          <w:sz w:val="28"/>
        </w:rPr>
        <w:t>«ин»</w:t>
      </w:r>
      <w:r>
        <w:rPr>
          <w:rFonts w:cs="Times New Roman" w:ascii="Times New Roman" w:hAnsi="Times New Roman"/>
          <w:sz w:val="28"/>
        </w:rPr>
        <w:t>). Если тамги вышли из употребления, то надрезы сохраняются повсеместно, в основном в мечении крупного рогатого скота. Овец и коз чаще помечают  цветными лоскут</w:t>
      </w:r>
      <w:r>
        <w:rPr>
          <w:rFonts w:cs="Times New Roman" w:ascii="Times New Roman" w:hAnsi="Times New Roman"/>
          <w:sz w:val="28"/>
          <w:lang w:val="ba-RU"/>
        </w:rPr>
        <w:t>к</w:t>
      </w:r>
      <w:r>
        <w:rPr>
          <w:rFonts w:cs="Times New Roman" w:ascii="Times New Roman" w:hAnsi="Times New Roman"/>
          <w:sz w:val="28"/>
        </w:rPr>
        <w:t>ами</w:t>
      </w:r>
      <w:r>
        <w:rPr>
          <w:rFonts w:cs="Times New Roman" w:ascii="Times New Roman" w:hAnsi="Times New Roman"/>
          <w:sz w:val="28"/>
          <w:lang w:val="ba-RU"/>
        </w:rPr>
        <w:t xml:space="preserve"> ткан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котоводческие традиции оказались наиболее устойчивыми в обрядовой сфер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но развитие земледелия в XVIII–XIX вв. </w:t>
      </w:r>
      <w:r>
        <w:rPr>
          <w:rFonts w:cs="Times New Roman" w:ascii="Times New Roman" w:hAnsi="Times New Roman"/>
          <w:sz w:val="28"/>
        </w:rPr>
        <w:t>Оно  в крае стало активно развиваться в 30-х гг. XVIII в., с появлением первой волной оседлого земледельческого населения. Наличие посевов у башкир в XVIII в. подтверждается многочисленными документальными источниками. Толчком к развитию земледелия у башкир стала земельная политика правительства, которое сразу же после укрепления в крае взяло курс на перевод башкир к оседлости. Следующий этап в развитии земледелия связан с массовым переселением в край крестьян из центральных и южных губерний. Соседствуя с земледельческим населением, башкиры поначалу сдавали земли в аренду, а затем, постепенно, сами перенимали у него многие навыки земледелия. Плата, получаемая за аренду, позволяла им приобретать посевной материал и орудия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башкирами выращивались яровые: просо, ячмень и овес, в меньшем количестве пшеница. Лен и конопля возделывались в небольшом количестве, они применялись в ткачестве. В конце XIX в. влияние этнокультурных традиций на состав возделываемых культур снижается, преобладающее положение стали занимать пшеница и ячмень. Так, в первом стане Орского уезда ежегодно засеивали 72% пшеницы, 18,6% овса, 4,2% ячменя, 3% проса и 2% озимой р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начал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 выработалась определенная система ведения земледельческого хозяйства. Огороженные посевы находились рядом с деревней, иногда всего в 1–2 км. Основным пахотным орудием был деревянный плуг («</w:t>
      </w:r>
      <w:r>
        <w:rPr>
          <w:rFonts w:cs="Times New Roman" w:ascii="Times New Roman" w:hAnsi="Times New Roman"/>
          <w:i/>
          <w:sz w:val="28"/>
        </w:rPr>
        <w:t>һу</w:t>
      </w:r>
      <w:r>
        <w:rPr>
          <w:rFonts w:cs="Palatino Linotype" w:ascii="Palatino Linotype" w:hAnsi="Palatino Linotype"/>
          <w:i/>
          <w:sz w:val="28"/>
        </w:rPr>
        <w:t>ҡ</w:t>
      </w:r>
      <w:r>
        <w:rPr>
          <w:rFonts w:cs="Times New Roman" w:ascii="Times New Roman" w:hAnsi="Times New Roman"/>
          <w:i/>
          <w:sz w:val="28"/>
        </w:rPr>
        <w:t>а»</w:t>
      </w:r>
      <w:r>
        <w:rPr>
          <w:rFonts w:cs="Times New Roman" w:ascii="Times New Roman" w:hAnsi="Times New Roman"/>
          <w:sz w:val="28"/>
        </w:rPr>
        <w:t>) с колесчатым передком и одним лемехом («</w:t>
      </w:r>
      <w:r>
        <w:rPr>
          <w:rFonts w:cs="Times New Roman" w:ascii="Times New Roman" w:hAnsi="Times New Roman"/>
          <w:i/>
          <w:sz w:val="28"/>
        </w:rPr>
        <w:t>дөрән»</w:t>
      </w:r>
      <w:r>
        <w:rPr>
          <w:rFonts w:cs="Times New Roman" w:ascii="Times New Roman" w:hAnsi="Times New Roman"/>
          <w:sz w:val="28"/>
        </w:rPr>
        <w:t>), с железным наконечником без отвала. Бороновали рамной бороной с деревянными (дубовыми), а позже, железными зубьями («</w:t>
      </w:r>
      <w:r>
        <w:rPr>
          <w:rFonts w:cs="Times New Roman" w:ascii="Times New Roman" w:hAnsi="Times New Roman"/>
          <w:i/>
          <w:sz w:val="28"/>
        </w:rPr>
        <w:t>ағас тырма тимер тешле»</w:t>
      </w:r>
      <w:r>
        <w:rPr>
          <w:rFonts w:cs="Times New Roman" w:ascii="Times New Roman" w:hAnsi="Times New Roman"/>
          <w:sz w:val="28"/>
        </w:rPr>
        <w:t>). В качестве тягловой силы использовали быков, реже – лошадь. Сев и жатву производили вручную. Сжатый хлеб связывали в снопы («</w:t>
      </w:r>
      <w:r>
        <w:rPr>
          <w:rFonts w:cs="Times New Roman" w:ascii="Times New Roman" w:hAnsi="Times New Roman"/>
          <w:i/>
          <w:sz w:val="28"/>
        </w:rPr>
        <w:t>көлтә»</w:t>
      </w:r>
      <w:r>
        <w:rPr>
          <w:rFonts w:cs="Times New Roman" w:ascii="Times New Roman" w:hAnsi="Times New Roman"/>
          <w:sz w:val="28"/>
        </w:rPr>
        <w:t>) при помощи соломенного жгута. После просушки зерно везли на гумно («</w:t>
      </w:r>
      <w:r>
        <w:rPr>
          <w:rFonts w:cs="Times New Roman" w:ascii="Times New Roman" w:hAnsi="Times New Roman"/>
          <w:i/>
          <w:sz w:val="28"/>
        </w:rPr>
        <w:t>ыр</w:t>
      </w:r>
      <w:r>
        <w:rPr>
          <w:rFonts w:cs="Palatino Linotype" w:ascii="Palatino Linotype" w:hAnsi="Palatino Linotype"/>
          <w:i/>
          <w:sz w:val="28"/>
        </w:rPr>
        <w:t>ҙ</w:t>
      </w:r>
      <w:r>
        <w:rPr>
          <w:rFonts w:cs="Times New Roman" w:ascii="Times New Roman" w:hAnsi="Times New Roman"/>
          <w:i/>
          <w:sz w:val="28"/>
        </w:rPr>
        <w:t>ын»</w:t>
      </w:r>
      <w:r>
        <w:rPr>
          <w:rFonts w:cs="Times New Roman" w:ascii="Times New Roman" w:hAnsi="Times New Roman"/>
          <w:sz w:val="28"/>
        </w:rPr>
        <w:t>), где складывали его в стог («</w:t>
      </w:r>
      <w:r>
        <w:rPr>
          <w:rFonts w:cs="Times New Roman" w:ascii="Times New Roman" w:hAnsi="Times New Roman"/>
          <w:i/>
          <w:sz w:val="28"/>
        </w:rPr>
        <w:t>кәбән»</w:t>
      </w:r>
      <w:r>
        <w:rPr>
          <w:rFonts w:cs="Times New Roman" w:ascii="Times New Roman" w:hAnsi="Times New Roman"/>
          <w:sz w:val="28"/>
        </w:rPr>
        <w:t>). Для молотьбы выбирали ровное место рядом с речкой, убирали дерн, поливали открывшуюся землю водой и утрамбовывали ее, затем покрывали соломой. Первое время при молотьбе больше использовали лошадей, позже по примеру переселенцев стали пользоваться молотильным камнем – катком, привязанным к лошади. Зерно хранили в плетеных из тальника корзинах («</w:t>
      </w:r>
      <w:r>
        <w:rPr>
          <w:rFonts w:cs="Times New Roman" w:ascii="Times New Roman" w:hAnsi="Times New Roman"/>
          <w:i/>
          <w:sz w:val="28"/>
        </w:rPr>
        <w:t>аласа»)</w:t>
      </w:r>
      <w:r>
        <w:rPr>
          <w:rFonts w:cs="Times New Roman" w:ascii="Times New Roman" w:hAnsi="Times New Roman"/>
          <w:sz w:val="28"/>
        </w:rPr>
        <w:t>, обмазанных глиной и коровьим пометом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ри обработке зерна использовались деревянные ступы («</w:t>
      </w:r>
      <w:r>
        <w:rPr>
          <w:rFonts w:cs="Times New Roman" w:ascii="Times New Roman" w:hAnsi="Times New Roman"/>
          <w:i/>
          <w:sz w:val="28"/>
        </w:rPr>
        <w:t>киле»</w:t>
      </w:r>
      <w:r>
        <w:rPr>
          <w:rFonts w:cs="Times New Roman" w:ascii="Times New Roman" w:hAnsi="Times New Roman"/>
          <w:sz w:val="28"/>
        </w:rPr>
        <w:t>), ручные каменные зернотерки («</w:t>
      </w:r>
      <w:r>
        <w:rPr>
          <w:rFonts w:cs="Times New Roman" w:ascii="Times New Roman" w:hAnsi="Times New Roman"/>
          <w:i/>
          <w:sz w:val="28"/>
        </w:rPr>
        <w:t>таш тирмән/тигермән»</w:t>
      </w:r>
      <w:r>
        <w:rPr>
          <w:rFonts w:cs="Times New Roman" w:ascii="Times New Roman" w:hAnsi="Times New Roman"/>
          <w:sz w:val="28"/>
        </w:rPr>
        <w:t>), деревянные жернова («</w:t>
      </w:r>
      <w:r>
        <w:rPr>
          <w:rFonts w:cs="Times New Roman" w:ascii="Times New Roman" w:hAnsi="Times New Roman"/>
          <w:i/>
          <w:sz w:val="28"/>
        </w:rPr>
        <w:t>ағас тирмән/тигермән»</w:t>
      </w:r>
      <w:r>
        <w:rPr>
          <w:rFonts w:cs="Times New Roman" w:ascii="Times New Roman" w:hAnsi="Times New Roman"/>
          <w:sz w:val="28"/>
        </w:rPr>
        <w:t>). В настоящее время во многих деревнях сохранились каменные зернотерки, которые иногда используют для приготовления национальных блюд, таких как «</w:t>
      </w:r>
      <w:r>
        <w:rPr>
          <w:rFonts w:cs="Times New Roman" w:ascii="Times New Roman" w:hAnsi="Times New Roman"/>
          <w:i/>
          <w:sz w:val="28"/>
        </w:rPr>
        <w:t>тал</w:t>
      </w:r>
      <w:r>
        <w:rPr>
          <w:rFonts w:cs="Palatino Linotype" w:ascii="Palatino Linotype" w:hAnsi="Palatino Linotype"/>
          <w:i/>
          <w:sz w:val="28"/>
        </w:rPr>
        <w:t>ҡ</w:t>
      </w:r>
      <w:r>
        <w:rPr>
          <w:rFonts w:cs="Times New Roman" w:ascii="Times New Roman" w:hAnsi="Times New Roman"/>
          <w:i/>
          <w:sz w:val="28"/>
        </w:rPr>
        <w:t xml:space="preserve">ан» </w:t>
      </w:r>
      <w:r>
        <w:rPr>
          <w:rFonts w:cs="Times New Roman" w:ascii="Times New Roman" w:hAnsi="Times New Roman"/>
          <w:sz w:val="28"/>
        </w:rPr>
        <w:t>(толокно)</w:t>
      </w:r>
      <w:r>
        <w:rPr>
          <w:rFonts w:cs="Times New Roman" w:ascii="Times New Roman" w:hAnsi="Times New Roman"/>
          <w:i/>
          <w:sz w:val="28"/>
        </w:rPr>
        <w:t xml:space="preserve">, «ент» </w:t>
      </w:r>
      <w:r>
        <w:rPr>
          <w:rFonts w:cs="Times New Roman" w:ascii="Times New Roman" w:hAnsi="Times New Roman"/>
          <w:sz w:val="28"/>
        </w:rPr>
        <w:t xml:space="preserve">(высушенные и истолченные ягоды). В конце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в большинстве деревень имелись 1–2 водяные мельницы, реже встречались ветряные мельн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 xml:space="preserve"> дана характеристика традиционного строительства хозяйственных и жилых построек. </w:t>
      </w:r>
      <w:r>
        <w:rPr>
          <w:rFonts w:cs="Times New Roman" w:ascii="Times New Roman" w:hAnsi="Times New Roman"/>
          <w:sz w:val="28"/>
          <w:szCs w:val="20"/>
        </w:rPr>
        <w:t>Строительным материалом, в зависимости от района проживания башкир, служили лес, саман, плетень, камень, дерн. Наибольшее распространение получил саман – сырцовый кирпич из глины вперемежку с соломой. Как правило, он применялся в строительстве жилых построек, а во второй половине прошлого столетия и в хозяйственных постройках взамен простым плетневым постройкам. Саман в условиях недостатка древесины являлся оптимальным строительным материалом, который можно было изготовить в любой местности. Дерево в саманных постройках употреблялось только в качестве опорных столбов и наката крыши. Саманные дома при соответствующем уходе – ежегодном обмазывании и побелке – служат 50–60 и более лет. По словам информаторов, в степной местности они лучше деревянных, так как летом в них прохладнее, а зимой теплее. Это обеспечивается хорошими теплоизоляционными свойствами саманного кирпича благодаря воздушной прослойке. Саманные постройки все еще сохраняются в большом количестве в некоторых башкирских селах Оренбургской области. Население хорошо знает весь процесс саманного строительства, состоящий из подготовки глиняного раствора и изготовления саманных блоков с помощью специальных форм («</w:t>
      </w:r>
      <w:r>
        <w:rPr>
          <w:rFonts w:cs="Palatino Linotype" w:ascii="Palatino Linotype" w:hAnsi="Palatino Linotype"/>
          <w:i/>
          <w:sz w:val="28"/>
        </w:rPr>
        <w:t>ҡалып</w:t>
      </w:r>
      <w:r>
        <w:rPr>
          <w:rFonts w:cs="Times New Roman" w:ascii="Times New Roman" w:hAnsi="Times New Roman"/>
          <w:sz w:val="28"/>
          <w:szCs w:val="20"/>
        </w:rPr>
        <w:t>»), их сушки, возведения стены, кровли, и обмазки стен глиной. В соответствии с обычаями взаимопомощи у башкир (</w:t>
      </w:r>
      <w:r>
        <w:rPr>
          <w:rFonts w:cs="Times New Roman" w:ascii="Times New Roman" w:hAnsi="Times New Roman"/>
          <w:i/>
          <w:sz w:val="28"/>
          <w:szCs w:val="20"/>
        </w:rPr>
        <w:t>«өмә»</w:t>
      </w:r>
      <w:r>
        <w:rPr>
          <w:rFonts w:cs="Times New Roman" w:ascii="Times New Roman" w:hAnsi="Times New Roman"/>
          <w:sz w:val="28"/>
          <w:szCs w:val="20"/>
        </w:rPr>
        <w:t>) на различных этапах строительства хозяевам помогали от 20 до 50 человек. При строительстве соблюдались традиционные обряды: закладывание монет, реже кусочков овечьей шерсти в углы фундамента; обряд угощения маслом участников помочи при закладывании фундамента (</w:t>
      </w:r>
      <w:r>
        <w:rPr>
          <w:rFonts w:cs="Times New Roman" w:ascii="Times New Roman" w:hAnsi="Times New Roman"/>
          <w:i/>
          <w:sz w:val="28"/>
          <w:szCs w:val="20"/>
        </w:rPr>
        <w:t>«ниге</w:t>
      </w:r>
      <w:r>
        <w:rPr>
          <w:rFonts w:cs="Palatino Linotype" w:ascii="Palatino Linotype" w:hAnsi="Palatino Linotype"/>
          <w:i/>
          <w:sz w:val="28"/>
          <w:szCs w:val="20"/>
        </w:rPr>
        <w:t>ҙ</w:t>
      </w:r>
      <w:r>
        <w:rPr>
          <w:rFonts w:cs="Times New Roman" w:ascii="Times New Roman" w:hAnsi="Times New Roman"/>
          <w:i/>
          <w:sz w:val="28"/>
          <w:szCs w:val="20"/>
        </w:rPr>
        <w:t xml:space="preserve"> майы»</w:t>
      </w:r>
      <w:r>
        <w:rPr>
          <w:rFonts w:cs="Times New Roman" w:ascii="Times New Roman" w:hAnsi="Times New Roman"/>
          <w:sz w:val="28"/>
          <w:szCs w:val="20"/>
        </w:rPr>
        <w:t>).</w:t>
      </w:r>
    </w:p>
    <w:p>
      <w:pPr>
        <w:pStyle w:val="Endnot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>В лесостепной части Кувандыкского и Саракташского районов большее распространение имели бревенчатые дома, построенные с помощью пазовой техники. На строительство в основном шли местные осина и тополь, реже сосна, сплавлявшаяся по Сакмаре из Башкирии. В более позднее время стала применяться обмазка и побелка стен деревянных домов, так что по внешнему виду они мало отличались от саманных.</w:t>
      </w:r>
    </w:p>
    <w:p>
      <w:pPr>
        <w:pStyle w:val="Endnot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>Хозяйственные постройки возводились большей частью из плетня, для которого использовали в обилии произраставший прибрежный тальник. Реже из плетня строили жилые дома. Строительство плетневых построек было менее трудоемким – по периметру дома на расстоянии полуметра вбивали колья, которые затем оплетали лозой и обмазывали глиной с внутренней и с наружной стороны. Снаружи по углам и посередине длинной стены строения были врыты массивные столбы – опора потолка и крыши. Очень редко, но все же встречались дома из кизякового кирпича и дерна. Также в строительстве применялся камень, из него в основном клали сараи и другие хозяйственные постро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выходов на летние кочевья количество хозяйственных построек у башкир было минимальным. Изначально зимние помещения строили только для более теплолюбивых животных – коров, со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крупный рогатый скот вместе с овцами и козами повсеместно содержался зимой в хлеву. Чаще всего хлев был плетневым (</w:t>
      </w:r>
      <w:r>
        <w:rPr>
          <w:rFonts w:cs="Times New Roman" w:ascii="Times New Roman" w:hAnsi="Times New Roman"/>
          <w:i/>
          <w:sz w:val="28"/>
          <w:szCs w:val="28"/>
        </w:rPr>
        <w:t>«си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ә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be-BY"/>
        </w:rPr>
        <w:t>һарай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, реже каменным (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аш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be-BY"/>
        </w:rPr>
        <w:t>һарай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). Во второй половине прошлого века стали строить саманные сараи. Раньше для овец сооружали загоны</w:t>
      </w:r>
      <w:r>
        <w:rPr>
          <w:rFonts w:cs="Times New Roman" w:ascii="Times New Roman" w:hAnsi="Times New Roman"/>
          <w:sz w:val="28"/>
          <w:szCs w:val="28"/>
        </w:rPr>
        <w:t xml:space="preserve"> типа землянок. В башкирской усадьбе имелись разнообразные открытые (</w:t>
      </w:r>
      <w:r>
        <w:rPr>
          <w:rFonts w:cs="Times New Roman" w:ascii="Times New Roman" w:hAnsi="Times New Roman"/>
          <w:i/>
          <w:sz w:val="28"/>
          <w:szCs w:val="28"/>
        </w:rPr>
        <w:t>«я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әртә</w:t>
      </w:r>
      <w:r>
        <w:rPr>
          <w:rFonts w:cs="Times New Roman" w:ascii="Times New Roman" w:hAnsi="Times New Roman"/>
          <w:sz w:val="28"/>
          <w:szCs w:val="28"/>
        </w:rPr>
        <w:t>») и полузакрытые загоны из жердей, плетня или камыша для содержания лошадей и мелкого рогатого скота. В хозяйственной части башкирского двора находились также каркасные сооружения с навесом, которые использовали как складские помещения для упряжи и сельскохозяйственного инвентаря. С развитием земледелия появились постройки, предназначенные для хранения зерна (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елә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Endnot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В оренбургских деревнях нередко встречаются усадьбы, в которых дом и хозяйственные постройки соединены между собой и образуют, таким образом, вытянутое в один длинный ряд строение. Порядок расположения построек в башкирских деревнях был следующим: жилой дом (обычно из двух комнат («</w:t>
      </w:r>
      <w:r>
        <w:rPr>
          <w:i/>
          <w:sz w:val="28"/>
        </w:rPr>
        <w:t>төпкө өй», «алдағы өй»</w:t>
      </w:r>
      <w:r>
        <w:rPr>
          <w:sz w:val="28"/>
        </w:rPr>
        <w:t>)), сени («</w:t>
      </w:r>
      <w:r>
        <w:rPr>
          <w:i/>
          <w:sz w:val="28"/>
        </w:rPr>
        <w:t>солан»</w:t>
      </w:r>
      <w:r>
        <w:rPr>
          <w:sz w:val="28"/>
        </w:rPr>
        <w:t>), хозяйственная постройка для хранения зерна, дров и т.д., в самом дальнем конце выкладывали сарай. Более состоятельные семьи строили два дома, соединенные сенями из плетня или бревен под одной крышей – «</w:t>
      </w:r>
      <w:r>
        <w:rPr>
          <w:rFonts w:cs="Palatino Linotype" w:ascii="Palatino Linotype" w:hAnsi="Palatino Linotype"/>
          <w:i/>
          <w:sz w:val="28"/>
        </w:rPr>
        <w:t>ҡ</w:t>
      </w:r>
      <w:r>
        <w:rPr>
          <w:i/>
          <w:sz w:val="28"/>
        </w:rPr>
        <w:t>ара</w:t>
      </w:r>
      <w:r>
        <w:rPr>
          <w:rFonts w:cs="Palatino Linotype" w:ascii="Palatino Linotype" w:hAnsi="Palatino Linotype"/>
          <w:i/>
          <w:sz w:val="28"/>
        </w:rPr>
        <w:t>ҡ</w:t>
      </w:r>
      <w:r>
        <w:rPr>
          <w:i/>
          <w:sz w:val="28"/>
        </w:rPr>
        <w:t>аршы өй</w:t>
      </w:r>
      <w:r>
        <w:rPr>
          <w:sz w:val="28"/>
        </w:rPr>
        <w:t>». Во дворе находились также летняя кухня с печкой для приготовления пищи («</w:t>
      </w:r>
      <w:r>
        <w:rPr>
          <w:i/>
          <w:sz w:val="28"/>
        </w:rPr>
        <w:t>ут-я</w:t>
      </w:r>
      <w:r>
        <w:rPr>
          <w:rFonts w:cs="Palatino Linotype" w:ascii="Palatino Linotype" w:hAnsi="Palatino Linotype"/>
          <w:i/>
          <w:sz w:val="28"/>
        </w:rPr>
        <w:t>ҡҡ</w:t>
      </w:r>
      <w:r>
        <w:rPr>
          <w:i/>
          <w:sz w:val="28"/>
        </w:rPr>
        <w:t>ыс», «уса</w:t>
      </w:r>
      <w:r>
        <w:rPr>
          <w:rFonts w:cs="Palatino Linotype" w:ascii="Palatino Linotype" w:hAnsi="Palatino Linotype"/>
          <w:i/>
          <w:sz w:val="28"/>
        </w:rPr>
        <w:t>ҡ</w:t>
      </w:r>
      <w:r>
        <w:rPr>
          <w:i/>
          <w:sz w:val="28"/>
        </w:rPr>
        <w:t>лы</w:t>
      </w:r>
      <w:r>
        <w:rPr>
          <w:rFonts w:cs="Palatino Linotype" w:ascii="Palatino Linotype" w:hAnsi="Palatino Linotype"/>
          <w:i/>
          <w:sz w:val="28"/>
        </w:rPr>
        <w:t>ҡ</w:t>
      </w:r>
      <w:r>
        <w:rPr>
          <w:i/>
          <w:sz w:val="28"/>
        </w:rPr>
        <w:t>»</w:t>
      </w:r>
      <w:r>
        <w:rPr>
          <w:sz w:val="28"/>
        </w:rPr>
        <w:t>), амбар, погреб («</w:t>
      </w:r>
      <w:r>
        <w:rPr>
          <w:i/>
          <w:sz w:val="28"/>
        </w:rPr>
        <w:t>ба</w:t>
      </w:r>
      <w:r>
        <w:rPr>
          <w:rFonts w:cs="Palatino Linotype" w:ascii="Palatino Linotype" w:hAnsi="Palatino Linotype"/>
          <w:sz w:val="28"/>
        </w:rPr>
        <w:t>ҙ</w:t>
      </w:r>
      <w:r>
        <w:rPr>
          <w:sz w:val="28"/>
        </w:rPr>
        <w:t>»). В настоящее время часто можно встретить открытые летние очаги с вмазанным котлом в сочетании с печью, находящиеся под навесом.</w:t>
      </w:r>
    </w:p>
    <w:p>
      <w:pPr>
        <w:pStyle w:val="TextBodyIndent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подведены основные итоги проведенного исследования, сформулированы выводы и обобщения. Автор видит новизну полученных результатов в том, что впервые была предпринята попытка реконструкции родоплеменной структуры и истории расселения башкир на материалах различных источников в восточных районах Оренбургской области. Реконструирована территория южных кочевий башкир в заяицкие степи Западного Казахстана до их ухода на правобережье р.Урал в начале </w:t>
      </w:r>
      <w:r>
        <w:rPr>
          <w:lang w:val="en-US"/>
        </w:rPr>
        <w:t>XVIII</w:t>
      </w:r>
      <w:r>
        <w:rPr/>
        <w:t xml:space="preserve"> в. Показано, что башкиры Восточного Оренбуржья исторически сформировались в результате взаимодействия древних башкирских родов племени </w:t>
      </w:r>
      <w:r>
        <w:rPr>
          <w:i/>
          <w:iCs/>
        </w:rPr>
        <w:t>усерган</w:t>
      </w:r>
      <w:r>
        <w:rPr/>
        <w:t xml:space="preserve"> с более поздними родами кыпчакского объединения, а также отдельными родовыми компонентами соседних древнебашкирских племен бурзян и тунгаур. В дальнейшем на башкир исследуемого региона оказали влияние как соседние кочевые скотоводческие народы: ногайцы, казахи, калмыки, так и оседлые земледельческие: русские, украинцы, татары, которые стали активно заселять край с конца </w:t>
      </w:r>
      <w:r>
        <w:rPr>
          <w:lang w:val="en-US"/>
        </w:rPr>
        <w:t>XVIII</w:t>
      </w:r>
      <w:r>
        <w:rPr/>
        <w:t xml:space="preserve"> в.  Инкорпорация кипчакских родов в состав </w:t>
      </w:r>
      <w:r>
        <w:rPr>
          <w:i/>
          <w:iCs/>
        </w:rPr>
        <w:t>усерган</w:t>
      </w:r>
      <w:r>
        <w:rPr/>
        <w:t xml:space="preserve"> по-видимо происходила на всей территории их расселения, что довольно </w:t>
      </w:r>
      <w:r>
        <w:rPr>
          <w:szCs w:val="28"/>
        </w:rPr>
        <w:t>четко демонстрируется их этнонимией, тамгами и данными топоним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на основе широкого круга источников исследовано этнокультурное взаимодействие южных башкир с соседними народами на протя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Взаимоотношения с кочевыми народами – ногайцами, калмыками, казахами – были основаны на близости их хозяйства и кочевых традиций, а также общими моментами в этнической истории этих народов. Особенностью их взаимоотношений были традиционные взаимные набеги с угоном скота, захватом пленных, умыканием невест. Межэтнические контакты с переселенцами выразились в перенимании и освоении навыков земледелия. Яркой особенностью материальной культуры, связанной с природно-географическими условиями региона является существующая до сегодняшнего дня традиция саман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формулируются задачи будущих исследований. Планируется исследование башкир на всей территории Оренбургской области с привлечением материалов по всему комплексу материальной и духовной культуры, а также более углубленное изучение истории башкир Оренбуржья во взаимодействии с народами Казахстана и Средней Азии начиная с эпохи средневек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диссертационного исследования автором опубликова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в журнале, рекомендованном ВАК для публикации результатов диссертационных работ6</w:t>
      </w:r>
    </w:p>
    <w:p>
      <w:pPr>
        <w:pStyle w:val="Normal"/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салямова Ю.А. Родоплеменная этнонимия в изучении этнической истории башкир (на примере Восточного Оренбуржья). // Вестник ЧелГУ. История. 2008. № 26. С. 5–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Публикации в других  научных из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бсалямова Ю.А К истории изучения башкир Восточного Оренбуржья // Народы Урало-Поволжья: история, культура, этничность. Материалы межрегиональной научно-практической конференции. Уфа, 2003. С. 104–107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бсалямова Ю.А Межэтнические контакты башкир и казахов в Восточном Оренбуржь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// Жубанов тағлымы. Материалы VI международной научно-теоретической конференции (соавт. Юсупов Р.М.). Актюбинск, 2005. С. 39–42  и т.д. сквозная нуме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лямова Ю.А Родоплеменной состав башкир Восточного Оренбуржья // VI Конгресс этнографов и антропологов России. СПб, 2005. С. 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лямова Ю.А К вопросу о родоплеменной структуре башкир Восточного Оренбуржья // Урал–Алтай: через века в будущее. Материалы всероссийской научной конференции. Уфа, 2005. С. 226–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лямова Ю.А Тамги как источник по изучению родоплеменного состава башкир Восточного Оренбуржья // Этнос. Общество. Цивилизация: I Кузеевские чтения. Материалы международной научно-практической конференции. Уфа, 2006. С. 106–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лямова Ю.А К динамике численности башкир Восточного Оренбуржья в XIX –  нач. XX вв. // История Оренбургская: наследие и современность. Материалы межрегиональной научно-практической конференции, посвященной памяти П.Е. Матвиевского. Оренбург, 2006. С. 118–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лямова Ю.А К вопросу о родовой символике башкир Восточного Оренбуржья и казахов Младшего Жуза // Этнические взаимодействия на Южном Урале. Материалы III межрегиональной научно-практической конференции. Челябинск, 2006. С. 148–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лямова Ю.А Традиционное жилище из самана у башкир Восточного Оренбуржья // Этническая история и духовная культура башкир Оренбуржья: история и современность (к 160-летию открытия Караван-Сарая). Материалы межрегиональной научно-практической конференции. Оренбург, 2006. С. 157 – 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алямова Ю.А Роль кипчакского компонента в этногенезе башкир Оренбургской области // Проблемы этногенеза и этнической истории башкир. Материалы всероссийской научно-практической конференции. Уфа, 2006. С. 60–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алямова Ю.А История расселения башкир Восточного Оренбуржья  // Гуманитарные науки в Башкортостане: история и современность. Материалы международной научно-практической конференции. Уфа, 2007. С. 15–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алямова Ю.А Названия родовых подразделений и их значение в изучении этнической истории башкир (на примере Восточного Оренбуржья) // Этносы и культуры Урало-Поволжья: история и современность. Материалы межрегиональной научно-практической конференции молодых ученых. Уфа, 2007. С. 3–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алямова Ю.А Развитие скотоводческого хозяйства башкир Восточного Оренбуржья в XVIII–XX вв. // Актуальные вопросы истории, языка и культуры. Сборник трудов молодых ученых ИИЯЛ УНЦ РАН. Уф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алямова Ю.А Башкиры в городах Восточного Оренбуржья // Городские башкиры: прошлое, настоящее, будущее. Материалы межрегиональной  научно-практической конференции. Уфа, 2008. С. 15–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алямова Ю.А Численность башкир Восточного Оренбуржья в конце XVIII–XX вв. // Этносоциальные процессы во Внутренней Евразии. Материалы международной научно-практической конференции. Семей (Семипалатинск), 2008. Вып. 9. – С. 337–3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алямова Ю.А Оренбургские башкиры // Башкирская энциклопедия. – Уфа. 2008. – Т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(соавт. Юсупов Р.М). С. 343–3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алямова Ю.А К истории башкирских населенных пунктов Восточного Оренбуржья // Урал–Алтай: через века в будущее. Материалы всероссийской научной конференции. Уфа, 2008. С. 4–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лямова Ю.А</w:t>
      </w:r>
      <w:r>
        <w:rPr>
          <w:rFonts w:cs="Times New Roman" w:ascii="Times New Roman" w:hAnsi="Times New Roman"/>
          <w:i/>
          <w:sz w:val="28"/>
          <w:szCs w:val="28"/>
        </w:rPr>
        <w:t xml:space="preserve"> Аулия зыяраты</w:t>
      </w:r>
      <w:r>
        <w:rPr>
          <w:rFonts w:cs="Times New Roman" w:ascii="Times New Roman" w:hAnsi="Times New Roman"/>
          <w:sz w:val="28"/>
          <w:szCs w:val="28"/>
        </w:rPr>
        <w:t xml:space="preserve">: к вопросу о культе святых у башкир (на материалах Восточного Оренбуржья) // Исламская цивилизация в Волго-Уральском регионе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симпозиума. Уфа, 2008. С. 207–2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алямова Ю.А Некоторые проявления культа святых у башкир Восточного Оренбуржья // Материальная культура народов Урало-Поволжья. Материалы межрегиональной научно-практической конференции. Уфа, 2008. С. 64–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алямова Ю.А Земледелие у башкир Восточного Оренбуржья в XVIII–XIX вв. // Этносы и культуры Урало-Поволжья: история и современность. Уфа, 2008. С. 5–10.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eved.opck.org/biblioteka/konferencii/tatari_v_oren_kraye/qargala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4:00Z</dcterms:created>
  <dc:creator>Юлия</dc:creator>
  <dc:description/>
  <cp:keywords/>
  <dc:language>en-US</dc:language>
  <cp:lastModifiedBy>tsan</cp:lastModifiedBy>
  <cp:lastPrinted>2009-03-13T14:13:00Z</cp:lastPrinted>
  <dcterms:modified xsi:type="dcterms:W3CDTF">2009-05-12T06:11:00Z</dcterms:modified>
  <cp:revision>47</cp:revision>
  <dc:subject/>
  <dc:title/>
</cp:coreProperties>
</file>