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деланной работе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ноября 2016 по октябрь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спиранта Попова В.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. н. М.А. Родио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ая и преподавательская деятельност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-октябрь 2017г.г.: участие в работе «Пушкинского кабинета» при кафедре русского языка Хартумского университета: подготовка и прием заявок на обучение в РФ, еженедельные лекции общестрановедческой и культурологической направленности (на арабском языке), прием экзаменов по русскому язы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ац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пов В.Г. К проблематике культурной самоидентификации в современном Алжире (на базе полевых материалов 2016г.) // Радловский сборник: научные исследования и музейные проекты МАЭ РАН в 2016 г. – Культурная память и этнокультурный текст – СПб, 2017: 74-8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пов В.Г. </w:t>
      </w:r>
      <w:r>
        <w:rPr>
          <w:color w:val="000000"/>
          <w:sz w:val="28"/>
          <w:szCs w:val="28"/>
          <w:shd w:fill="FFFFFF" w:val="clear"/>
        </w:rPr>
        <w:t>Суданские Братья-мусульмане до и после падения М. Мурси: проблема смены курса // Евразийская дуга нестабильности и проблемы региональной безопасности от Восточной Азии до Северной Африки: предварительные итоги 201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г. – СПб, 2017 – </w:t>
      </w:r>
      <w:r>
        <w:rPr>
          <w:color w:val="000000"/>
          <w:sz w:val="28"/>
          <w:szCs w:val="28"/>
          <w:shd w:fill="FFFFFF" w:val="clear"/>
          <w:lang w:val="ru-RU"/>
        </w:rPr>
        <w:t>в печа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вая работа и работа над диссертацие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начале 2016 года тема диссертации была утверждена в следующей формулировке: «Йемен и йеменцы в современной этнической культуре арабского Судан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Объект исследования – свое-чужое в механизме этнокультурной идентифик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исследования – представления о Йемене и йеменцах в культурной памяти современных суданц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За прошедший год удалось дважды побывать в Республике Судан: в феврале-марте 2017г. и затем с мая и по настоящее время. Кроме того, в апреле-мае удалось посетить Ливан и различные районы Сир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Результатом поездки в феврале-марте стали контакты с различными представителями йеменской диаспоры в Судане. Так, семьей Баабуд был любезно предоставлен посольский архив Куайтиского султаната за период с начал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 и до 1967г., который на данный момент удалось оцифровать и частично обработать. На базе содержащихся в архиве сведений удалось, помимо прочего, проследить судьбу членов многих хадрамийских семей, а также завязать новые контакты в среде йеменской диаспоры на востоке Суд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Представители семьи аль-Гаддаль также предоставили имеющиеся у них материалы и контакты, что оказалось чрезвычайно полезным ввиду их широкой известности и обширных связей не только на левом политическом поле, но и в суданской интеллектуальной среде в цел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Кроме того, был проанализирован весь имеющийся массив местных научных публикаций, в той или иной мере касающихся темы диссертационного исследования. В том числе, удалось получить доступ в Национальный архив Судана, работу в котором планируется продолж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Были собраны практически все местные публикации, непосредственно касающиеся Йемена и йеменцев в современном Судане, от фольклорных и историко-культурных до статистическ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Налаженные контакты среди йеменской диаспоры охватывают как официальные структуры в Хартуме, так и представителей из научной, дипломатической и предпринимательской среды, а также неформальных клановых и региональных лиде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качестве материала для возможного сравнительного анализа аспектов культурного восприятия свой-чужой и формирования и функционирования диаспоральных механизмов удалось наладить контакты с несколькими неарабскими региональными и регионально-этническими диаспоральными группами, в частности, с дарфурской и южнокордофанской, а также с лидерами нескольких этнорегиональных групп хауса-фулани. Помимо этого, налажены некоторые контакты среди амхарской диаспоры (Эфиопия и Эритрея), а также собраны полевые материалы по современному культурному нубийскому национализму (махас, кунуз, Хальфа, Донгол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продолжение той же линии сравнительного анализа налажены контакты с представителями арабских племен Дарфура (бану хусейн, различные батны ризикат), аль-Бутаны (шукрия, бану рашид) и некоторых восточных районов (Гадариф, Кесал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оездки в Сирию удалось наладить контакты с несколькими группами ливано-сирийской диаспоры в Судане, что позволяет рассмотреть проблему арабов Машрика в Судане под еще одним углом зрения, а также уточнить механизмы построения арабской диаспоры в Судане в современных услов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Планируются дальнейшие контакты на востоке страны, поскольку именно в Гадарифе, Кесале и на красноморском побережье хадрамийская и иные йеменские диаспоры были и остаются наиболее представленными. Также планируется взаимодействие с представителями племен беджа – как с целью сравнительного анализа, так и для сбора этнографического материала, поскольку многие из этих племен, в частности, бану амир, на протяжении столетий находились по прямым влиянием Йемена и йеменцев, причем не только выходцев с Аравийского полуострова, но и тех, кто мигрировал с колонизированных йеменцами территорий на побережье современных Джибути и Сом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Отдельно стоит выделить состоявшуюся мае поездку в Вад Медани и контакты со сложившейся там в 50-х годах прошлого века диаспорой потомков политических беженцев из Йемена, Аденского протектората и Хадрамаута. Исследование в этом направлении планируется продолж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качестве отдельной линии исследования, позволяющей собрать аутентичный современный суданский фольклор с целью выявления присутствующих в нем арабских, в т.ч. йеменских, и иных мотивов, налажен ряд контактов в традиционных суфийских тарикатах (кадирия, шазилия, саммания и пр.). В качестве материала для сравнительного анализа по этому направлению собран ряд публикаций и проведены интервью с представителями новых (централизованных) суфийский тарикатов (хатмия, ансар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С февраля по сентябрь проведен ряд индивидуальных глубоких интервью с представителями университетской среды, студентами и преподавателями, в ходе которых затрагивались как культурно-мифологические, так и социально-бытовые аспекты восприятия йеменцев и йеменского в современном Судане. Кроме того, удалось провести несколько интервью в групповом формате с участием представителей йеменской диаспоры, что дало интересные результаты в плане уточнения семантики культурных маркеров арабского-неарабского и суданского-несуданск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собранных публикаций и полевых материалов написаны черновые варианты Вступления и Первой главы (обзор источников, исторический обзор, основная проблематика). Начата работа на Второй глав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4:00Z</dcterms:created>
  <dc:creator>elli.ponomareva@outlook.com</dc:creator>
  <dc:description/>
  <cp:keywords/>
  <dc:language>en-US</dc:language>
  <cp:lastModifiedBy>123</cp:lastModifiedBy>
  <dcterms:modified xsi:type="dcterms:W3CDTF">2017-09-22T14:14:00Z</dcterms:modified>
  <cp:revision>2</cp:revision>
  <dc:subject/>
  <dc:title>Отчет </dc:title>
</cp:coreProperties>
</file>