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деральное государственное бюджетное учреждение нау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зей антропологии и этнографии им. Петра Великого (Кунсткамера) РАН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чет </w:t>
      </w:r>
    </w:p>
    <w:p>
      <w:pPr>
        <w:pStyle w:val="Normal"/>
        <w:spacing w:before="0" w:after="0"/>
        <w:jc w:val="center"/>
        <w:rPr/>
      </w:pPr>
      <w:r>
        <w:rPr>
          <w:rFonts w:cs="Times New Roman" w:ascii="Times New Roman" w:hAnsi="Times New Roman"/>
          <w:b/>
          <w:sz w:val="24"/>
          <w:szCs w:val="24"/>
        </w:rPr>
        <w:t xml:space="preserve">Тюхтяева Андрея Ефимовича </w:t>
      </w:r>
    </w:p>
    <w:p>
      <w:pPr>
        <w:pStyle w:val="Normal"/>
        <w:spacing w:before="0" w:after="0"/>
        <w:jc w:val="center"/>
        <w:rPr/>
      </w:pPr>
      <w:r>
        <w:rPr>
          <w:rFonts w:cs="Times New Roman" w:ascii="Times New Roman" w:hAnsi="Times New Roman"/>
          <w:b/>
          <w:sz w:val="24"/>
          <w:szCs w:val="24"/>
        </w:rPr>
        <w:t xml:space="preserve">о работе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2016-2017 учебном году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Научный руководитель </w:t>
      </w:r>
    </w:p>
    <w:p>
      <w:pPr>
        <w:pStyle w:val="Normal"/>
        <w:spacing w:before="0" w:after="0"/>
        <w:jc w:val="right"/>
        <w:rPr/>
      </w:pPr>
      <w:r>
        <w:rPr>
          <w:rFonts w:cs="Times New Roman" w:ascii="Times New Roman" w:hAnsi="Times New Roman"/>
          <w:b/>
          <w:sz w:val="24"/>
          <w:szCs w:val="24"/>
        </w:rPr>
        <w:t xml:space="preserve">к.и.н. Штырков С.А.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pPr>
      <w:r>
        <w:rPr>
          <w:rFonts w:cs="Times New Roman" w:ascii="Times New Roman" w:hAnsi="Times New Roman"/>
          <w:b/>
          <w:sz w:val="24"/>
          <w:szCs w:val="24"/>
        </w:rPr>
        <w:t>___________________</w:t>
      </w:r>
    </w:p>
    <w:p>
      <w:pPr>
        <w:pStyle w:val="Normal"/>
        <w:tabs>
          <w:tab w:val="clear" w:pos="708"/>
          <w:tab w:val="left" w:pos="8355" w:leader="none"/>
        </w:tabs>
        <w:spacing w:before="0" w:after="0"/>
        <w:jc w:val="right"/>
        <w:rPr>
          <w:rFonts w:ascii="Times New Roman" w:hAnsi="Times New Roman" w:cs="Times New Roman"/>
          <w:i/>
          <w:i/>
          <w:sz w:val="24"/>
          <w:szCs w:val="24"/>
        </w:rPr>
      </w:pPr>
      <w:r>
        <w:rPr>
          <w:rFonts w:cs="Times New Roman" w:ascii="Times New Roman" w:hAnsi="Times New Roman"/>
          <w:i/>
          <w:sz w:val="24"/>
          <w:szCs w:val="24"/>
        </w:rPr>
        <w:t>(подпись)</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 диссерт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сакрального пространства (случай дольменов Краснодарского кра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рамках кандидатской диссертации меня интересует то, при помощи какого культурного материала сегодня конструируется сакральное пространство вокруг археологических памятников Бронзового века. Я исхожу из допущения, основанного на идеях Дюркгейма и нашедшего отражение в современных исследованиях паломничества и религиозного туризма, о том, что сакральность тому или иному месту придается за счет ценностей и идеалов, лежащих в основе идентичности того или иного сообщества. Подобные ценности и идеалы, во-первых, становятся основанием для интерпретации сакральности места, а, во-вторых, предоставляют материал для осмысления самого паломничества. На данный момент фокус моей работы смещается в сторону темы легитимности, а именно того, каким образом последователи стигматизируемых со стороны властных институций (например, академической науки) эзотерических и традиционалистских идей делают свое знание убедительным как в своих глазах, так и в глазах потенциальных и реальных потребителей. В связи с этим возможна корректировка названия работы.</w:t>
      </w:r>
    </w:p>
    <w:p>
      <w:pPr>
        <w:pStyle w:val="Normal"/>
        <w:spacing w:lineRule="auto" w:line="240" w:before="0" w:after="0"/>
        <w:ind w:firstLine="708"/>
        <w:jc w:val="both"/>
        <w:rPr/>
      </w:pPr>
      <w:r>
        <w:rPr>
          <w:rFonts w:cs="Times New Roman" w:ascii="Times New Roman" w:hAnsi="Times New Roman"/>
        </w:rPr>
        <w:t>Объект исследования – участники нью-эйдж паломничества к дольменам. Предмет – стратегии легитимации идей нью-эйдж паломник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сновные методы – включенное наблюдение и интервью.</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кст диссертации</w:t>
      </w:r>
    </w:p>
    <w:p>
      <w:pPr>
        <w:pStyle w:val="Normal"/>
        <w:spacing w:before="0" w:after="0"/>
        <w:jc w:val="both"/>
        <w:rPr/>
      </w:pPr>
      <w:r>
        <w:rPr>
          <w:rFonts w:cs="Times New Roman" w:ascii="Times New Roman" w:hAnsi="Times New Roman"/>
          <w:sz w:val="24"/>
          <w:szCs w:val="24"/>
        </w:rPr>
        <w:t xml:space="preserve">Сентябрь 2017 Написана глава «Знание научное и стигматизированное: апелляция к науке как стратегия легитимации». </w:t>
      </w:r>
    </w:p>
    <w:p>
      <w:pPr>
        <w:pStyle w:val="Normal"/>
        <w:spacing w:before="0" w:after="0"/>
        <w:jc w:val="both"/>
        <w:rPr>
          <w:rFonts w:ascii="Times New Roman" w:hAnsi="Times New Roman" w:cs="Times New Roman"/>
        </w:rPr>
      </w:pPr>
      <w:r>
        <w:rPr>
          <w:rFonts w:cs="Times New Roman" w:ascii="Times New Roman" w:hAnsi="Times New Roman"/>
        </w:rPr>
        <w:t>В этой главе речь идет о том, как устроена легитимация идей и практик акторов, вовлеченных в поездки к дольменам, через обращение к науке. Здесь рассмотрены такие проблемы, как использование элементов академического дискурса в нью-эйдж паломничестве, а также взаимоотношения академического и ньюэйджерского дискурса в контексте паломнических практик, их риторическое противоборство и его последствия.</w:t>
      </w:r>
    </w:p>
    <w:p>
      <w:pPr>
        <w:pStyle w:val="Normal"/>
        <w:spacing w:before="0" w:after="0"/>
        <w:jc w:val="both"/>
        <w:rPr>
          <w:rFonts w:ascii="Times New Roman" w:hAnsi="Times New Roman" w:cs="Times New Roman"/>
        </w:rPr>
      </w:pPr>
      <w:r>
        <w:rPr>
          <w:rFonts w:cs="Times New Roman" w:ascii="Times New Roman" w:hAnsi="Times New Roman"/>
        </w:rPr>
        <w:t xml:space="preserve">Выяснено, что обращение к науке осуществляется в рамках нью-эйдж паломничества несколькими способами. Во-первых, паломники могут использовать некоторые термины и категории, почерпнутые из академического дискурса, чтобы: а) описывать какие-либо эзотерические идеи; б) определять собственную духовную работу как научный, исследовательский, либо сопоставимый с ним по важным характеристикам процесс. Во-вторых, идеи нью-эйдж, описанные с помощью отсылок к научным теориям и категориям, представляются в качестве целостного взгляда на мир, из которого, например, выводится необходимость соблюдения некоторых моральных принципов. В-третьих, нью-эйдж паломники апеллируют к научному знанию как таковому, причем произведенному и академической, и альтернативной научными индустриями. </w:t>
      </w:r>
    </w:p>
    <w:p>
      <w:pPr>
        <w:pStyle w:val="Normal"/>
        <w:spacing w:before="0" w:after="0"/>
        <w:jc w:val="both"/>
        <w:rPr/>
      </w:pPr>
      <w:r>
        <w:rPr>
          <w:rFonts w:cs="Times New Roman" w:ascii="Times New Roman" w:hAnsi="Times New Roman"/>
        </w:rPr>
        <w:t xml:space="preserve">Эти черты сводятся к тому, что стигматизированное знание – в данном случае индустрия альтернативного знания, функционирующая в паломничестве к дольменам – принимает стигму со стороны академии как аргумент в свою пользу и, поддерживая ее, создает противоречие между собой и академией с целью подчеркнуть неправоту последней. Это приводит к тому, что обращение к науке характеризуется приписыванием академической археологии идей, которых она не придерживается. Затем это противоречие проигрывается в дискурсивной практике воображаемой дискуссии. Альтернативные эксперты в экскурсиях, лекциях и просто беседах каждый раз воспроизводят акт полемики с отсутствующими при разговоре представителями официальной науки, которые неизменно оказываются побежденными. </w:t>
      </w:r>
    </w:p>
    <w:p>
      <w:pPr>
        <w:pStyle w:val="Normal"/>
        <w:spacing w:before="0" w:after="0"/>
        <w:jc w:val="both"/>
        <w:rPr/>
      </w:pPr>
      <w:r>
        <w:rPr>
          <w:rFonts w:cs="Times New Roman" w:ascii="Times New Roman" w:hAnsi="Times New Roman"/>
        </w:rPr>
        <w:t xml:space="preserve">Подобный прием оказывается важной стратегией легитимации, позволяющей оспорить монополию академии на производство смыслов, а за собой сохранить право использовать элементы академического дискурса и научные данные для создания собственных построений. Оспаривая монополию академической науки, индустрия альтернативного знания не только легитимирует свой статус, но также отвергает те ярлыки, которые навязываются ей со стороны властной институции (в данном случае науки). Нью-эйдж таким образом стремится выйти за пределы категории «религия», позиционируя себя как научный проект. </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андидатские экзамены</w:t>
      </w:r>
    </w:p>
    <w:p>
      <w:pPr>
        <w:pStyle w:val="Normal"/>
        <w:spacing w:before="0" w:after="0"/>
        <w:jc w:val="both"/>
        <w:rPr/>
      </w:pPr>
      <w:r>
        <w:rPr>
          <w:rFonts w:cs="Times New Roman" w:ascii="Times New Roman" w:hAnsi="Times New Roman"/>
          <w:sz w:val="24"/>
          <w:szCs w:val="24"/>
        </w:rPr>
        <w:t xml:space="preserve">Март 2017 Сдан экзамен по специальности (оценка «отлично»). На данный момент все кандидатские экзамены сданы.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ублик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ц</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кн</w:t>
      </w:r>
      <w:r>
        <w:rPr>
          <w:rFonts w:cs="Times New Roman" w:ascii="Times New Roman" w:hAnsi="Times New Roman"/>
          <w:sz w:val="24"/>
          <w:szCs w:val="24"/>
          <w:lang w:val="en-US"/>
        </w:rPr>
        <w:t xml:space="preserve">.: Kaarina Aitamurto. Paganism, Traditionalism, Nationalism: Narratives of Russian Rodnoverie. </w:t>
      </w:r>
      <w:r>
        <w:rPr>
          <w:rFonts w:cs="Times New Roman" w:ascii="Times New Roman" w:hAnsi="Times New Roman"/>
          <w:sz w:val="24"/>
          <w:szCs w:val="24"/>
        </w:rPr>
        <w:t xml:space="preserve">N.Y.; L.: Routledge, 2016. 222 p. // Антропологический форум. 2017. No 34. С. 281–29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печати) Проигрывание гендерных идентичностей в среде нью эйдж (на примере паломничества к археологическим памятникам в Краснодарском крае) // Журнал социологии и социальной антрополог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печати) Знание научное и стигматизированное: особенности конкуренции религии нью эйдж и академической археологии за легитимность // Журнал исследований социальной политик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Докла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11 – 12.11.2016 «Выставка достижений научного хозяйства (ВДНХ)» в ЕУСПб Тема: «”Вспоминая” золотой век: практики коммеморации в паломничестве к дольмен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09.03.2017 Исследовательский семинар факультета антропологии ЕУСПб. Тема: «Антропология паломничества как область исследова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05 – 17.05.2017 Лавровские (Среднеазиатско-Кавказских) чтения в Музее антропологии и этнографии имени Петра Великого РАН, секция «Традиционализм как идеология и практика в политике, общественных дискуссиях и частной жизни». Тема: «Песни, пляски и этничность: Кубанских казачий хор как изобретенная тради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07.17 “Право на гендер: повседневные практики современной России в свете гендерной проблематики” в Центре независимых социологических исследований (СПб). Тема: «Гендер и перформанс: как нью-эйдж паломники становятся настоящими мужчинами и женщинами».</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8.09 – 20.09.17 Cambridge AHRC DTP conference “Tradition and Transformation”. Тема доклада: “Tradition and Legitimation Strategies in New Age Religion (the Case of Pilgrimage in Southern Russia)”.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Лекци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враль 2017 Лекция в рамках курса «Религиозная жизнь в современной России». Тема: «Сциентизм и нью эйдж».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6.04 – 24.04.2017 Школа «Качественные методы в социальных науках: интервью как исследовательский инструмент» (ЕУСПб / Северо-Осетинский государственный университет им К.Л. Хетагурова). Тема лекции: «Активизм и наука».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олевая рабо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9 – 03.10 2016 Полевая работа в Краснодарском крае (Большой Гелендж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1.06 – 1.09 2017 Полевая работа в Краснодарском крае (Большой Геленджик, Апшеронский район).</w:t>
      </w:r>
    </w:p>
    <w:p>
      <w:pPr>
        <w:pStyle w:val="Normal"/>
        <w:spacing w:before="0" w:after="0"/>
        <w:jc w:val="both"/>
        <w:rPr/>
      </w:pPr>
      <w:r>
        <w:rPr>
          <w:rFonts w:cs="Times New Roman" w:ascii="Times New Roman" w:hAnsi="Times New Roman"/>
          <w:sz w:val="24"/>
          <w:szCs w:val="24"/>
        </w:rPr>
        <w:t>Всего на данный момент собрано 44 интервью, сделано 57 аудиозаписей интересующих меня публичных мероприятий, по результатам включенного наблюдения написан полевой дневн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Moj">
    <w:name w:val="moj Знак"/>
    <w:qFormat/>
    <w:rPr>
      <w:rFonts w:ascii="Times New Roman" w:hAnsi="Times New Roman" w:cs="Times New Roman"/>
      <w:lang w:val="pl-PL"/>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Moj1">
    <w:name w:val="moj"/>
    <w:basedOn w:val="Normal"/>
    <w:qFormat/>
    <w:pPr>
      <w:spacing w:lineRule="auto" w:line="360" w:before="0" w:after="0"/>
      <w:jc w:val="both"/>
    </w:pPr>
    <w:rPr>
      <w:rFonts w:ascii="Times New Roman" w:hAnsi="Times New Roman" w:cs="Times New Roman"/>
      <w:sz w:val="20"/>
      <w:szCs w:val="20"/>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22:26:00Z</dcterms:created>
  <dc:creator>Arctic№1</dc:creator>
  <dc:description/>
  <cp:keywords/>
  <dc:language>en-US</dc:language>
  <cp:lastModifiedBy>Андрей Тюхтяев</cp:lastModifiedBy>
  <cp:lastPrinted>2015-09-08T12:07:00Z</cp:lastPrinted>
  <dcterms:modified xsi:type="dcterms:W3CDTF">2017-10-09T10:48:00Z</dcterms:modified>
  <cp:revision>16</cp:revision>
  <dc:subject/>
  <dc:title>Федеральное </dc:title>
</cp:coreProperties>
</file>