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ОЙ АМЕРИКАНИСТСКИЙ СИМПОЗИУМ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анкт-Петербург, 3-4 декабря 2018 г.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ЛИЯНИЕ ДВУХ МИРОВ: ИСТОРИЯ, МОБИЛЬНОСТЬ, СТАТУС ЖИТЕЛЕЙ НОВОГО СВЕТА ПОСЛЕ КОЛУМБ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важаемые коллеги-американис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-4 декабря 2018 г. в Музее антропологии и этнографии им. Петра Великого (Кунсткамера) РАН состоится Второй Американистский симпозиум под названием «Слияние двух миров: история, мобильность, статус жителей Нового Света после Колумба». Первый симпозиум («Источники и историография по антропологии народов Америки») был проведен в 2015 г. в Москве по инициативе российских антропологов-американис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едстоящего форума предполагается обсудить широкий спектр вопросов, связанных с процессами социокультурной метисации населения Нового Света в прошлом и настояще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цессы формирования новых культур на основе взаимодействия местного, европейского и африканского компон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овая и этническая стратификация общества в колониальную эпох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и пространственная мобильнос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циальный статус и его внешние прояв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ругие вопросы, имеющие отношение к основной теме симпозиум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участию в работе симпозиума приглашаются специалисты-антропологи, археологи, историки, независимые исследователи. Рабочие языки: русский, английский, испанский. По итогам симпозиума планируется издание сборника статей участник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и резюме (не более 200 слов) направлять на электронный адрес оргкомитета: america-anthropology@mail.ru до 30 сентября 2018 г. по фор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. Ф.И.О.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. Ученая степень, место работы и должнос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. Область научных интересов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. E-mail, телефон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). Название доклада (на рус. и англ. яз.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. Резюме (до 200 слов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6). Summary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</w:rPr>
        <w:t xml:space="preserve"> 200 </w:t>
      </w:r>
      <w:r>
        <w:rPr>
          <w:sz w:val="26"/>
          <w:szCs w:val="26"/>
          <w:lang w:val="en-US"/>
        </w:rPr>
        <w:t>words</w:t>
      </w:r>
      <w:r>
        <w:rPr>
          <w:sz w:val="26"/>
          <w:szCs w:val="26"/>
        </w:rPr>
        <w:t>)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7). Использование мультимедиа:</w:t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актная информац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дакова Ольга Владимировна (МАЭ РАН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л</w:t>
      </w:r>
      <w:r>
        <w:rPr>
          <w:sz w:val="26"/>
          <w:szCs w:val="26"/>
          <w:lang w:val="en-US"/>
        </w:rPr>
        <w:t>: 8(905)233-40-56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sov@kunstkamera.ru</w:t>
        </w:r>
      </w:hyperlink>
      <w:r>
        <w:rPr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@kunstkamer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8:00Z</dcterms:created>
  <dc:creator>RZ</dc:creator>
  <dc:description/>
  <dc:language>en-US</dc:language>
  <cp:lastModifiedBy>Maria V. Hartanovich</cp:lastModifiedBy>
  <dcterms:modified xsi:type="dcterms:W3CDTF">2018-01-25T13:58:00Z</dcterms:modified>
  <cp:revision>2</cp:revision>
  <dc:subject/>
  <dc:title>Эксперименты и экспериментальность в междисциплинарных исследованиях 2018 | Mayday 2018</dc:title>
</cp:coreProperties>
</file>