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НИЦКИЙ СЕРГЕЙ ВАСИЛЬЕВИЧ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положения программы развития Музея антропологии и этнографии им. Петра Великого (Кунсткамера) Р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1.  Программа рассчитана на пятилетний ср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2. 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2.1. Миссия, позиционирование научной организации, стратегические цели и задач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крепление основной миссии МАЭ РАН -  проведение фундаментальных и поисковых научных исследований по приоритетным направлениям в  сфере этнографии, антропологии, археологии, востоковедения, музеевед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лидирующую роль МАЭ РАН  в отечественной и мировой науке как особо ценного объекта культурного наслед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ая цель программы заключается в создании на базе МАЭ РАН, научных и культурных учреждений Санкт-Петербурга Национального научно-исследовательского центра для  координирования и повышения качества научных исследований в сфере гуманитарных и общественных наук, оптимального выполнения государственных зад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адачи программы: мобилизация кадровых и финансовых ресурсов для достижения стратегической цели, улучшение показателей фундаментальных исследований, хранительской деятельности МАЭ РАН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i/>
          <w:sz w:val="28"/>
          <w:szCs w:val="28"/>
        </w:rPr>
        <w:t>2.2. Исследовательская програм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сследовательская программа включает в себя выполнение работ по тематическим направлениям научной деятельности в рамках государственного задания: исследование традиционной и современной культуры народов России и мира; организация российских и зарубежных экспедиционных исследований; исследование этнической истории и культурного наследия древних и современных народов мира; антропологические исследования древнего и современного вида Homo Sapiens, человеческих популяций, миграций и этнических контактов;  внедрение  в антропологические исследования  естественнонаучных методов анализа древней (костной) ДНК, изотопных анализов, рентгенологии и компьютерной томографии, геометрической морфометрии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канированием; исследование основных этапов становления и развития отечественной этнографической науки, истории Кунсткамеры и МАЭ РАН.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Кооперация с российскими и международными организация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ширение кооперации с отечественными и зарубежными научными, культурными, образовательными учреждениями с целью выполнения крупных научных международных проектов. Осуществление и развитие научных контактов с СПбГУ, ИВ РАН, РЭМ, Музеем истории Амстердама, Осакским национальным музеем этнографии, Международным советом музеев </w:t>
      </w:r>
      <w:r>
        <w:rPr>
          <w:sz w:val="28"/>
          <w:szCs w:val="28"/>
          <w:lang w:val="en-US"/>
        </w:rPr>
        <w:t>ICOM</w:t>
      </w:r>
      <w:r>
        <w:rPr>
          <w:sz w:val="28"/>
          <w:szCs w:val="28"/>
        </w:rPr>
        <w:t>; приобретение новых контактов.</w:t>
      </w:r>
    </w:p>
    <w:p>
      <w:pPr>
        <w:pStyle w:val="Normal"/>
        <w:spacing w:before="0" w:after="0"/>
        <w:ind w:left="113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i/>
          <w:sz w:val="28"/>
          <w:szCs w:val="28"/>
        </w:rPr>
        <w:t>2.4. Кадровое развитие и образователь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наиболее эффективному использованию (через систему срочных контрактов) кадрового потенциала по выполнению государственного задания. Осуществление научно-образовательной деятельности по созданию условий для привлечения в МАЭ РАН талантливой молодежи из Санкт-Петербургского университета, Европейского университета, других образовательных, культурных и научных учреждений.</w:t>
      </w:r>
    </w:p>
    <w:p>
      <w:pPr>
        <w:pStyle w:val="Normal"/>
        <w:spacing w:before="0" w:after="0"/>
        <w:ind w:left="113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i/>
          <w:sz w:val="28"/>
          <w:szCs w:val="28"/>
        </w:rPr>
        <w:t>2.5. Развитие инфраструктуры исследований и разработ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МАЭ РАН, создание современного комплекса фондохранилища с реставрационной мастерской; атрибуция музейных экспонатов; создание цифровой базы данных; обновление музейных экспозиций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i/>
          <w:sz w:val="28"/>
          <w:szCs w:val="28"/>
        </w:rPr>
        <w:t>2.6. Бюджет программы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будет формироваться из базового финансирования для выполнения государственного задания, системы грантов, спонсорской помощи. Основные составные части бюджета развития – фонд стимулирующих выплат по показателям научной результативности, увеличение доли внебюджетных источников для повышения зарплаты сотрудникам; поиск дополнительных источников финансирования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2.7. Совершенствование системы управления организацией и ключевых проце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усматривает: реструктуризацию научных подразделений с целью повышения эффективности научно-исследовательской работы на приоритетных направлениях; повышение квалификация научных сотрудников с целью улучшения качества выполнения государственного задания; совершенствование административно-организационной деятельности МАЭ РАН на основе оптимизации структуры и обучения персона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17 г </w:t>
        <w:tab/>
        <w:tab/>
        <w:tab/>
        <w:tab/>
        <w:tab/>
        <w:t>=Березницкий С.В.=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Cs/>
      <w:kern w:val="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Cs/>
      <w:kern w:val="2"/>
      <w:sz w:val="26"/>
      <w:szCs w:val="26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</w:rPr>
  </w:style>
  <w:style w:type="character" w:styleId="Style14">
    <w:name w:val="абзац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Подзаголовок_статьи Знак"/>
    <w:basedOn w:val="5"/>
    <w:qFormat/>
    <w:rPr>
      <w:b/>
      <w:smallCaps/>
      <w:color w:val="4F81BD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б параграф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"/>
    <w:basedOn w:val="Normal"/>
    <w:qFormat/>
    <w:pPr/>
    <w:rPr/>
  </w:style>
  <w:style w:type="paragraph" w:styleId="Style19">
    <w:name w:val="Подзаголовок_статьи"/>
    <w:basedOn w:val="Heading2"/>
    <w:qFormat/>
    <w:pPr>
      <w:keepNext w:val="false"/>
      <w:keepLines w:val="false"/>
      <w:numPr>
        <w:ilvl w:val="0"/>
        <w:numId w:val="0"/>
      </w:numPr>
      <w:outlineLvl w:val="9"/>
    </w:pPr>
    <w:rPr>
      <w:b/>
      <w:bCs w:val="false"/>
      <w:smallCaps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/>
    <w:rPr/>
  </w:style>
  <w:style w:type="paragraph" w:styleId="Style22">
    <w:name w:val="Об параграф"/>
    <w:basedOn w:val="ListParagraph"/>
    <w:qFormat/>
    <w:pPr>
      <w:widowControl/>
      <w:autoSpaceDE w:val="true"/>
      <w:spacing w:lineRule="auto" w:line="276" w:before="0" w:after="60"/>
      <w:ind w:firstLine="357"/>
      <w:contextualSpacing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9:00Z</dcterms:created>
  <dc:creator>Yuri K. Chistov</dc:creator>
  <dc:description/>
  <cp:keywords/>
  <dc:language>en-US</dc:language>
  <cp:lastModifiedBy>VK</cp:lastModifiedBy>
  <cp:lastPrinted>2017-03-09T11:36:00Z</cp:lastPrinted>
  <dcterms:modified xsi:type="dcterms:W3CDTF">2017-05-02T15:59:00Z</dcterms:modified>
  <cp:revision>2</cp:revision>
  <dc:subject/>
  <dc:title>БЕРЕЗНИЦКИЙ СЕРГЕЙ ВАСИЛЬЕВИЧ</dc:title>
</cp:coreProperties>
</file>