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jc w:val="both"/>
        <w:rPr/>
      </w:pPr>
      <w:r>
        <w:rPr/>
      </w:r>
    </w:p>
    <w:p>
      <w:pPr>
        <w:pStyle w:val="Normal"/>
        <w:spacing w:lineRule="auto" w:line="360"/>
        <w:jc w:val="right"/>
        <w:rPr>
          <w:sz w:val="26"/>
          <w:szCs w:val="26"/>
        </w:rPr>
      </w:pPr>
      <w:r>
        <w:rPr>
          <w:sz w:val="26"/>
          <w:szCs w:val="26"/>
        </w:rPr>
        <w:t>На правах рукопис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Степанова Ольга Борисовна</w:t>
      </w:r>
    </w:p>
    <w:p>
      <w:pPr>
        <w:pStyle w:val="Normal"/>
        <w:spacing w:lineRule="auto" w:line="360"/>
        <w:jc w:val="both"/>
        <w:rPr>
          <w:b/>
          <w:b/>
          <w:sz w:val="26"/>
          <w:szCs w:val="26"/>
        </w:rPr>
      </w:pPr>
      <w:r>
        <w:rPr>
          <w:b/>
          <w:sz w:val="26"/>
          <w:szCs w:val="26"/>
        </w:rPr>
      </w:r>
    </w:p>
    <w:p>
      <w:pPr>
        <w:pStyle w:val="Normal"/>
        <w:spacing w:lineRule="auto" w:line="360"/>
        <w:jc w:val="center"/>
        <w:rPr>
          <w:b/>
          <w:b/>
          <w:bCs/>
          <w:sz w:val="32"/>
          <w:szCs w:val="32"/>
        </w:rPr>
      </w:pPr>
      <w:r>
        <w:rPr>
          <w:b/>
          <w:bCs/>
          <w:sz w:val="32"/>
          <w:szCs w:val="32"/>
        </w:rPr>
        <w:t>Традиционное мировоззрение селькупов:</w:t>
      </w:r>
    </w:p>
    <w:p>
      <w:pPr>
        <w:pStyle w:val="Normal"/>
        <w:spacing w:lineRule="auto" w:line="360"/>
        <w:jc w:val="center"/>
        <w:rPr>
          <w:b/>
          <w:b/>
          <w:sz w:val="26"/>
          <w:szCs w:val="26"/>
        </w:rPr>
      </w:pPr>
      <w:r>
        <w:rPr>
          <w:b/>
          <w:bCs/>
          <w:sz w:val="32"/>
          <w:szCs w:val="32"/>
        </w:rPr>
        <w:t xml:space="preserve"> </w:t>
      </w:r>
      <w:r>
        <w:rPr>
          <w:b/>
          <w:bCs/>
          <w:sz w:val="32"/>
          <w:szCs w:val="32"/>
        </w:rPr>
        <w:t xml:space="preserve">представления о круговороте жизни и душе </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пециальность:</w:t>
      </w:r>
    </w:p>
    <w:p>
      <w:pPr>
        <w:pStyle w:val="Normal"/>
        <w:spacing w:lineRule="auto" w:line="360"/>
        <w:jc w:val="center"/>
        <w:rPr>
          <w:sz w:val="26"/>
          <w:szCs w:val="26"/>
        </w:rPr>
      </w:pPr>
      <w:r>
        <w:rPr>
          <w:sz w:val="26"/>
          <w:szCs w:val="26"/>
        </w:rPr>
        <w:t>07.00.07 – этнография, этнология, антропологи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АВТОРЕФЕРАТ</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диссертации на соискание ученой степени</w:t>
      </w:r>
    </w:p>
    <w:p>
      <w:pPr>
        <w:pStyle w:val="Normal"/>
        <w:spacing w:lineRule="auto" w:line="360"/>
        <w:jc w:val="center"/>
        <w:rPr>
          <w:sz w:val="26"/>
          <w:szCs w:val="26"/>
        </w:rPr>
      </w:pPr>
      <w:r>
        <w:rPr>
          <w:sz w:val="26"/>
          <w:szCs w:val="26"/>
        </w:rPr>
        <w:t>кандидата исторических наук</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анкт-Петербург</w:t>
      </w:r>
    </w:p>
    <w:p>
      <w:pPr>
        <w:pStyle w:val="Normal"/>
        <w:spacing w:lineRule="auto" w:line="360"/>
        <w:jc w:val="center"/>
        <w:rPr>
          <w:sz w:val="26"/>
          <w:szCs w:val="26"/>
        </w:rPr>
      </w:pPr>
      <w:r>
        <w:rPr>
          <w:sz w:val="26"/>
          <w:szCs w:val="26"/>
        </w:rPr>
        <w:t>2007</w:t>
      </w:r>
    </w:p>
    <w:p>
      <w:pPr>
        <w:pStyle w:val="Normal"/>
        <w:spacing w:lineRule="auto" w:line="360"/>
        <w:ind w:firstLine="709"/>
        <w:jc w:val="both"/>
        <w:rPr>
          <w:sz w:val="26"/>
          <w:szCs w:val="26"/>
        </w:rPr>
      </w:pPr>
      <w:r>
        <w:rPr>
          <w:sz w:val="26"/>
          <w:szCs w:val="26"/>
        </w:rPr>
      </w:r>
    </w:p>
    <w:p>
      <w:pPr>
        <w:pStyle w:val="Normal"/>
        <w:spacing w:lineRule="auto" w:line="360"/>
        <w:jc w:val="center"/>
        <w:rPr>
          <w:sz w:val="26"/>
          <w:szCs w:val="26"/>
        </w:rPr>
      </w:pPr>
      <w:r>
        <w:rPr>
          <w:sz w:val="26"/>
          <w:szCs w:val="26"/>
        </w:rPr>
        <w:t>Работа выполнена в Отделе этнографии народов Сибири Музея антропологии и этнографии имени Петра Великого (Кунсткамера) РА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Научный руководитель: кандидат исторических наук Е.А. Алексеенк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Официальные оппоненты: доктор исторических наук А.К. Салмин</w:t>
      </w:r>
    </w:p>
    <w:p>
      <w:pPr>
        <w:pStyle w:val="Normal"/>
        <w:spacing w:lineRule="auto" w:line="360"/>
        <w:jc w:val="both"/>
        <w:rPr>
          <w:sz w:val="26"/>
          <w:szCs w:val="26"/>
        </w:rPr>
      </w:pPr>
      <w:r>
        <w:rPr>
          <w:sz w:val="26"/>
          <w:szCs w:val="26"/>
        </w:rPr>
        <w:t xml:space="preserve">                                              </w:t>
      </w:r>
      <w:r>
        <w:rPr>
          <w:sz w:val="26"/>
          <w:szCs w:val="26"/>
        </w:rPr>
        <w:t>кандидат исторических наук Т.Н. Дмитрие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Ведущая организация: кафедра антропологии и этнографии </w:t>
      </w:r>
    </w:p>
    <w:p>
      <w:pPr>
        <w:pStyle w:val="Normal"/>
        <w:spacing w:lineRule="auto" w:line="360"/>
        <w:jc w:val="both"/>
        <w:rPr>
          <w:sz w:val="26"/>
          <w:szCs w:val="26"/>
        </w:rPr>
      </w:pPr>
      <w:r>
        <w:rPr>
          <w:sz w:val="26"/>
          <w:szCs w:val="26"/>
        </w:rPr>
        <w:t xml:space="preserve">                                       </w:t>
      </w:r>
      <w:r>
        <w:rPr>
          <w:sz w:val="26"/>
          <w:szCs w:val="26"/>
        </w:rPr>
        <w:t>исторического факультета</w:t>
      </w:r>
    </w:p>
    <w:p>
      <w:pPr>
        <w:pStyle w:val="Normal"/>
        <w:spacing w:lineRule="auto" w:line="360"/>
        <w:jc w:val="both"/>
        <w:rPr>
          <w:sz w:val="26"/>
          <w:szCs w:val="26"/>
        </w:rPr>
      </w:pPr>
      <w:r>
        <w:rPr>
          <w:sz w:val="26"/>
          <w:szCs w:val="26"/>
        </w:rPr>
        <w:t xml:space="preserve">                                       </w:t>
      </w:r>
      <w:r>
        <w:rPr>
          <w:sz w:val="26"/>
          <w:szCs w:val="26"/>
        </w:rPr>
        <w:t>Санкт-Петербургского государственного</w:t>
      </w:r>
    </w:p>
    <w:p>
      <w:pPr>
        <w:pStyle w:val="Normal"/>
        <w:spacing w:lineRule="auto" w:line="360"/>
        <w:jc w:val="both"/>
        <w:rPr>
          <w:sz w:val="26"/>
          <w:szCs w:val="26"/>
        </w:rPr>
      </w:pPr>
      <w:r>
        <w:rPr>
          <w:sz w:val="26"/>
          <w:szCs w:val="26"/>
        </w:rPr>
        <w:t xml:space="preserve">                                        </w:t>
      </w:r>
      <w:r>
        <w:rPr>
          <w:sz w:val="26"/>
          <w:szCs w:val="26"/>
        </w:rPr>
        <w:t>университета</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Защита состоится «</w:t>
      </w:r>
      <w:r>
        <w:rPr>
          <w:sz w:val="26"/>
          <w:szCs w:val="26"/>
          <w:u w:val="single"/>
        </w:rPr>
        <w:t>13</w:t>
      </w:r>
      <w:r>
        <w:rPr>
          <w:sz w:val="26"/>
          <w:szCs w:val="26"/>
        </w:rPr>
        <w:t xml:space="preserve">» </w:t>
      </w:r>
      <w:r>
        <w:rPr>
          <w:sz w:val="26"/>
          <w:szCs w:val="26"/>
          <w:u w:val="single"/>
        </w:rPr>
        <w:t>ноября 2007</w:t>
      </w:r>
      <w:r>
        <w:rPr>
          <w:sz w:val="26"/>
          <w:szCs w:val="26"/>
        </w:rPr>
        <w:t xml:space="preserve"> г. в _____ на заседании диссертационного совета Д 002.123.01 по защите диссертаций на соискание ученой степени доктора исторических наук в Музее антропологии и этнографии им. Петра Великого (Кунсткамера) РАН по адресу:</w:t>
      </w:r>
    </w:p>
    <w:p>
      <w:pPr>
        <w:pStyle w:val="Normal"/>
        <w:spacing w:lineRule="auto" w:line="360"/>
        <w:jc w:val="both"/>
        <w:rPr>
          <w:sz w:val="26"/>
          <w:szCs w:val="26"/>
        </w:rPr>
      </w:pPr>
      <w:r>
        <w:rPr>
          <w:sz w:val="26"/>
          <w:szCs w:val="26"/>
        </w:rPr>
        <w:t>199034, Санкт-Петербург, Университетская набережная, д. 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 диссертацией можно ознакомиться в Библиотеке Музея антропологии и этнографии им. Петра Великого (Кунсткамера) РАН</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Автореферат разослан «____» ___________ 2007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ный секретарь</w:t>
      </w:r>
    </w:p>
    <w:p>
      <w:pPr>
        <w:pStyle w:val="Normal"/>
        <w:spacing w:lineRule="auto" w:line="360"/>
        <w:jc w:val="both"/>
        <w:rPr>
          <w:sz w:val="26"/>
          <w:szCs w:val="26"/>
        </w:rPr>
      </w:pPr>
      <w:r>
        <w:rPr>
          <w:sz w:val="26"/>
          <w:szCs w:val="26"/>
        </w:rPr>
        <w:t xml:space="preserve">Диссертационного совета </w:t>
      </w:r>
    </w:p>
    <w:p>
      <w:pPr>
        <w:pStyle w:val="Normal"/>
        <w:spacing w:lineRule="auto" w:line="360"/>
        <w:jc w:val="both"/>
        <w:rPr/>
      </w:pPr>
      <w:r>
        <w:rPr>
          <w:sz w:val="26"/>
          <w:szCs w:val="26"/>
        </w:rPr>
        <w:t xml:space="preserve">Кандидат исторических наук                                                          А.И. Терюков  </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pPr>
      <w:r>
        <w:rPr/>
        <w:t>ОБЩАЯ ХАРАКТЕРИСТИКА РАБОТЫ</w:t>
      </w:r>
    </w:p>
    <w:p>
      <w:pPr>
        <w:pStyle w:val="Normal"/>
        <w:spacing w:lineRule="auto" w:line="360"/>
        <w:ind w:firstLine="709"/>
        <w:jc w:val="both"/>
        <w:rPr/>
      </w:pPr>
      <w:r>
        <w:rPr/>
      </w:r>
    </w:p>
    <w:p>
      <w:pPr>
        <w:pStyle w:val="Normal"/>
        <w:spacing w:lineRule="auto" w:line="360"/>
        <w:ind w:firstLine="709"/>
        <w:jc w:val="both"/>
        <w:rPr/>
      </w:pPr>
      <w:r>
        <w:rPr>
          <w:b/>
        </w:rPr>
        <w:t>Актуальность темы исследования</w:t>
      </w:r>
      <w:r>
        <w:rPr/>
        <w:t xml:space="preserve">.  Изучение традиционного мировоззрения народов нашей страны и, прежде всего, народов Сибири на протяжении нескольких веков было и остается одним из приоритетных направлений отечественной этнографии. В традиционном мировоззрении – важнейшем компоненте этнической культуры, концентрируется многовековой опыт познания человеком мира и самого себя.  «Изучение культуры коренных народов Сибири открывает широкие возможности для историко-культурных реконструкций и выявления закономерностей или хотя бы тенденций развития архаичных форм религии, что является одной из актуальных задач этнографической науки» [Зенько 1997: 3]. </w:t>
      </w:r>
      <w:r>
        <w:rPr>
          <w:bCs/>
        </w:rPr>
        <w:t>Традиционная духовная культура селькупов</w:t>
      </w:r>
      <w:r>
        <w:rPr/>
        <w:t xml:space="preserve"> сохранила очень архаичные универсальные черты, в чем, на наш взгляд, состоит ее особая научная ценность, и чем объясняется непреходящий к ней интерес. </w:t>
      </w:r>
    </w:p>
    <w:p>
      <w:pPr>
        <w:pStyle w:val="Normal"/>
        <w:spacing w:lineRule="auto" w:line="360"/>
        <w:ind w:firstLine="709"/>
        <w:jc w:val="both"/>
        <w:rPr/>
      </w:pPr>
      <w:r>
        <w:rPr/>
        <w:t xml:space="preserve">Особенностями традиционного мировоззрения до сих пор определяется система ценностных и поведенческих ориентиров сибирских народов, а также их взаимоотношения с пришлым населением. Знание и изучение традиционного мировоззрения коренного населения востребовано в условиях промышленного освоения сибирских земель, которое чрезвычайно активизировалось в последние десятилетия. </w:t>
      </w:r>
    </w:p>
    <w:p>
      <w:pPr>
        <w:pStyle w:val="Normal"/>
        <w:spacing w:lineRule="auto" w:line="360"/>
        <w:ind w:firstLine="709"/>
        <w:jc w:val="both"/>
        <w:rPr/>
      </w:pPr>
      <w:r>
        <w:rPr/>
        <w:t xml:space="preserve">Изучение, фиксация и сохранение мировоззренческой традиции становятся актуальными при существующих тенденциях к унификации, забвению и, равно, к возрождению национальных форм  культур [Степанова 2005]. </w:t>
      </w:r>
    </w:p>
    <w:p>
      <w:pPr>
        <w:pStyle w:val="Normal"/>
        <w:spacing w:lineRule="auto" w:line="360"/>
        <w:ind w:firstLine="709"/>
        <w:jc w:val="both"/>
        <w:rPr/>
      </w:pPr>
      <w:r>
        <w:rPr/>
        <w:t>В области изучения традиционного мировоззрения селькупов имеются большие лакуны, о важности их восполнения нет необходимости говорить подробно. Предмет настоящей работы - представления селькупов жизненном цикле и о душе – до сих пор не имеет своего монографического исследования. Актуальность и новизна данной темы обусловлена тем, что здесь она поставлена в центр проблематики.</w:t>
      </w:r>
    </w:p>
    <w:p>
      <w:pPr>
        <w:pStyle w:val="Normal"/>
        <w:spacing w:lineRule="auto" w:line="360"/>
        <w:ind w:firstLine="709"/>
        <w:jc w:val="both"/>
        <w:rPr/>
      </w:pPr>
      <w:r>
        <w:rPr>
          <w:b/>
        </w:rPr>
        <w:t xml:space="preserve">Объект исследования. </w:t>
      </w:r>
      <w:r>
        <w:rPr/>
        <w:t xml:space="preserve"> Объект данного исследования – селькупская система взглядов на мир и место человека в нем, в которой главным способом осмысления действительности является мифология (мифотворчество). Мифы повествуют о происхождении мира, человека, культурных благ, тайнах рождения и смерти и т.п. Мифологический способ мировосприятия отразился на сюжетах (мотивах) всех произведений словесного фольклора селькупов – сказок  [Пропп 2005], преданий и рассказов, а также изобразительного, музыкального, танцевального и других видов народного творчества. Мифологическое мировосприятие определило содержание самого широкого круга представлений,  верований, обычаев, обрядов, примет, социальных отношений, хозяйственных и бытовых навыков и т.д. </w:t>
      </w:r>
    </w:p>
    <w:p>
      <w:pPr>
        <w:pStyle w:val="Heading"/>
        <w:spacing w:lineRule="auto" w:line="360"/>
        <w:ind w:firstLine="709"/>
        <w:jc w:val="both"/>
        <w:rPr>
          <w:b w:val="false"/>
          <w:b w:val="false"/>
        </w:rPr>
      </w:pPr>
      <w:r>
        <w:rPr>
          <w:b w:val="false"/>
        </w:rPr>
        <w:t xml:space="preserve">Символизм мифа представляет его важнейшую черту и определяет семиотическое пространство культуры – ее семиосферу [Лотман 1999: 165]. Каждое исследование по мировоззрению – неизбежная реконструкция, расшифровка, перевод языка культуры, состоящего из кодов, знаков и символов, на язык исследователя. Характерно, что реконструированная, понятная  «чужим» (исследователю и его коллегам) картина мировидения народа не полностью соответствует, а лишь приближается к  действительным представлениям носителей данной культуры, мыслящих иным, мифологическим способом. </w:t>
      </w:r>
    </w:p>
    <w:p>
      <w:pPr>
        <w:pStyle w:val="Normal"/>
        <w:spacing w:lineRule="auto" w:line="360"/>
        <w:ind w:firstLine="709"/>
        <w:jc w:val="both"/>
        <w:rPr/>
      </w:pPr>
      <w:r>
        <w:rPr/>
        <w:t xml:space="preserve">Мы не ставим себе задачи реконструировать и дать общее описание мировоззрения селькупов, – в его необъятном пространстве нас интересует один из сегментов, а именно, – представления о круговороте жизни, в котором главное место занимают представления о душе. </w:t>
      </w:r>
    </w:p>
    <w:p>
      <w:pPr>
        <w:pStyle w:val="Normal"/>
        <w:spacing w:lineRule="auto" w:line="360"/>
        <w:ind w:firstLine="709"/>
        <w:jc w:val="both"/>
        <w:rPr/>
      </w:pPr>
      <w:r>
        <w:rPr>
          <w:b/>
        </w:rPr>
        <w:t>Предметом исследования</w:t>
      </w:r>
      <w:r>
        <w:rPr/>
        <w:t xml:space="preserve"> являются представления селькупов о жизненном начале и душе – стержневой элемент  всякого традиционного мировоззрения. «В представлении о душе у каждого народа сконцентрирована как бы четкая формула его мировоззрения, которую обычно исследователи пытаются извлечь из огромного комплекса фактов (религиозных верований, примет, зачатков знания, искусства и т.д.), тогда как все это ярко выражено в представлении человека о самом себе, т.е. о том, что мы неудачно называем «душой» [Прокофьева 1976: 120].</w:t>
      </w:r>
    </w:p>
    <w:p>
      <w:pPr>
        <w:pStyle w:val="TextBody"/>
        <w:ind w:firstLine="709"/>
        <w:rPr/>
      </w:pPr>
      <w:r>
        <w:rPr/>
        <w:t xml:space="preserve">Отправной точкой данного исследования стало определение, данное  термину «душа» С.А. Токаревым [1997: 414-416]. «Душа – религиозно-мифологическое представление, возникающее на основе олицетворения жизненных процессов человеческого организма. Понятие «души» как бессмертной нематериальной части человеческого существа, сложившееся у европейских народов под влиянием христианского вероучения, является плодом длительной и сложной дистилляции гораздо более смутных и элементарных мифологических представлений. Для неевропейских народов, у которых отсутствуют представления, эквивалентные этому понятию, характерно олицетворение отдельных сторон жизнедеятельности человека: дыхания, крови, частей и органов тела, сознания, чувства, движения, здоровья и пр., а также некоторых представлений, связанных со смертью и умершими» [Токарев 1997: 414]. В христианстве представление о душе достигло максимальной дематериализации, в то время как в самых ранних представлениях человека душа выглядела телесной, вещественной субстанцией, не всегда способной отделяться от тела. Например, очень архаично отождествление души человека с кровью («душа всякого тела есть кровь его»), с птицей или насекомым, чей вид принимала душа, выходящая из тела человека. Вместе с тем в первобытных обществах широко распространена вера во внешнюю, свободную душу, пребывающую вне тела человека. Многим народам свойственно представление о множественности обитающих в человеке душ. Чрезвычайно разнообразны представления о душе умершего и ее судьбе, они связаны с идеей загробного мира, альтернативу которой составляет идея реинкарнации (переселения души) [Токарев 1997: 414-415]. </w:t>
      </w:r>
    </w:p>
    <w:p>
      <w:pPr>
        <w:pStyle w:val="TextBody"/>
        <w:ind w:firstLine="709"/>
        <w:rPr/>
      </w:pPr>
      <w:r>
        <w:rPr/>
        <w:t xml:space="preserve">Христианское  и архаическое понятия души, имея общий смысл, заключенный главным образом в функции души обеспечивать цикличность человеческой жизни, во многом различаются и не всегда соответствуют друг другу. «Аборигены вложили в это слово содержание, которое, как им показалось, наиболее соответствовало их представлениям» [Грачева 1975]. Заменить неудачный термин «душа», применяемый при рассмотрении традиционного мировоззрения, каким-то другим не представляется возможным: его использование, как в научной литературе, так и в паре «ученый/информант» уже давно само стало традицией. Однако другое значение, и даже более адекватное архаическим представлениям, наш термин «душа» все-таки имеет: некое жизненное начало, сама жизнь, жизненность, жизненная сила, то, «чем живет человек», элементы, которые «жизнь держат», от которых «жизнь зависит». Душа в этом контексте - некая субстанция, наличие которой служит в большинстве традиционных культур Сибири основным универсальным критерием живого, живущего, жизненного. Термином «душа» («посмертная душа») обозначается также и та форма, в которой продолжает существовать (жить) умерший после смерти. Вычленяя представления о душе в мировоззрении селькупов, мы будем в первую очередь ориентироваться на это, более широкое, но оттого, на наш взгляд, более точное (в отношении традиционных верований) определение. </w:t>
      </w:r>
    </w:p>
    <w:p>
      <w:pPr>
        <w:pStyle w:val="Normal"/>
        <w:spacing w:lineRule="auto" w:line="360"/>
        <w:ind w:firstLine="709"/>
        <w:jc w:val="both"/>
        <w:rPr/>
      </w:pPr>
      <w:r>
        <w:rPr>
          <w:b/>
        </w:rPr>
        <w:t xml:space="preserve">Хронологические рамки исследования </w:t>
      </w:r>
      <w:r>
        <w:rPr/>
        <w:t xml:space="preserve">охватывают период с конца </w:t>
      </w:r>
      <w:r>
        <w:rPr>
          <w:lang w:val="en-US"/>
        </w:rPr>
        <w:t>XVIII</w:t>
      </w:r>
      <w:r>
        <w:rPr/>
        <w:t xml:space="preserve"> в., которым датируются самые ранние из используемых источников, до наших дней, т.е. до начала </w:t>
      </w:r>
      <w:r>
        <w:rPr>
          <w:lang w:val="en-US"/>
        </w:rPr>
        <w:t>XXI</w:t>
      </w:r>
      <w:r>
        <w:rPr/>
        <w:t xml:space="preserve"> в. Допустимость таких широких временных рамок исследования объясняется консерватизмом традиционного мировоззрения, стойкостью, жизнеспособностью и современностью самых глубинных мировоззренческих концепций, сформировавшихся за тысячелетия до исторического времени.</w:t>
      </w:r>
    </w:p>
    <w:p>
      <w:pPr>
        <w:pStyle w:val="Normal"/>
        <w:spacing w:lineRule="auto" w:line="360"/>
        <w:ind w:firstLine="709"/>
        <w:jc w:val="both"/>
        <w:rPr/>
      </w:pPr>
      <w:r>
        <w:rPr>
          <w:b/>
        </w:rPr>
        <w:t>Цели и задачи исследования.</w:t>
      </w:r>
      <w:r>
        <w:rPr/>
        <w:t xml:space="preserve"> Целью исследования является рассмотрение  традиционных представлений селькупов о жизненном цикле и душе, в связи с чем ставятся следующие задачи:</w:t>
      </w:r>
    </w:p>
    <w:p>
      <w:pPr>
        <w:pStyle w:val="Normal"/>
        <w:spacing w:lineRule="auto" w:line="360"/>
        <w:ind w:firstLine="709"/>
        <w:jc w:val="both"/>
        <w:rPr/>
      </w:pPr>
      <w:r>
        <w:rPr/>
        <w:t xml:space="preserve">– </w:t>
      </w:r>
      <w:r>
        <w:rPr/>
        <w:t xml:space="preserve">определить роль и функции представлений о душе в традиционном мировоззрении селькупов; </w:t>
      </w:r>
    </w:p>
    <w:p>
      <w:pPr>
        <w:pStyle w:val="Normal"/>
        <w:spacing w:lineRule="auto" w:line="360"/>
        <w:ind w:firstLine="709"/>
        <w:jc w:val="both"/>
        <w:rPr/>
      </w:pPr>
      <w:r>
        <w:rPr/>
        <w:t xml:space="preserve">– </w:t>
      </w:r>
      <w:r>
        <w:rPr/>
        <w:t xml:space="preserve">описать селькупскую мифологическую картину мира в границах, необходимых для выделения и интерпретации схем и механизмов функционирования  в ней жизненного начала; </w:t>
      </w:r>
    </w:p>
    <w:p>
      <w:pPr>
        <w:pStyle w:val="Normal"/>
        <w:spacing w:lineRule="auto" w:line="360"/>
        <w:ind w:firstLine="709"/>
        <w:jc w:val="both"/>
        <w:rPr/>
      </w:pPr>
      <w:r>
        <w:rPr/>
        <w:t xml:space="preserve">– </w:t>
      </w:r>
      <w:r>
        <w:rPr/>
        <w:t>рассмотреть в представлениях селькупов максимально полный ряд форм души человека, охарактеризовать и проанализировать каждую из них;</w:t>
      </w:r>
    </w:p>
    <w:p>
      <w:pPr>
        <w:pStyle w:val="Normal"/>
        <w:spacing w:lineRule="auto" w:line="360"/>
        <w:ind w:firstLine="709"/>
        <w:jc w:val="both"/>
        <w:rPr/>
      </w:pPr>
      <w:r>
        <w:rPr/>
        <w:t xml:space="preserve">– </w:t>
      </w:r>
      <w:r>
        <w:rPr/>
        <w:t xml:space="preserve">дать общее определение понятия «душа» согласно традиционным представлениям селькупов. </w:t>
      </w:r>
    </w:p>
    <w:p>
      <w:pPr>
        <w:pStyle w:val="Normal"/>
        <w:spacing w:lineRule="auto" w:line="360"/>
        <w:ind w:firstLine="709"/>
        <w:jc w:val="both"/>
        <w:rPr/>
      </w:pPr>
      <w:r>
        <w:rPr>
          <w:b/>
        </w:rPr>
        <w:t>Методы и методология работы.</w:t>
      </w:r>
      <w:r>
        <w:rPr/>
        <w:t xml:space="preserve"> К решению задачи рассмотрения (интерпретации) представлений селькупов о жизненном цикле и душе мы подходим, главным образом, с позиций структурно-семантического метода. Для раскрытия темы была использована методика «насыщенного описания культуры», предложенная К. Гирцем, которая предполагает включение в исследование предельно полного объема материала.    Концепция К. Гирца  содержит два положения: 1) Любое этнографическое исследование субъективно, так как оно в той или иной степени является интерпретацией изучаемой  культуры и представляет собой некую модель, отличающуюся от действительных представлений. Оно - «нечто созданное», «нечто смоделированное». 2) Но это вовсе не значит, что этнографическое исследование неверно, не соответствуют фактам или является неким гипотетическим мысленным упражнением. Этнографическое исследование, проводящееся на основе «насыщенного описания», естественно, приближается к объективности, ибо выводы и заключения исследователя опираются на большое количество фактов, которые действительно отражают опыт изучаемого народа [Гирц 2004]. Широко используя структурно-семантический анализ в нашем исследовании, мы, тем не менее, часто давали «говорить» самому материалу, отводя ему роль главного аргумента.</w:t>
      </w:r>
    </w:p>
    <w:p>
      <w:pPr>
        <w:pStyle w:val="Normal"/>
        <w:spacing w:lineRule="auto" w:line="360"/>
        <w:ind w:firstLine="709"/>
        <w:jc w:val="both"/>
        <w:rPr/>
      </w:pPr>
      <w:r>
        <w:rPr/>
        <w:t>Исследование проводилось также с учетом сформулированного Л. Леви-Брюлем логического принципа мистических представлений «первобытных» народов - закона партиципации (сопричастия или антилогического мышления), суть которого состоит в том, что в «первобытном» мышлении все объекты и предметы мироздания связаны мистическим образом. То, что затрагивает один предмет, действует и на другой, но не объективно, а посредством мистики, при этом сам «первобытный» человек не различает объективное и мистическое действия. Эти сопричастия формируют структуру категорий, в которой первобытный человек действует и из которой вырастает его социальная личность. Мистические сопричастия существуют между человеком и землей, между индивидуумом и его родом, между человеком и его тотемом, между человеком и принадлежащими ему вещами и т.д., охватывая каждую сторону его жизни [Леви-Брюль 1937].</w:t>
      </w:r>
    </w:p>
    <w:p>
      <w:pPr>
        <w:pStyle w:val="TextBodyIndent"/>
        <w:spacing w:lineRule="auto" w:line="360"/>
        <w:ind w:left="0" w:firstLine="993"/>
        <w:jc w:val="both"/>
        <w:rPr/>
      </w:pPr>
      <w:r>
        <w:rPr/>
        <w:t xml:space="preserve">Аналогичный подход к определению способов мышления в традиционном обществе, был выработан Г.Н. Грачевой [1989]. Ею был сформулирован принцип подобия, на  котором базируется сложная система связей, соединяющая все части и частицы мира в мифологическом сознании и наполняющая сакральным смыслом все реалии повседневной жизни традиционного общества. В качестве закона построения мифологического текста тот же принцип – тождественности, эквивалентности - различных мифологических образов выделил Ю.М. Лотман, назвав его топологизмом (или изо- и гомеоморфностью). «Мифологический текст, в силу своей исключительной способности подвергаться топологическим трансформациям, с поразительной смелостью объявляет одним и тем же сущности, сближение которых представило бы для нас значительные трудности» [Лотман 1999: 208]. Принципом  подобия (топологичности) объясняется, в частности,  известная закономерность создания мифологических образов многих народов: главный атрибут божества – его необходимое, существенное, неотъемлемое свойство - есть воплощение этого божества [см., например: Рубинштейн 1997: 420-427], или, другими словами, -  дух-хозяин чего-то, какого-то атрибута, находит воплощение в этом атрибуте.  Данную закономерность мы будем широко использовать в исследовании наряду с другими методами для «прочтения» селькупских мифологических образов. </w:t>
      </w:r>
    </w:p>
    <w:p>
      <w:pPr>
        <w:pStyle w:val="TextBodyIndent"/>
        <w:spacing w:lineRule="auto" w:line="360"/>
        <w:ind w:left="0" w:firstLine="993"/>
        <w:jc w:val="both"/>
        <w:rPr/>
      </w:pPr>
      <w:r>
        <w:rPr/>
        <w:t>Существенную помощь в анализе многих образов и явлений традиционного мировоззрения селькупов оказала теория дуализма мифологического мышления А.М. Золотарева [1964], определившего мифологии архаических обществ как дуалистические системы, основанные на противопоставлении двух рядов мифологических символов, признаваемых положительными или отрицательными для данного племени (или его части, например, фратрии). Социальным и культурно-историческим контекстом ранних дуалистических представлений, по мнению А.М. Золотарева, является дуалистическая организация общества, делившая каждое племя на две части. Согласно теории бинарных оппозиций [Иванов 1972, Сегал 1973, Поршнев 1973 и др.], в мифологии, как правило, присутствует двоичная символическая классификация, с помощью которой у подавляющего числа архаических народов устройство мира описывалось через противопоставление друг другу пар символов или признаков: добрый/злой, жизнь/смерть, свой/чужой, день/ночь, зима/лето, женатый/неженатый, замужняя/незамужний, дом/вне дома, мужской/женский, правый/левый, единичное/множественное, общее/частное, хаос/порядок, дети/взрослые и т.д. [Поршнев 1973:4].</w:t>
      </w:r>
    </w:p>
    <w:p>
      <w:pPr>
        <w:pStyle w:val="Normal"/>
        <w:spacing w:lineRule="auto" w:line="360"/>
        <w:ind w:firstLine="709"/>
        <w:jc w:val="both"/>
        <w:rPr/>
      </w:pPr>
      <w:r>
        <w:rPr/>
        <w:t xml:space="preserve">Среди методов, использованных в исследовании, можно назвать также системный/комплексный подход (анализу подвергались разные составляющие традиционной культуры селькупов – фольклор, погребальный и родильный обряды, способы захоронения, приметы и запреты и пр.), метод ретроспективной реконструкции (любая реконструкция фрагментов традиционного мировоззрения неизбежно является ретроспективной) и типологический метод (например, характеристики, повторяемые в нескольких образах, обобщались в комплекс признаков, через который, в свою очередь, выделялись следующие аналогичные образы, и тем самым формировался типологический ряд образов). </w:t>
      </w:r>
    </w:p>
    <w:p>
      <w:pPr>
        <w:pStyle w:val="Normal"/>
        <w:spacing w:lineRule="auto" w:line="360"/>
        <w:ind w:firstLine="709"/>
        <w:jc w:val="both"/>
        <w:rPr/>
      </w:pPr>
      <w:r>
        <w:rPr/>
        <w:t>Многие методологические положения/подходы, которые мы старались применять, как удачно сформулировал К. Гирц, «содержатся не в «теории культуры» как таковой, а в конкретных исследованиях, эти положения чрезвычайно сложно отделить от самих исследований и  дать им краткое название, настолько они конкретны» [Гирц 2004]. К таким исследованиям мы относим  работы В.Я. Проппа, рассмотревшего на примере русских народных сказок образы потустороннего мира и способы перехода в этот мир [2005], А. Геннепа [1999] и А.К. Байбурина [1993], исследовавших семантику «обрядов перехода» в разных традиционных культурах,  В.В. Напольских [1990, 1991], изучившего один из общесибирских мифов первотворения, А.М. Сагалаева [1991], раскрывшего параллели в мировоззрении уральских и алтайских народов, а также ряд работ других авторов (С.В. Иванова [1954, 1970], А.Ю. Айхенвальда, В.Я. Петрухина, Е.А. Хелимского [1982], В.Г. Богораза [1910], А.О. Большакова [2001], В. Диосэги [1952], Д.К. Зеленина [1936], В.В. Иванова, В.Н. Топорова [1974],  Е.С. Новик [1984], В.Н. Топорова [1969, 1987, 1988], С.А. Токарева [1986], М. Элиаде [2000], Г.Н. Грачевой [1975], авторов  «Мифов народов мира» [1997] и т.д.).</w:t>
      </w:r>
    </w:p>
    <w:p>
      <w:pPr>
        <w:pStyle w:val="TextBody"/>
        <w:ind w:firstLine="709"/>
        <w:rPr/>
      </w:pPr>
      <w:r>
        <w:rPr>
          <w:b/>
        </w:rPr>
        <w:t>Источники и литература</w:t>
      </w:r>
      <w:r>
        <w:rPr/>
        <w:t>. При подготовке работы были использованы следующие основные группы источников:</w:t>
      </w:r>
    </w:p>
    <w:p>
      <w:pPr>
        <w:pStyle w:val="TextBody"/>
        <w:ind w:firstLine="709"/>
        <w:rPr/>
      </w:pPr>
      <w:r>
        <w:rPr/>
        <w:t xml:space="preserve">– </w:t>
      </w:r>
      <w:r>
        <w:rPr/>
        <w:t>материалы Архива МАЭ РАН: фонд № 6 Г.Н. и Е.Д. Прокофьевых и фонд К-</w:t>
      </w:r>
      <w:r>
        <w:rPr>
          <w:lang w:val="en-US"/>
        </w:rPr>
        <w:t>I</w:t>
      </w:r>
      <w:r>
        <w:rPr/>
        <w:t xml:space="preserve">, содержащий материалы Е.Д. Прокофьевой; </w:t>
      </w:r>
    </w:p>
    <w:p>
      <w:pPr>
        <w:pStyle w:val="TextBody"/>
        <w:ind w:firstLine="709"/>
        <w:rPr/>
      </w:pPr>
      <w:r>
        <w:rPr/>
        <w:t xml:space="preserve">– </w:t>
      </w:r>
      <w:r>
        <w:rPr/>
        <w:t>публикации фольклора селькупов,  лингвистические данные;</w:t>
      </w:r>
    </w:p>
    <w:p>
      <w:pPr>
        <w:pStyle w:val="TextBody"/>
        <w:ind w:firstLine="709"/>
        <w:rPr/>
      </w:pPr>
      <w:r>
        <w:rPr/>
        <w:t xml:space="preserve">– </w:t>
      </w:r>
      <w:r>
        <w:rPr/>
        <w:t>предметные коллекции по духовной культуре селькупов Музея антропологии и этнографии им. Петра Великого (Кунсткамера) РАН и Российского этнографического музея;</w:t>
      </w:r>
    </w:p>
    <w:p>
      <w:pPr>
        <w:pStyle w:val="TextBody"/>
        <w:ind w:firstLine="709"/>
        <w:rPr/>
      </w:pPr>
      <w:r>
        <w:rPr/>
        <w:t xml:space="preserve">– </w:t>
      </w:r>
      <w:r>
        <w:rPr/>
        <w:t>полевые материалы автора, собранные у селькупов по время экспедиционных поездок в Красноселькупский район Ямало-Ненецкого Автономного округа в 2004 и 2005 годах.</w:t>
      </w:r>
    </w:p>
    <w:p>
      <w:pPr>
        <w:pStyle w:val="TextBody"/>
        <w:ind w:firstLine="709"/>
        <w:rPr/>
      </w:pPr>
      <w:r>
        <w:rPr/>
        <w:t xml:space="preserve">Задействованные в работе литературные и научные материалы можно распределить по следующим категориям: </w:t>
      </w:r>
    </w:p>
    <w:p>
      <w:pPr>
        <w:pStyle w:val="TextBody"/>
        <w:ind w:firstLine="709"/>
        <w:rPr/>
      </w:pPr>
      <w:r>
        <w:rPr/>
        <w:t xml:space="preserve">– </w:t>
      </w:r>
      <w:r>
        <w:rPr/>
        <w:t xml:space="preserve">публикации, содержащие первые несистематизированные (краткие, общие, в ряде работ случайные) сведения о селькупах, относящиеся к периоду с конца </w:t>
      </w:r>
      <w:r>
        <w:rPr>
          <w:lang w:val="en-US"/>
        </w:rPr>
        <w:t>XVIII</w:t>
      </w:r>
      <w:r>
        <w:rPr/>
        <w:t xml:space="preserve"> – до начала ХХ в.  (Г. Новицкого, Г.Ф. Миллера, И.Г. Георги, Маслова, А.П. Степанова, М.А. Кастрена, Н. Кострова, Н.П. Григоровского, А. Мордвинова,  М.Ф. Кривошапкина, П. Третьякова, А.В. Адрианова, А.Ф. Плотникова, К. Доннера, У.Т. Сирелиуса);</w:t>
      </w:r>
    </w:p>
    <w:p>
      <w:pPr>
        <w:pStyle w:val="TextBody"/>
        <w:ind w:firstLine="709"/>
        <w:rPr/>
      </w:pPr>
      <w:r>
        <w:rPr/>
        <w:t xml:space="preserve">– </w:t>
      </w:r>
      <w:r>
        <w:rPr/>
        <w:t>специальная научная (этнографическая, лингвистическая и археологическая) литература, содержащая прямые или косвенные сведения по мировоззрению селькупов (работы А.В. Бауло, И.В. Белич, А.И. Бобровой, В.В. Быконя, В.И.Васильева, И.Н. Гемуева, А.В. Головнева, Б.О. Долгих, С.В. Иванова, О.А. Казакевич, И.А. Карапетовой, А.А. Ким-Малони, В.А. Козьмина, С.Ю. Колесниковой, А.И. Кузнецовой,  В.М. Кулемзина, В.В. Лебедева, Н.В. Лукиной, С.М. Малиновской, Ю.И. Ожередова, Г.И. Пелих, Г.Н. и Е. Д. Прокофьевых, Н.Ф. Прытковой, О.М. Рындиной, Ю.Б. Симченко,  З.П. Соколовой, Л.А. Чиндиной, Н.А. Тучковой,  Л.Т. Шагородского, Я.А. Яковлева и др.);</w:t>
      </w:r>
    </w:p>
    <w:p>
      <w:pPr>
        <w:pStyle w:val="TextBody"/>
        <w:ind w:firstLine="709"/>
        <w:rPr/>
      </w:pPr>
      <w:r>
        <w:rPr/>
        <w:t xml:space="preserve">– </w:t>
      </w:r>
      <w:r>
        <w:rPr/>
        <w:t>теоретическая литература (работы А.Ю. Айхенвальда, А.К. Байбурина, В.Г. Богораза, А.О. Большакова, Г.Н. Грачевой, Д.К. Зеленина, В.В. Иванова, С.В. Иванова, В.В.  Напольских, Е.С. Новик, В.Я. Петрухина, В.Я. Проппа, А.М. Сагалаева, Ю.А. Смирнова, С.А. Токарева, В.Н. Топорова,  Е.А. Хелимского, Л.Я. Штернберга, а также зарубежных авторов: В. Вундта, А. Геннепа, В. Диосэги, П. Лафарга, Л. Леви-Брюля, К. Леви-Строса, Г. Спенсера, В. Тернера, Д.Д. Фрезера, Э. Тэйлора, М. Элиадэ);</w:t>
      </w:r>
    </w:p>
    <w:p>
      <w:pPr>
        <w:pStyle w:val="TextBody"/>
        <w:ind w:firstLine="709"/>
        <w:rPr/>
      </w:pPr>
      <w:r>
        <w:rPr/>
        <w:t xml:space="preserve">– </w:t>
      </w:r>
      <w:r>
        <w:rPr/>
        <w:t>специальная научная литература по этнографии других народов Сибири, из которой были почерпнуты сравнительные материалы (работы Е.А. Алексеенко, Г.Н. Грачевой, Л.В. Хомич, И.С. Вдовина, В.П. Дьяконовой, А.А. Попова и др.).</w:t>
      </w:r>
    </w:p>
    <w:p>
      <w:pPr>
        <w:pStyle w:val="TextBody"/>
        <w:ind w:firstLine="709"/>
        <w:rPr/>
      </w:pPr>
      <w:r>
        <w:rPr>
          <w:b/>
        </w:rPr>
        <w:t>Теоретическое значение работы</w:t>
      </w:r>
      <w:r>
        <w:rPr/>
        <w:t>. В ходе работы был выработан метод выявления в мировоззренческой традиции представлений о матери-прародительнице, способов перехода в иной мир, а также моделей цикличного движения души в мифической вселенной.</w:t>
      </w:r>
    </w:p>
    <w:p>
      <w:pPr>
        <w:pStyle w:val="TextBody"/>
        <w:ind w:firstLine="709"/>
        <w:rPr/>
      </w:pPr>
      <w:r>
        <w:rPr>
          <w:b/>
        </w:rPr>
        <w:t>Научная новизна</w:t>
      </w:r>
      <w:r>
        <w:rPr/>
        <w:t xml:space="preserve"> работы состоит в том, что представления селькупов о душе еще не становились темой специального исследования, также они не рассматривались сколько-нибудь подробно в контексте других научных тем. В ходе исследования  впервые наиболее полно собраны представления о жизненном начале человека (его душе), образы потустороннего мира и персонажи селькупской мифологии, выявлены и описаны малоизвестные способы перехода в иной мир. В научный оборот введен оригинальный полевой материал.</w:t>
      </w:r>
    </w:p>
    <w:p>
      <w:pPr>
        <w:pStyle w:val="TextBody"/>
        <w:ind w:firstLine="709"/>
        <w:rPr/>
      </w:pPr>
      <w:r>
        <w:rPr>
          <w:b/>
        </w:rPr>
        <w:t xml:space="preserve">Практическое значение </w:t>
      </w:r>
      <w:r>
        <w:rPr/>
        <w:t>работы определяется следующим:</w:t>
      </w:r>
    </w:p>
    <w:p>
      <w:pPr>
        <w:pStyle w:val="TextBody"/>
        <w:ind w:firstLine="709"/>
        <w:rPr/>
      </w:pPr>
      <w:r>
        <w:rPr/>
        <w:t xml:space="preserve">– </w:t>
      </w:r>
      <w:r>
        <w:rPr/>
        <w:t>в научный оборот вводятся новые данные по мировоззрению селькупов;</w:t>
      </w:r>
    </w:p>
    <w:p>
      <w:pPr>
        <w:pStyle w:val="TextBody"/>
        <w:ind w:firstLine="709"/>
        <w:rPr/>
      </w:pPr>
      <w:r>
        <w:rPr/>
        <w:t xml:space="preserve">–  </w:t>
      </w:r>
      <w:r>
        <w:rPr/>
        <w:t>результаты исследования могут быть полезны (как ориентир) для дальнейшего сбора материалов по данной теме и, шире, по мировоззрению селькупов и других народов;</w:t>
      </w:r>
    </w:p>
    <w:p>
      <w:pPr>
        <w:pStyle w:val="TextBody"/>
        <w:ind w:firstLine="709"/>
        <w:rPr/>
      </w:pPr>
      <w:r>
        <w:rPr/>
        <w:t xml:space="preserve">–  </w:t>
      </w:r>
      <w:r>
        <w:rPr/>
        <w:t>приведенные данные и выводы могут быть использованы для изучения развития архаичных форм миропонимания, монографического описания мировоззрения селькупов и других научных работ;</w:t>
      </w:r>
    </w:p>
    <w:p>
      <w:pPr>
        <w:pStyle w:val="TextBody"/>
        <w:ind w:firstLine="709"/>
        <w:rPr/>
      </w:pPr>
      <w:r>
        <w:rPr/>
        <w:t xml:space="preserve">– </w:t>
      </w:r>
      <w:r>
        <w:rPr/>
        <w:t>материалы диссертации могут быть включены в общие и специальные лекционные курсы, использованы для создания музейных экспозиций по духовной культуре и религиозным верованиям традиционных народов.</w:t>
      </w:r>
    </w:p>
    <w:p>
      <w:pPr>
        <w:pStyle w:val="TextBody"/>
        <w:ind w:firstLine="709"/>
        <w:rPr/>
      </w:pPr>
      <w:r>
        <w:rPr>
          <w:b/>
        </w:rPr>
        <w:t xml:space="preserve">Апробация исследования. </w:t>
      </w:r>
      <w:r>
        <w:rPr/>
        <w:t xml:space="preserve">Отдельные положения диссертации были изложены в виде докладов на научных конференциях: </w:t>
      </w:r>
      <w:r>
        <w:rPr>
          <w:lang w:val="en-US"/>
        </w:rPr>
        <w:t>IX</w:t>
      </w:r>
      <w:r>
        <w:rPr/>
        <w:t xml:space="preserve"> Санкт-Петербургских религиоведческих чтениях (СПб., 2002), Первых Санкт-Петербургских этнографических чтениях (СПб., 2002), </w:t>
      </w:r>
      <w:r>
        <w:rPr>
          <w:lang w:val="en-US"/>
        </w:rPr>
        <w:t>VI</w:t>
      </w:r>
      <w:r>
        <w:rPr/>
        <w:t xml:space="preserve"> Конгрессе этнографов и антропологов России (СПб., 2005), Радловских чтениях  (СПб., 2005, 2006, 2007), а также на заседаниях отдела Сибири МАЭ РАН.</w:t>
      </w:r>
    </w:p>
    <w:p>
      <w:pPr>
        <w:pStyle w:val="TextBody"/>
        <w:ind w:firstLine="709"/>
        <w:rPr/>
      </w:pPr>
      <w:r>
        <w:rPr>
          <w:b/>
        </w:rPr>
        <w:t xml:space="preserve">Структура работы. </w:t>
      </w:r>
      <w:r>
        <w:rPr/>
        <w:t>Работа состоит из Введения, двух глав, включающих четыре и пять параграфов соответственно, Заключения и Приложения.</w:t>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pPr>
      <w:r>
        <w:rPr/>
        <w:t>ОСНОВНОЕ СОДЕРЖАНИЕ ДИССЕРТАЦИИ</w:t>
      </w:r>
    </w:p>
    <w:p>
      <w:pPr>
        <w:pStyle w:val="TextBody"/>
        <w:ind w:firstLine="709"/>
        <w:rPr/>
      </w:pPr>
      <w:r>
        <w:rPr/>
      </w:r>
    </w:p>
    <w:p>
      <w:pPr>
        <w:pStyle w:val="Normal"/>
        <w:spacing w:lineRule="auto" w:line="360"/>
        <w:ind w:firstLine="709"/>
        <w:jc w:val="both"/>
        <w:rPr/>
      </w:pPr>
      <w:r>
        <w:rPr/>
        <w:t xml:space="preserve">Во </w:t>
      </w:r>
      <w:r>
        <w:rPr>
          <w:b/>
        </w:rPr>
        <w:t>Введении</w:t>
      </w:r>
      <w:r>
        <w:rPr/>
        <w:t xml:space="preserve"> обоснованы актуальность темы диссертации, ее научная новизна, теоретическое и практическое значение, объект и предмет исследования, определены цели и задачи, методология исследования, определены хронологические рамки, а также дана характеристика степени изученности проблемы и существующих источников и литературы по данной проблематике.</w:t>
      </w:r>
    </w:p>
    <w:p>
      <w:pPr>
        <w:pStyle w:val="Normal"/>
        <w:spacing w:lineRule="auto" w:line="360"/>
        <w:ind w:firstLine="709"/>
        <w:jc w:val="both"/>
        <w:rPr/>
      </w:pPr>
      <w:r>
        <w:rPr/>
        <w:t xml:space="preserve">В </w:t>
      </w:r>
      <w:r>
        <w:rPr>
          <w:b/>
        </w:rPr>
        <w:t xml:space="preserve">первой главе  </w:t>
      </w:r>
      <w:r>
        <w:rPr/>
        <w:t>«Образ иного мира как модель реализации идеи круговорота души в мифической Вселенной»</w:t>
      </w:r>
      <w:r>
        <w:rPr>
          <w:b/>
        </w:rPr>
        <w:t xml:space="preserve"> </w:t>
      </w:r>
      <w:r>
        <w:rPr/>
        <w:t xml:space="preserve">в традиционном мировоззрении селькупов выявляется концепция бессмертия человеческой души и ее цикличного движения в пространстве мироздания. В верованиях селькупов мы обнаруживаем один из самых архаических пластов мифологического сознания, связанного с представлением о Вселенной в образе женщины – священной матери-прародительницы, распоряжавшейся, как считалось, человеческими жизнями/душами. </w:t>
      </w:r>
    </w:p>
    <w:p>
      <w:pPr>
        <w:pStyle w:val="TextBodyIndent"/>
        <w:spacing w:lineRule="auto" w:line="360"/>
        <w:ind w:left="0" w:firstLine="992"/>
        <w:jc w:val="both"/>
        <w:rPr/>
      </w:pPr>
      <w:r>
        <w:rPr/>
        <w:t>Священная мать-первопредок (</w:t>
      </w:r>
      <w:r>
        <w:rPr>
          <w:i/>
          <w:iCs/>
        </w:rPr>
        <w:t>Илынтыль кота, Имыля, Има кота,</w:t>
      </w:r>
      <w:r>
        <w:rPr/>
        <w:t xml:space="preserve"> </w:t>
      </w:r>
      <w:r>
        <w:rPr>
          <w:i/>
          <w:iCs/>
        </w:rPr>
        <w:t>Тэтты Имиля,</w:t>
      </w:r>
      <w:r>
        <w:rPr/>
        <w:t xml:space="preserve"> </w:t>
      </w:r>
      <w:r>
        <w:rPr>
          <w:i/>
          <w:iCs/>
        </w:rPr>
        <w:t>Пая,</w:t>
      </w:r>
      <w:r>
        <w:rPr/>
        <w:t xml:space="preserve"> </w:t>
      </w:r>
      <w:r>
        <w:rPr>
          <w:i/>
          <w:iCs/>
        </w:rPr>
        <w:t>Шега пая,</w:t>
      </w:r>
      <w:r>
        <w:rPr/>
        <w:t xml:space="preserve"> </w:t>
      </w:r>
      <w:r>
        <w:rPr>
          <w:i/>
          <w:iCs/>
        </w:rPr>
        <w:t>Има-тета-ылынты-кота,</w:t>
      </w:r>
      <w:r>
        <w:rPr/>
        <w:t xml:space="preserve"> </w:t>
      </w:r>
      <w:r>
        <w:rPr>
          <w:i/>
          <w:iCs/>
        </w:rPr>
        <w:t>Има-кота-лоза-птылоса</w:t>
      </w:r>
      <w:r>
        <w:rPr/>
        <w:t xml:space="preserve"> и т.д.) по представлениям селькупов, дает жизнь всему земному (и неземному) и забирает ее. В этом заключается ее дуализм, определяемый характером традиционного мировоззрения. Образ матери являет собой симбиоз противоположностей. Она добрая, светлая, помогающая, опекающая, согревающая, щедрая, дарящая, рождающая блага (силу, жизнь, детей, пропитание и т.д.) и устанавливающая мировой порядок. Она же злая, темная и холодная, страшная, забирающая жизнь, убивающая и съедающая, карающая, замораживающая и сжигающая. Эти два лица матери-предка обусловили дуализм и полярность всех ее многочисленных ипостасей и образов-заместителей. Через разделение и объединение  образа Великой матери и его множественных копий (через противопоставление категорий  частного и общего) – мифологическое (дуалистическое) сознание описывало устройство мира. </w:t>
      </w:r>
    </w:p>
    <w:p>
      <w:pPr>
        <w:pStyle w:val="Normal"/>
        <w:spacing w:lineRule="auto" w:line="360"/>
        <w:ind w:firstLine="709"/>
        <w:jc w:val="both"/>
        <w:rPr/>
      </w:pPr>
      <w:r>
        <w:rPr/>
        <w:t xml:space="preserve">Мать-предок олицетворяет собой сам иной мир, как нижний, так и верхний. Ее чрево – пространство этого мира. Какие бы «схемы» круговорота души в мифической Вселенной ни сохраняла прошедшая в своем формировании множество этапов традиционная картина мира селькупов («земля-подземелье-земля», «земля-небо-земля», «небо-земля-подземелье-небо-земля»), все они могут быть сведены к одной формуле: «земной мир – чрево священной матери – земной мир».  Священная мать-прародительница служит воплощением идеи непрерывности бытия, перманентного возрождения жизни и «круговорота» души в мироздании. </w:t>
      </w:r>
    </w:p>
    <w:p>
      <w:pPr>
        <w:pStyle w:val="Normal"/>
        <w:spacing w:lineRule="auto" w:line="360"/>
        <w:ind w:firstLine="709"/>
        <w:jc w:val="both"/>
        <w:rPr/>
      </w:pPr>
      <w:r>
        <w:rPr/>
        <w:t xml:space="preserve">Образ матери-предка проявляется во всем многообразии как видимого, так и невидимого мира: мать-предок – это земля, небо, дерево, гора, озеро, река, болото, зверь (каждая его порода), человек и его жилище, солнце и луна, огонь, камень («железный камень»). Зафиксированные у селькупов способы захоронения умерших (бытующие и выявленные по археологическим и фольклорным материалам) – в земле, на дереве, в дереве, в болоте, в шкуре животного, в лодке, пускаемой по течению реки, в жилище, под камнем (с камнем), в пещере и через сожжение – содержат указания не только на расположение, но и на образы инобытийного пространства, которые совпадают с образами инобытия, содержащимися в устной народной традиции. </w:t>
      </w:r>
    </w:p>
    <w:p>
      <w:pPr>
        <w:pStyle w:val="Normal"/>
        <w:spacing w:lineRule="auto" w:line="360"/>
        <w:ind w:firstLine="709"/>
        <w:jc w:val="both"/>
        <w:rPr/>
      </w:pPr>
      <w:r>
        <w:rPr/>
        <w:t>В ходе исследования было выявлено строение иного мира (=чрева матери-предка): твердая – каменная, железная, земляная, деревянная или органическая («во плоти») – оболочка-полость, заполненная внутри «жидкой» начинкой-силой: огнем, кровью, раскаленным железом, водой, ветром. Эта матрица «ложится» на любое из перечисленных нами проявлений великой матери.</w:t>
      </w:r>
    </w:p>
    <w:p>
      <w:pPr>
        <w:pStyle w:val="TextBodyIndent"/>
        <w:spacing w:lineRule="auto" w:line="360"/>
        <w:ind w:left="0" w:firstLine="993"/>
        <w:jc w:val="both"/>
        <w:rPr/>
      </w:pPr>
      <w:r>
        <w:rPr/>
        <w:t>По принципу подобия священной утробе-полости сакральные, магические качества приписываются селькупами не только элементам мироздания и биологическим организмам, но и многим бытовым или культовым предметам, используемым человеком: котлам, колыбелям, лукошкам, мешочкам, жилищам, амбарам, гробам, лодкам, бубнам и т.д. Селькупы наделяют эти предметы свойством давать жизнь и отнимать ее.</w:t>
      </w:r>
    </w:p>
    <w:p>
      <w:pPr>
        <w:pStyle w:val="TextBodyIndent"/>
        <w:spacing w:lineRule="auto" w:line="360"/>
        <w:ind w:left="0" w:firstLine="992"/>
        <w:jc w:val="both"/>
        <w:rPr>
          <w:lang w:val="en-US"/>
        </w:rPr>
      </w:pPr>
      <w:r>
        <w:rPr/>
        <w:t xml:space="preserve">Из чрева священной матери исходит земная жизнь и в нее возвращается обратно. В мифическом женском чреве – инобытии – проходит участок круговорота жизни,  соответствующий «смерти». Магическое нутро преобразовывает «смерть» в «жизнь» при входе на землю и «жизнь» в «смерть» по окончании срока земного существования человека. В нем переплавляются, перековываются, перевариваются, подвергаются метаморфозам (умирают/возрождаются) души людей на инобытийном участке их жизни. Человек (его душа), попавший туда, принимает соответствующую этому инобытию форму. Душа, жизненное начало, циркулирующее по воображаемому кругу жизни, в границах инобытия соответствует образу чрева – камню, железу, дереву, огню, воде, животному и человеку. «Мать, дающая жизнь, существо, творящее себе подобных, вмещающее неиссякаемый источник жизни,… несет в себе все качества, все силы, всю жизнь своего рода, подобно тому, как герой эпоса несет в себе все силы и способности своего племени, рода» [Прокофьева 1961: 63]. Камень, железо, дерево, огонь, вода, животное (птица, зверь, насекомое, пресмыкающееся) и сам человек составляют ряд инобытийных форм души человека. На земном участке круговорота жизни душа человека имеет, как правило, антропоморфный облик. </w:t>
      </w:r>
    </w:p>
    <w:p>
      <w:pPr>
        <w:pStyle w:val="TextBodyIndent"/>
        <w:spacing w:lineRule="auto" w:line="360"/>
        <w:ind w:left="0" w:firstLine="992"/>
        <w:jc w:val="both"/>
        <w:rPr/>
      </w:pPr>
      <w:r>
        <w:rPr>
          <w:b/>
        </w:rPr>
        <w:t>Вторая глава</w:t>
      </w:r>
      <w:r>
        <w:rPr/>
        <w:t xml:space="preserve"> «Формы души человека: опыт реконструкции» посвящена рассмотрению длинного ряда обликов души человека, первыми в котором стоят  покойник, дух и младенец. </w:t>
      </w:r>
    </w:p>
    <w:p>
      <w:pPr>
        <w:pStyle w:val="Normal"/>
        <w:spacing w:lineRule="auto" w:line="360"/>
        <w:ind w:firstLine="709"/>
        <w:jc w:val="both"/>
        <w:rPr/>
      </w:pPr>
      <w:r>
        <w:rPr/>
        <w:t xml:space="preserve">Покойник, посмертная душа человека и инобытийная форма жизни – дух – имеют в представлениях селькупов знак равенства. Живые полагают, что умерший существует в новых условиях и в новой среде, но обозначают его термином посмертной души </w:t>
      </w:r>
      <w:r>
        <w:rPr>
          <w:i/>
        </w:rPr>
        <w:t>(</w:t>
      </w:r>
      <w:r>
        <w:rPr>
          <w:i/>
          <w:iCs/>
        </w:rPr>
        <w:t>кага, латтар</w:t>
      </w:r>
      <w:r>
        <w:rPr>
          <w:i/>
        </w:rPr>
        <w:t>)</w:t>
      </w:r>
      <w:r>
        <w:rPr/>
        <w:t xml:space="preserve">. Могильные души людей – это сами люди в своем посмертном состоянии – покойники, мертвецы, те же живые, продолжающие свое существование уже в ином мире. Все жители иного мира  – духи, они же души умерших (=сами умершие). Представители потустороннего сообщества имеют самое разнообразное обличье (антропоморфное и не антропоморфное) и свою иерархию: среди них выделяются первопредки, предки или «дети» предков, которые выступают также хозяевами лесов, озер, рек, родоначальниками селькупских племенных и родовых объединений и семей, а также «просто» умершие, «неправильно» умершие и т.д. </w:t>
      </w:r>
    </w:p>
    <w:p>
      <w:pPr>
        <w:pStyle w:val="Normal"/>
        <w:spacing w:lineRule="auto" w:line="360"/>
        <w:ind w:firstLine="709"/>
        <w:jc w:val="both"/>
        <w:rPr/>
      </w:pPr>
      <w:r>
        <w:rPr/>
        <w:t>В мировоззрении селькупов картины жизни в загробном мире «как на земле» совмещаются с представлениями о переваривании/пережевывании/перековывании душ в утробе матери-предка: души перевариваются/перековываются (умирают/возрождаются)  при переходе границы миров и далее живут «как на земле» в прежнем человеческом облике: охотятся, ловят рыбу, старятся и затем умирают снова и снова проходят через челюсти, «жернова» и горнило чрева матери-предка.</w:t>
      </w:r>
    </w:p>
    <w:p>
      <w:pPr>
        <w:pStyle w:val="Normal"/>
        <w:spacing w:lineRule="auto" w:line="360"/>
        <w:ind w:firstLine="709"/>
        <w:jc w:val="both"/>
        <w:rPr/>
      </w:pPr>
      <w:r>
        <w:rPr/>
        <w:t>Представления о духах и равно душах совместно с образом матери-прародительницы реализуют идею бессмертия и круговорота жизни в мироздании.</w:t>
      </w:r>
    </w:p>
    <w:p>
      <w:pPr>
        <w:pStyle w:val="Normal"/>
        <w:spacing w:lineRule="auto" w:line="360"/>
        <w:ind w:firstLine="709"/>
        <w:jc w:val="both"/>
        <w:rPr>
          <w:i/>
          <w:i/>
        </w:rPr>
      </w:pPr>
      <w:r>
        <w:rPr/>
        <w:t>Способы перехода границы миров в представлениях селькупов сводятся к одному общему принципу: тот, кто переходит границу, умирает в покидаемом им мире и возрождается в том мире, в который попадает. Во время перехода границы человек должен превращаться в духа (</w:t>
      </w:r>
      <w:r>
        <w:rPr>
          <w:i/>
        </w:rPr>
        <w:t>лоза/лоса</w:t>
      </w:r>
      <w:r>
        <w:rPr/>
        <w:t xml:space="preserve">), а дух в человека. В ряде довольно поздних фольклорных сюжетов для перехода границы от человека/духа требуется просто измениться, «обновиться», обрести новое качество, не меняющее его природы. Но прототипом такому изменению, «обновлению» служит обязательная изначальная метаморфоза и перемена сути, природы духа и человека. Часто момент перехода границы миров маркируется некой половинчатостью, неполнотой, частичностью должных изменений, указывающей на инаковость духа и человека в чужих для них мирах. «Обновление» и инаковость любых существ всегда будут служить маркером  перехода ими границы своего и чужого мира. </w:t>
      </w:r>
    </w:p>
    <w:p>
      <w:pPr>
        <w:pStyle w:val="Normal"/>
        <w:spacing w:lineRule="auto" w:line="360"/>
        <w:ind w:firstLine="709"/>
        <w:jc w:val="both"/>
        <w:rPr>
          <w:i/>
          <w:i/>
        </w:rPr>
      </w:pPr>
      <w:r>
        <w:rPr/>
        <w:t>При переходе границы человек умирает и возрождается способом, который соответствует природе одного или сразу нескольких образов матери-предка. Если она вода, – он тонет, если дерево, – он залезает в дупло или перелезает через ствол, если она небо или земля – поднимается на небо и спускается под землю, если она человек или животное – попадает в его жилище, съедается им или с ним сожительствует, если она огонь – сгорает, «переплавляется» в огне и т.д. При этом с телом, физической формой человека обязательно происходят метаморфозы. Оно или просто превращается в другое тело, или теряет, а затем возвращает свою целостность, нормальные физические и психические функции (движение, дыхание, силу, зрение, слух, голос, рассудок), в чем и заключается суть перехода границы миров: умереть в одном мире и в одном состоянии и возродиться, ожить в другом состоянии и в другой «реальности». Рассмотренные способы перехода позволили сделать еще один вывод: душа человека, посредством которой происходит круговорот жизни в представлениях селькупов, – это сам человек, его материальное тело, которое переходит из этого мира в другой и снова возвращается в этот, подвергаясь в момент перехода разного рода изменениям. Русский термин «душа» селькупами был применен для обозначения в первую очередь телесного жизненного начала, осуществляющего, по их представлениям, круговорот жизни в мироздании.</w:t>
      </w:r>
    </w:p>
    <w:p>
      <w:pPr>
        <w:pStyle w:val="Normal"/>
        <w:spacing w:lineRule="auto" w:line="360"/>
        <w:ind w:firstLine="709"/>
        <w:jc w:val="both"/>
        <w:rPr>
          <w:i/>
          <w:i/>
        </w:rPr>
      </w:pPr>
      <w:r>
        <w:rPr>
          <w:i/>
        </w:rPr>
      </w:r>
    </w:p>
    <w:p>
      <w:pPr>
        <w:pStyle w:val="Normal"/>
        <w:spacing w:lineRule="auto" w:line="360"/>
        <w:ind w:firstLine="709"/>
        <w:jc w:val="both"/>
        <w:rPr/>
      </w:pPr>
      <w:r>
        <w:rPr/>
        <w:t>Выявленные представления о переходе границы миров подтверждают родильный и погребальный обряды. Младенец и покойник воспринимаются селькупами как духи и аналогичные друг другу формы инобытийной жизни: младенец еще не человек, а покойник (или близкий к смерти больной или старик) – уже не человек. Телесное состояние и того и другого подвергается активным изменениям. Душа человека (могильная душа, она же просто душа, но в ее инобытийном состоянии), дух, покойник и младенец – одинаковые, равнозначные друг другу символы (или понятия), посредством которых в мировоззрении селькупов выражается идея бессмертия и вечной жизни. Прийти к такому выводу помог, в частности, проводившийся в ходе исследования семантический анализ селькупских терминов души (</w:t>
      </w:r>
      <w:r>
        <w:rPr>
          <w:i/>
        </w:rPr>
        <w:t>кага, латтар, санг,</w:t>
      </w:r>
      <w:r>
        <w:rPr/>
        <w:t xml:space="preserve"> </w:t>
      </w:r>
      <w:r>
        <w:rPr>
          <w:i/>
        </w:rPr>
        <w:t>к</w:t>
      </w:r>
      <w:r>
        <w:rPr>
          <w:i/>
          <w:lang w:val="en-US"/>
        </w:rPr>
        <w:t>uei</w:t>
      </w:r>
      <w:r>
        <w:rPr>
          <w:i/>
        </w:rPr>
        <w:t xml:space="preserve">/куэи/квэи, </w:t>
      </w:r>
      <w:r>
        <w:rPr>
          <w:i/>
          <w:lang w:val="en-US"/>
        </w:rPr>
        <w:t>kuai</w:t>
      </w:r>
      <w:r>
        <w:rPr>
          <w:i/>
        </w:rPr>
        <w:t xml:space="preserve">/куаи/кваи, </w:t>
      </w:r>
      <w:r>
        <w:rPr>
          <w:i/>
          <w:lang w:val="en-US"/>
        </w:rPr>
        <w:t>kuaji</w:t>
      </w:r>
      <w:r>
        <w:rPr>
          <w:i/>
        </w:rPr>
        <w:t xml:space="preserve">/куай/квай, квой, </w:t>
      </w:r>
      <w:r>
        <w:rPr>
          <w:i/>
          <w:lang w:val="en-US"/>
        </w:rPr>
        <w:t>qwej</w:t>
      </w:r>
      <w:r>
        <w:rPr>
          <w:i/>
        </w:rPr>
        <w:t xml:space="preserve">/квей, </w:t>
      </w:r>
      <w:r>
        <w:rPr>
          <w:i/>
          <w:lang w:val="en-US"/>
        </w:rPr>
        <w:t>quwej</w:t>
      </w:r>
      <w:r>
        <w:rPr>
          <w:i/>
        </w:rPr>
        <w:t>/кувей</w:t>
      </w:r>
      <w:r>
        <w:rPr/>
        <w:t xml:space="preserve">, </w:t>
      </w:r>
      <w:r>
        <w:rPr>
          <w:i/>
        </w:rPr>
        <w:t>кавылго</w:t>
      </w:r>
      <w:r>
        <w:rPr/>
        <w:t xml:space="preserve">, </w:t>
      </w:r>
      <w:r>
        <w:rPr>
          <w:i/>
        </w:rPr>
        <w:t>кейты</w:t>
      </w:r>
      <w:r>
        <w:rPr/>
        <w:t xml:space="preserve">, </w:t>
      </w:r>
      <w:r>
        <w:rPr>
          <w:i/>
          <w:iCs/>
        </w:rPr>
        <w:t>кые</w:t>
      </w:r>
      <w:r>
        <w:rPr/>
        <w:t xml:space="preserve">, </w:t>
      </w:r>
      <w:r>
        <w:rPr>
          <w:i/>
          <w:iCs/>
        </w:rPr>
        <w:t>кэи</w:t>
      </w:r>
      <w:r>
        <w:rPr/>
        <w:t xml:space="preserve">, </w:t>
      </w:r>
      <w:r>
        <w:rPr>
          <w:i/>
          <w:iCs/>
        </w:rPr>
        <w:t>кыя</w:t>
      </w:r>
      <w:r>
        <w:rPr/>
        <w:t xml:space="preserve"> и др.), которые или полностью, или в основе своей нередко совпадают с терминами, определяющими духов (</w:t>
      </w:r>
      <w:r>
        <w:rPr>
          <w:i/>
        </w:rPr>
        <w:t>кэдо, кага, латтар, санг, кувалоз, кава лоз</w:t>
      </w:r>
      <w:r>
        <w:rPr/>
        <w:t xml:space="preserve">,  </w:t>
      </w:r>
      <w:r>
        <w:rPr>
          <w:i/>
        </w:rPr>
        <w:t>куя лос, куйка лос</w:t>
      </w:r>
      <w:r>
        <w:rPr/>
        <w:t xml:space="preserve">, </w:t>
      </w:r>
      <w:r>
        <w:rPr>
          <w:i/>
        </w:rPr>
        <w:t>кои</w:t>
      </w:r>
      <w:r>
        <w:rPr/>
        <w:t xml:space="preserve">, </w:t>
      </w:r>
      <w:r>
        <w:rPr>
          <w:i/>
        </w:rPr>
        <w:t xml:space="preserve">кайволдын, квударгу, кодаргу, кударгу, кутаргу, квыдаргу </w:t>
      </w:r>
      <w:r>
        <w:rPr/>
        <w:t>и др.).</w:t>
      </w:r>
    </w:p>
    <w:p>
      <w:pPr>
        <w:pStyle w:val="Normal"/>
        <w:spacing w:lineRule="auto" w:line="360"/>
        <w:ind w:firstLine="709"/>
        <w:jc w:val="both"/>
        <w:rPr/>
      </w:pPr>
      <w:r>
        <w:rPr/>
        <w:t xml:space="preserve">Далее рассматриваются (подтверждаются и дополняются) определенные в первой главе формы души – копии многоликой мифической матери-прародительницы селькупов. </w:t>
      </w:r>
    </w:p>
    <w:p>
      <w:pPr>
        <w:pStyle w:val="Normal"/>
        <w:spacing w:lineRule="auto" w:line="360"/>
        <w:ind w:firstLine="709"/>
        <w:jc w:val="both"/>
        <w:rPr/>
      </w:pPr>
      <w:r>
        <w:rPr/>
        <w:t>Жизнедательной утробой матери-прародительницы помимо ее тела-полости представлялся также целый ряд ее органов и частей тела, способных самостоятельно воспроизводить жизнь – детородный орган, голова, грудь, сердце, печень, ухо, рот, кости и т.д. Человеческое тело, его части и органы, по аналогии с матерью-предком, осмысляются самостоятельным источником жизни человека: за пределами земного мира они считаются духами, при переходе от инобытия к бытию из них происходит возрождение человека. Тело человека как целое, а также части и отдельные органы составляют основу жизненности человека, его рода и признаются жизненным началом (или местом нахождения жизненного начала). Душа человека в представлениях селькупов - это сам человек, его материальное тело и каждый элемент, составляющий это тело, в отдельности.</w:t>
      </w:r>
    </w:p>
    <w:p>
      <w:pPr>
        <w:pStyle w:val="Normal"/>
        <w:spacing w:lineRule="auto" w:line="360"/>
        <w:ind w:firstLine="709"/>
        <w:jc w:val="both"/>
        <w:rPr/>
      </w:pPr>
      <w:r>
        <w:rPr/>
        <w:t xml:space="preserve">Структура телесных душ человека эквивалентна структуре чрева матери-предка. В рассмотренных материалах жизненным началом человека (=душой) выступают все полости человеческого тела и «жидкие», «вязкие», «текучие» или «ветреные» составы, в них заключенные: женский детородный орган, желудок, живот, все тело как полость-оболочка (кожа), волосы, ногти, череп, скелет и каждая из костей, «мясо»-плоть, сердце, печень, легкие, голова, послед, пуп, отпавшая пуповина, кровь, дыхание, ум (мудрость), слюна, звук и голос (и его «проявления» - слово и песня), глаза и взгляд, ухо и слух, материнское молоко и т.д. </w:t>
      </w:r>
    </w:p>
    <w:p>
      <w:pPr>
        <w:pStyle w:val="Normal"/>
        <w:spacing w:lineRule="auto" w:line="360"/>
        <w:ind w:firstLine="709"/>
        <w:jc w:val="both"/>
        <w:rPr/>
      </w:pPr>
      <w:r>
        <w:rPr/>
        <w:t xml:space="preserve">Важный вопрос, который мы пытались прояснить – о соотношении в характеристиках души материальных и нематериальных признаков. Представления о материальной и нематериальной душе тесно переплетены, перепутаны между собой, разделять их крайне сложно. Физическое тело, осознаваемое душой, жизненным началом, несомненно, представлялось материальным. На идее изменения телесной души при переходе из одного мира в другой, противоположный, строятся представления о самом инобытии – основе всего традиционного мировоззрения. Души и духи, населяющие инобытие, так же телесны, как земные люди, они едят, пьют, размножаются, растут и умирают, после чего трансформируются в новое такое же материальное состояние. При нападении  духов на человека их воздействие на него абсолютно материально: съесть, задушить, ударить или убить. </w:t>
      </w:r>
    </w:p>
    <w:p>
      <w:pPr>
        <w:pStyle w:val="Normal"/>
        <w:spacing w:lineRule="auto" w:line="360"/>
        <w:ind w:firstLine="709"/>
        <w:jc w:val="both"/>
        <w:rPr/>
      </w:pPr>
      <w:r>
        <w:rPr/>
        <w:t>Бестелесная душа, покидающая тело после смерти и уходящая в иной мир без него, в представлениях селькупов одновременно могла восприниматься безличной, не иметь образа, выглядеть как дымка, туман, дуновение ветерка, но она же считалась точной копией человека, его тела, была тождеством этого тела. Эта душа могла обрести облик птицы, рыбьей икринки, насекомого, в чем сохранялась ее «историческая» связь с телом, и отчего ее нельзя назвать абсолютно бестелесной, нематериальной душой. Кроме того, невидимый и бесплотный дух, также как и материальный дух, совершенно физическим образом мог задушить человека или забраться в человека и поедать его органы, вызывая тем самым болезнь. Бестелесные качества души сомнений не вызывают, но выступают как оппозиция ее материальным характеристикам. Нематериальность души, видимо, относится к более позднему слою в мировоззрении. Следовательно, фактическая сущность душ и духов в представлениях селькупов проявляется как в материальной, так и нематериальной форме.</w:t>
      </w:r>
    </w:p>
    <w:p>
      <w:pPr>
        <w:pStyle w:val="Normal"/>
        <w:spacing w:lineRule="auto" w:line="360"/>
        <w:ind w:firstLine="709"/>
        <w:jc w:val="both"/>
        <w:rPr/>
      </w:pPr>
      <w:r>
        <w:rPr/>
        <w:t xml:space="preserve">На земном участке жизни душа считалась, как правило, равнозначной самому человеку, его телу или частям его тела, а в инобытийном состоянии ее формы значительно варьировали. В ходе исследования были обнаружены представления, являющиеся исключением из этого правила, а именно, – представления о внешней душе живого человека, находящейся вне его тела.  Как свидетельствуют рассмотренные нами материалы, среди предметов окружающего мира образами «живой» души земного человека селькупы осознавали личное дерево человека, отпавшую пуповину, шаманские атрибуты, котел, колыбель, стрелы, одежду, иголку, наперсток и т.д. Вероятно, появление представлений о «внешней» душе человека стало возможным с появлением представлений о нематериальной, бесплотной душе, которая не была телом человека, а «жила» в его теле и «отвечала» за его жизненность.  «Внешняя» душа жила в предмете, находящемся вне тела человека, но от нее зависела жизнь ее хозяина. Мы не можем «поименно» перечислить все образы  «внешней» души человека, – каждое растение, каждый бытовой предмет, напоминающий полость и т.д. Широта уже определенных нами форм души дает основания предполагать, что традиционное мировоззрение осмыслило как жизненное начало человека всякий даже самый незаметный и незначительный на наш взгляд элемент мироздания. Ведь все части и частицы мира в мифологическом сознании соединены сложной системой связей, основанной на принципе подобия [Грачева 1989]. </w:t>
      </w:r>
    </w:p>
    <w:p>
      <w:pPr>
        <w:pStyle w:val="BodyTextIndent2"/>
        <w:spacing w:lineRule="auto" w:line="360"/>
        <w:ind w:left="0" w:firstLine="992"/>
        <w:jc w:val="both"/>
        <w:rPr/>
      </w:pPr>
      <w:r>
        <w:rPr/>
        <w:t xml:space="preserve">Наше предположение о происхождении представлений о нематериальной бестелесной душе из представлений о душе телесной, материальной подтверждают также рассмотренные нами изображения духов: они считаются как изображениями души-тела материального духа, так и вместилищем нематериальной души-духа. С одной стороны селькупы практиковали переселение духов из одного тела в другое (например, в ритуалах изгнания из больного духа болезни), с другой, изображения духов (=самих духов) надлежало красиво одевать, кормить и, как правило, отнюдь не воздухом и паром. </w:t>
      </w:r>
    </w:p>
    <w:p>
      <w:pPr>
        <w:pStyle w:val="BodyTextIndent2"/>
        <w:spacing w:lineRule="auto" w:line="360"/>
        <w:ind w:left="0" w:firstLine="992"/>
        <w:jc w:val="both"/>
        <w:rPr/>
      </w:pPr>
      <w:r>
        <w:rPr/>
        <w:t xml:space="preserve">Все изображения духов, – согласно народному определению, «любой умерший – </w:t>
      </w:r>
      <w:r>
        <w:rPr>
          <w:i/>
        </w:rPr>
        <w:t>лос</w:t>
      </w:r>
      <w:r>
        <w:rPr/>
        <w:t xml:space="preserve"> (дух)», – были изображениями душ умерших людей. Однако, как было выявлено, изображения личных духов-охранителей человека и шаманских духов считались изображениями не только духа (=«мертвой» души человека, души его предка), но и «живой» души своего хозяина, и были аналогичны предметам, воплощавшим  внешнюю душу живого человека и воспринимавшимся одновременно как духи. Изображение личного духа-охранителя считалось духом-помощником человека (и шамана) и в то же время его душой: судьба и жизненность человека ставились в зависимость от сохранности и «благополучия» этого духа. </w:t>
      </w:r>
    </w:p>
    <w:p>
      <w:pPr>
        <w:pStyle w:val="BodyTextIndent2"/>
        <w:spacing w:lineRule="auto" w:line="360"/>
        <w:ind w:left="0" w:firstLine="992"/>
        <w:jc w:val="both"/>
        <w:rPr/>
      </w:pPr>
      <w:r>
        <w:rPr/>
        <w:t xml:space="preserve">В ходе исследования мы подошли еще к одному важному выводу: мифологические герои </w:t>
      </w:r>
      <w:r>
        <w:rPr>
          <w:i/>
          <w:iCs/>
        </w:rPr>
        <w:t>Ий</w:t>
      </w:r>
      <w:r>
        <w:rPr/>
        <w:t xml:space="preserve"> и </w:t>
      </w:r>
      <w:r>
        <w:rPr>
          <w:i/>
          <w:iCs/>
        </w:rPr>
        <w:t>Кызы</w:t>
      </w:r>
      <w:r>
        <w:rPr/>
        <w:t xml:space="preserve"> олицетворяют собой человеческие души. Они образуют брачную пару, оказавшуюся в утробе священной матери-предка. Представленные </w:t>
      </w:r>
      <w:r>
        <w:rPr>
          <w:i/>
        </w:rPr>
        <w:t>Ием</w:t>
      </w:r>
      <w:r>
        <w:rPr/>
        <w:t xml:space="preserve"> и </w:t>
      </w:r>
      <w:r>
        <w:rPr>
          <w:i/>
        </w:rPr>
        <w:t xml:space="preserve">Кызы </w:t>
      </w:r>
      <w:r>
        <w:rPr/>
        <w:t xml:space="preserve">перерождающиеся души, посредством которых осуществлялось продолжение рода, первоначально воспринимались женскими, а впоследствии мужскими душами: на каком-то этапе развития системы взглядов на мир душой любой женщины признавалась мужская, отцовская душа, душа предков по мужской линии. </w:t>
      </w:r>
    </w:p>
    <w:p>
      <w:pPr>
        <w:pStyle w:val="Normal"/>
        <w:spacing w:lineRule="auto" w:line="360"/>
        <w:ind w:firstLine="709"/>
        <w:jc w:val="both"/>
        <w:rPr/>
      </w:pPr>
      <w:r>
        <w:rPr/>
        <w:t xml:space="preserve">При рассмотрении образов </w:t>
      </w:r>
      <w:r>
        <w:rPr>
          <w:i/>
        </w:rPr>
        <w:t>Итте</w:t>
      </w:r>
      <w:r>
        <w:rPr/>
        <w:t xml:space="preserve"> и </w:t>
      </w:r>
      <w:r>
        <w:rPr>
          <w:i/>
        </w:rPr>
        <w:t>Кызы</w:t>
      </w:r>
      <w:r>
        <w:rPr/>
        <w:t xml:space="preserve"> мы предположили, что большинство мужских образов селькупского пантеона вторичны, они – наследники образа великой матери. Сначала они замещали хотя и амбивалентную, но цельную ее фигуру, и потому были амбивалентны сами. Затем наследование пошло в отдельности по каждой из «половин» матери – доброй и злой. При этом ни одному из образов-заместителей матери так и не удалось стать исключительно злым или исключительно добрым. Процессы деления, поляризации и замещения одних образов другими в селькупском пантеоне не закончены. Вероятно, что завершение этих процессов невозможно в принципе, – ведь новое в мировоззрении не отменяет старого, и ранние слои мировоззрения сосуществуют с поздними, составляя «современную» традиционную картину мира.  </w:t>
      </w:r>
    </w:p>
    <w:p>
      <w:pPr>
        <w:pStyle w:val="BodyTextIndent2"/>
        <w:spacing w:lineRule="auto" w:line="360"/>
        <w:ind w:left="0" w:firstLine="992"/>
        <w:jc w:val="both"/>
        <w:rPr/>
      </w:pPr>
      <w:r>
        <w:rPr/>
        <w:t xml:space="preserve">Возможно, что дуальная социальная организация селькупов, отраженная в амбивалентных мифологических образах матери-предка, </w:t>
      </w:r>
      <w:r>
        <w:rPr>
          <w:i/>
        </w:rPr>
        <w:t>Итте</w:t>
      </w:r>
      <w:r>
        <w:rPr/>
        <w:t xml:space="preserve"> и </w:t>
      </w:r>
      <w:r>
        <w:rPr>
          <w:i/>
        </w:rPr>
        <w:t>Кызы</w:t>
      </w:r>
      <w:r>
        <w:rPr/>
        <w:t>, определяет дуализм мифологического мировоззрения селькупов, выражающийся в противопоставлении и объединении добра/зла, жизни/смерти, верха/низа, своего/чужого, мужского/женского, единичного/множественного, младшего/старшего и т.д. Но мы также допускаем, что названные оппозиции, лежащие в основе селькупского способа осмысления мира, объясняются не экзогамной структурой социальных отношений,  а имеют более широкий смысл, базирующийся на особенностях мифологического мышления и человеческой психологии.</w:t>
      </w:r>
    </w:p>
    <w:p>
      <w:pPr>
        <w:pStyle w:val="BodyTextIndent2"/>
        <w:spacing w:lineRule="auto" w:line="360"/>
        <w:ind w:left="0" w:firstLine="992"/>
        <w:jc w:val="both"/>
        <w:rPr/>
      </w:pPr>
      <w:r>
        <w:rPr/>
        <w:t xml:space="preserve">Через противостояние образов героев </w:t>
      </w:r>
      <w:r>
        <w:rPr>
          <w:i/>
        </w:rPr>
        <w:t>Итте</w:t>
      </w:r>
      <w:r>
        <w:rPr/>
        <w:t xml:space="preserve"> и </w:t>
      </w:r>
      <w:r>
        <w:rPr>
          <w:i/>
        </w:rPr>
        <w:t>Кызы</w:t>
      </w:r>
      <w:r>
        <w:rPr/>
        <w:t xml:space="preserve"> устная народная традиция утверждает концепцию бесконечности жизни и круговорота человеческих душ в мироздании.   </w:t>
      </w:r>
    </w:p>
    <w:p>
      <w:pPr>
        <w:pStyle w:val="Normal"/>
        <w:spacing w:lineRule="auto" w:line="360"/>
        <w:ind w:firstLine="709"/>
        <w:jc w:val="both"/>
        <w:rPr/>
      </w:pPr>
      <w:r>
        <w:rPr/>
        <w:t xml:space="preserve">В </w:t>
      </w:r>
      <w:r>
        <w:rPr>
          <w:b/>
        </w:rPr>
        <w:t>Заключении</w:t>
      </w:r>
      <w:r>
        <w:rPr/>
        <w:t xml:space="preserve"> подводятся итоги исследования, повторяются выводы, сделанные в ходе работы. В качестве главного результата исследования формулируется соответствующее мировоззрению селькупов определение термина «душа». Итак, душа – это некий элемент или субстанция, называемая жизненным началом, основой жизненности человека. Посредством души в мировоззрении селькупов реализуется идея непрерывности, бесконечности жизни. Со смертью человека душа переходит границу миров, подвергаясь превращениям, трансформации в другое состояние, принимает форму, соответствующую форме того внеземного пространства, в которое попадает. При рождении человека эта же душа, пребывающая в потустороннем мире, снова переходит границу миров, вновь испытывает превращения, но уже обратного свойства, трансформируясь снова в земного жителя. И так до бесконечности: душа «ходит» по кругу жизни, определяемому схемой «земной мир – инобытие – земной мир». Смерть и рождение человека в данном случае лишь моменты пересечения бессмертным жизненным началом границы двух миров – реального и воображаемого. Очень интересна бесконечность ряда проявлений или воображаемых обликов души. Жизненное начало  человека представляется селькупам как камень, железо, дерево, огонь, вода, животное, дух, покойник, младенец, любой орган человеческого организма, любая часть тела человека или продукт ее жизнедеятельности, физические и психические способности человека, а также «неодушевленные» бытовые предметы: одежда, шаманские атрибуты, колыбель, стрелы, лукошко, женская сумка, игольник, иголка, наперсток и т.д.  Человек может обрести любую из перечисленных форм, оказавшись за пределами земного пространства, и, наоборот, каждая из этих форм инобытийной жизни может вновь возродить земного человека. Не менее интересна предметная, материальная сущность души, подтверждаемая уже тем, что всякая душа имеет конкретный облик или, в конечном счете, восходит к таковому.</w:t>
      </w:r>
    </w:p>
    <w:p>
      <w:pPr>
        <w:pStyle w:val="Normal"/>
        <w:spacing w:lineRule="auto" w:line="360"/>
        <w:ind w:firstLine="709"/>
        <w:jc w:val="both"/>
        <w:rPr/>
      </w:pPr>
      <w:r>
        <w:rPr>
          <w:b/>
        </w:rPr>
        <w:t>Приложения</w:t>
      </w:r>
      <w:r>
        <w:rPr/>
        <w:t xml:space="preserve"> к диссертации содержат иллюстративный материал (фотографии и рисунки).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sz w:val="26"/>
          <w:szCs w:val="26"/>
          <w:lang w:val="en-US"/>
        </w:rPr>
      </w:pPr>
      <w:r>
        <w:rPr>
          <w:b/>
          <w:sz w:val="26"/>
          <w:szCs w:val="26"/>
        </w:rPr>
        <w:t>По теме диссертационного исследования автором опубликованы следующие работы:</w:t>
      </w:r>
    </w:p>
    <w:p>
      <w:pPr>
        <w:pStyle w:val="Normal"/>
        <w:spacing w:lineRule="auto" w:line="360"/>
        <w:ind w:firstLine="709"/>
        <w:jc w:val="both"/>
        <w:rPr>
          <w:b/>
          <w:b/>
        </w:rPr>
      </w:pPr>
      <w:r>
        <w:rPr>
          <w:b/>
        </w:rPr>
        <w:t>Публикации в рецензируемом журнале:</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Степанова О.Б. Злая или добрая: к вопросу о главном мифологическом образе селькупов// Омский научный вестник. 2006. № 8. С. 52-55</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Степанова О.Б. Мифологический образ матери-дерева в традиционном мировоззрении селькупов// Археология, этнография и антропология Евразии. 2007. № 3. С. 115-118</w:t>
      </w:r>
    </w:p>
    <w:p>
      <w:pPr>
        <w:pStyle w:val="Normal"/>
        <w:tabs>
          <w:tab w:val="clear" w:pos="708"/>
          <w:tab w:val="left" w:pos="993" w:leader="none"/>
          <w:tab w:val="left" w:pos="1276" w:leader="none"/>
          <w:tab w:val="left" w:pos="1418" w:leader="none"/>
        </w:tabs>
        <w:spacing w:lineRule="auto" w:line="360"/>
        <w:jc w:val="both"/>
        <w:rPr/>
      </w:pPr>
      <w:r>
        <w:rPr/>
        <w:t xml:space="preserve">            </w:t>
      </w:r>
      <w:r>
        <w:rPr>
          <w:b/>
        </w:rPr>
        <w:t>Статьи:</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 xml:space="preserve">  </w:t>
      </w:r>
      <w:r>
        <w:rPr/>
        <w:t xml:space="preserve">Степанова О.Б. Первобытные представления селькупов о душах и духах//Музей. Общество. Религия: аспекты взаимодействия. К 70-летию ГМИР. Материалы </w:t>
      </w:r>
      <w:r>
        <w:rPr>
          <w:lang w:val="en-US"/>
        </w:rPr>
        <w:t>IX</w:t>
      </w:r>
      <w:r>
        <w:rPr/>
        <w:t xml:space="preserve"> Санкт-Петербургских религиоведческих чтений, ноябрь 2002. СПб., 2002. С. 50-55</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 xml:space="preserve">Степанова О.Б. Универсальное и самобытное в религиозно-мифологическом мировоззрении селькупов//Этническое единство и специфика культур. Материалы Первых Санкт-Петербургских этнографических чтений. СПб., 2002. С.121-125 </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Степанова О.Б. Особенности современного хозяйственно-культурного положения коренных народов Севера Красноселькупского района Ямало-Ненецкого автономного округа//Культурное наследие народов Сибири и Севера: Материалы Шестых Сибирских Чтений. Санкт-Петербург, 27-29 октября 2004 г. СПб., 2004. С. 167-173</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Степанова О.Б. Современное положение коренных малочисленных народов Севера в Красноселькупском районе ЯНАО// Сибирь на рубеже тысячелетий: традиционная культура в контексте современных экономических, социальных и этнических процессов. Сборник статей. СПб., 2005. С.30-66</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Степанова О.Б. Материалы по погребальному обряду тазовских селькупов//Радловские чтения, 2005. Тезисы докладов. СПб., 2005. С. 165-169</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 xml:space="preserve">Степанова О.Б. Представления селькупов о душе// </w:t>
      </w:r>
      <w:r>
        <w:rPr>
          <w:lang w:val="en-US"/>
        </w:rPr>
        <w:t>VI</w:t>
      </w:r>
      <w:r>
        <w:rPr/>
        <w:t xml:space="preserve"> Конгресс этнографов и антропологов России. Санкт-Петербург 28 июня-2 июля 2005. Тезисы. СПб., 2005. С. 193</w:t>
      </w:r>
    </w:p>
    <w:p>
      <w:pPr>
        <w:pStyle w:val="Normal"/>
        <w:numPr>
          <w:ilvl w:val="0"/>
          <w:numId w:val="2"/>
        </w:numPr>
        <w:tabs>
          <w:tab w:val="clear" w:pos="708"/>
          <w:tab w:val="left" w:pos="993" w:leader="none"/>
          <w:tab w:val="left" w:pos="1276" w:leader="none"/>
          <w:tab w:val="left" w:pos="1418" w:leader="none"/>
        </w:tabs>
        <w:spacing w:lineRule="auto" w:line="360"/>
        <w:ind w:left="1080" w:firstLine="709"/>
        <w:jc w:val="both"/>
        <w:rPr/>
      </w:pPr>
      <w:r>
        <w:rPr/>
        <w:t xml:space="preserve">Степанова О.Б. О символике цвета в мифологической картине мира селькупов//Радловские чтения 2006. Тезисы докладов. СПб., 2006. С. 197-205 </w:t>
      </w:r>
    </w:p>
    <w:p>
      <w:pPr>
        <w:pStyle w:val="Normal"/>
        <w:numPr>
          <w:ilvl w:val="0"/>
          <w:numId w:val="2"/>
        </w:numPr>
        <w:spacing w:lineRule="auto" w:line="360"/>
        <w:ind w:left="1080" w:firstLine="709"/>
        <w:jc w:val="both"/>
        <w:rPr/>
      </w:pPr>
      <w:r>
        <w:rPr/>
        <w:t>Степанова О.Б. Медведь как образ матери-предка и души человека в традиционном мировоззрении селькупов//Радловский сборник. Научные исследования и музейные проекты МАЭ РАН в 2006 году. СПб., 2007. С. 206-215</w:t>
      </w:r>
    </w:p>
    <w:p>
      <w:pPr>
        <w:pStyle w:val="Heading3"/>
        <w:numPr>
          <w:ilvl w:val="0"/>
          <w:numId w:val="2"/>
        </w:numPr>
        <w:ind w:left="1080" w:firstLine="709"/>
        <w:rPr/>
      </w:pPr>
      <w:r>
        <w:rPr>
          <w:b w:val="false"/>
        </w:rPr>
        <w:t>Степанова О.Б. Представления о бестелесной и нематериальной душе в традиционном мировоззрении селькупов//Радловский сборник. Научные исследования и музейные проекты МАЭ РАН в 2006 году. СПб., 2007. С. 281-28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2:00Z</dcterms:created>
  <dc:creator>Stepanova Olga</dc:creator>
  <dc:description/>
  <cp:keywords/>
  <dc:language>en-US</dc:language>
  <cp:lastModifiedBy>mashuk</cp:lastModifiedBy>
  <cp:lastPrinted>2007-09-19T19:09:00Z</cp:lastPrinted>
  <dcterms:modified xsi:type="dcterms:W3CDTF">2007-10-11T10:32:00Z</dcterms:modified>
  <cp:revision>2</cp:revision>
  <dc:subject/>
  <dc:title/>
</cp:coreProperties>
</file>