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08"/>
          <w:tab w:val="left" w:pos="885" w:leader="none"/>
          <w:tab w:val="center" w:pos="5159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eastAsia="ru-RU"/>
          <w:del w:id="1" w:author="Татьяна" w:date="2020-02-19T11:35:00Z"/>
        </w:rPr>
      </w:pPr>
      <w:del w:id="0" w:author="Татьяна" w:date="2020-02-19T11:35:00Z">
        <w:r>
          <w:rPr>
            <w:rFonts w:cs="Times New Roman" w:ascii="Times New Roman" w:hAnsi="Times New Roman"/>
            <w:caps/>
            <w:sz w:val="24"/>
            <w:szCs w:val="24"/>
            <w:lang w:eastAsia="ru-RU"/>
          </w:rPr>
          <w:delText>Информационное письмо № 1</w:delText>
        </w:r>
      </w:del>
    </w:p>
    <w:p>
      <w:pPr>
        <w:pStyle w:val="Normal"/>
        <w:spacing w:lineRule="auto" w:line="240" w:before="240" w:after="0"/>
        <w:jc w:val="right"/>
        <w:rPr>
          <w:del w:id="3" w:author="Татьяна" w:date="2020-02-19T11:35:00Z"/>
        </w:rPr>
      </w:pPr>
      <w:del w:id="2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>8-9 июня 2020 года в МАЭ РАН в Санкт-Петербурге состоится</w:delText>
        </w:r>
      </w:del>
    </w:p>
    <w:p>
      <w:pPr>
        <w:pStyle w:val="Normal"/>
        <w:spacing w:lineRule="auto" w:line="240" w:before="200" w:after="0"/>
        <w:jc w:val="right"/>
        <w:rPr>
          <w:rFonts w:ascii="Georgia" w:hAnsi="Georgia" w:cs="Georgia"/>
          <w:b/>
          <w:b/>
          <w:bCs/>
          <w:i/>
          <w:i/>
          <w:iCs/>
          <w:spacing w:val="4"/>
          <w:sz w:val="24"/>
          <w:szCs w:val="24"/>
          <w:lang w:eastAsia="ru-RU"/>
          <w:del w:id="5" w:author="Татьяна" w:date="2020-02-19T11:35:00Z"/>
        </w:rPr>
      </w:pPr>
      <w:del w:id="4" w:author="Татьяна" w:date="2020-02-19T11:35:00Z">
        <w:r>
          <w:rPr>
            <w:rFonts w:cs="Georgia" w:ascii="Georgia" w:hAnsi="Georgia"/>
            <w:b/>
            <w:bCs/>
            <w:i/>
            <w:iCs/>
            <w:spacing w:val="4"/>
            <w:sz w:val="24"/>
            <w:szCs w:val="24"/>
            <w:lang w:eastAsia="ru-RU"/>
          </w:rPr>
          <w:delText>Международная научная конференция</w:delText>
        </w:r>
      </w:del>
    </w:p>
    <w:p>
      <w:pPr>
        <w:pStyle w:val="Normal"/>
        <w:spacing w:lineRule="auto" w:line="240" w:before="120" w:after="0"/>
        <w:jc w:val="right"/>
        <w:rPr>
          <w:rFonts w:ascii="Georgia" w:hAnsi="Georgia" w:cs="Georgia"/>
          <w:b/>
          <w:b/>
          <w:bCs/>
          <w:caps/>
          <w:spacing w:val="4"/>
          <w:sz w:val="24"/>
          <w:szCs w:val="24"/>
          <w:lang w:eastAsia="ru-RU"/>
          <w:del w:id="7" w:author="Татьяна" w:date="2020-02-19T11:35:00Z"/>
        </w:rPr>
      </w:pPr>
      <w:del w:id="6" w:author="Татьяна" w:date="2020-02-19T11:35:00Z">
        <w:r>
          <w:rPr>
            <w:rFonts w:cs="Georgia" w:ascii="Georgia" w:hAnsi="Georgia"/>
            <w:b/>
            <w:bCs/>
            <w:caps/>
            <w:spacing w:val="4"/>
            <w:sz w:val="24"/>
            <w:szCs w:val="24"/>
            <w:lang w:eastAsia="ru-RU"/>
          </w:rPr>
          <w:delText>«Научное наследие российско-польских ученых и путешественников: этнографические коллекции и архивные материалы»</w:delText>
        </w:r>
      </w:del>
    </w:p>
    <w:p>
      <w:pPr>
        <w:pStyle w:val="Normal"/>
        <w:spacing w:lineRule="auto" w:line="240" w:before="120" w:after="0"/>
        <w:jc w:val="right"/>
        <w:rPr>
          <w:rFonts w:ascii="Georgia" w:hAnsi="Georgia" w:cs="Georgia"/>
          <w:b/>
          <w:b/>
          <w:bCs/>
          <w:caps/>
          <w:spacing w:val="4"/>
          <w:sz w:val="24"/>
          <w:szCs w:val="24"/>
          <w:lang w:eastAsia="ru-RU"/>
          <w:del w:id="9" w:author="Татьяна" w:date="2020-02-19T11:35:00Z"/>
        </w:rPr>
      </w:pPr>
      <w:del w:id="8" w:author="Татьяна" w:date="2020-02-19T11:35:00Z">
        <w:r>
          <w:rPr>
            <w:rFonts w:cs="Georgia" w:ascii="Georgia" w:hAnsi="Georgia"/>
            <w:b/>
            <w:bCs/>
            <w:caps/>
            <w:spacing w:val="4"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120" w:after="0"/>
        <w:jc w:val="right"/>
        <w:rPr>
          <w:rFonts w:ascii="Georgia" w:hAnsi="Georgia" w:cs="Georgia"/>
          <w:b/>
          <w:b/>
          <w:bCs/>
          <w:caps/>
          <w:spacing w:val="4"/>
          <w:sz w:val="24"/>
          <w:szCs w:val="24"/>
          <w:lang w:eastAsia="ru-RU"/>
          <w:del w:id="11" w:author="Татьяна" w:date="2020-02-19T11:35:00Z"/>
        </w:rPr>
      </w:pPr>
      <w:del w:id="10" w:author="Татьяна" w:date="2020-02-19T11:35:00Z">
        <w:r>
          <w:rPr>
            <w:rFonts w:cs="Georgia" w:ascii="Georgia" w:hAnsi="Georgia"/>
            <w:b/>
            <w:bCs/>
            <w:caps/>
            <w:spacing w:val="4"/>
            <w:sz w:val="24"/>
            <w:szCs w:val="24"/>
            <w:lang w:eastAsia="ru-RU"/>
          </w:rPr>
        </w:r>
      </w:del>
    </w:p>
    <w:p>
      <w:pPr>
        <w:pStyle w:val="Normal"/>
        <w:spacing w:lineRule="auto" w:line="264" w:before="12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  <w:del w:id="15" w:author="Татьяна" w:date="2020-02-19T11:35:00Z"/>
        </w:rPr>
      </w:pPr>
      <w:del w:id="12" w:author="Татьяна" w:date="2020-02-19T11:35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delText>Организаторы:</w:delText>
        </w:r>
      </w:del>
      <w:del w:id="13" w:author="Татьяна" w:date="2020-02-19T11:35:00Z">
        <w:r>
          <w:rPr>
            <w:rFonts w:cs="Times New Roman" w:ascii="Times New Roman" w:hAnsi="Times New Roman"/>
            <w:i/>
            <w:iCs/>
            <w:sz w:val="24"/>
            <w:szCs w:val="24"/>
            <w:lang w:eastAsia="ru-RU"/>
          </w:rPr>
          <w:delText xml:space="preserve"> </w:delText>
        </w:r>
      </w:del>
      <w:del w:id="14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>Музей антропологии и этнографии им. Петра Великого (Кунсткамера) Российской академии наук</w:delText>
        </w:r>
      </w:del>
    </w:p>
    <w:p>
      <w:pPr>
        <w:pStyle w:val="Normal"/>
        <w:spacing w:lineRule="auto" w:line="264" w:before="120" w:after="0"/>
        <w:ind w:firstLine="227"/>
        <w:jc w:val="right"/>
        <w:rPr>
          <w:rFonts w:ascii="Times New Roman" w:hAnsi="Times New Roman" w:cs="Times New Roman"/>
          <w:sz w:val="24"/>
          <w:szCs w:val="24"/>
          <w:lang w:eastAsia="ru-RU"/>
          <w:del w:id="17" w:author="Татьяна" w:date="2020-02-19T11:35:00Z"/>
        </w:rPr>
      </w:pPr>
      <w:del w:id="16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</w:r>
      </w:del>
    </w:p>
    <w:p>
      <w:pPr>
        <w:pStyle w:val="Normal"/>
        <w:spacing w:lineRule="auto" w:line="264" w:before="12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  <w:del w:id="19" w:author="Татьяна" w:date="2020-02-19T11:35:00Z"/>
        </w:rPr>
      </w:pPr>
      <w:del w:id="18" w:author="Татьяна" w:date="2020-02-19T11:35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delText>Организационный комитет:</w:delText>
        </w:r>
      </w:del>
    </w:p>
    <w:p>
      <w:pPr>
        <w:pStyle w:val="Normal"/>
        <w:spacing w:lineRule="auto" w:line="264" w:before="120" w:after="0"/>
        <w:jc w:val="right"/>
        <w:rPr>
          <w:del w:id="23" w:author="Татьяна" w:date="2020-02-19T11:35:00Z"/>
        </w:rPr>
      </w:pPr>
      <w:ins w:id="20" w:author="Вероника Беляева" w:date="2020-02-05T14:54:00Z">
        <w:del w:id="21" w:author="Татьяна" w:date="2020-02-19T11:35:00Z"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delText xml:space="preserve">А.В. Головнёв; </w:delText>
          </w:r>
        </w:del>
      </w:ins>
      <w:del w:id="22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>В.А. Беляева-Сачук; А.В. Головнёв; В.Н. Давыдов; Д.С. Ермолин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25" w:author="Татьяна" w:date="2020-02-19T11:35:00Z"/>
        </w:rPr>
      </w:pPr>
      <w:del w:id="24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  <w:del w:id="35" w:author="Татьяна" w:date="2020-02-19T11:35:00Z"/>
        </w:rPr>
      </w:pPr>
      <w:del w:id="26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Польские ученые внесли свой существенный вклад в развитие российской науки с начала XIX и до первой четверти ХХ вв., особенно в изучение и освоение Северной Азии. На это повлияла совместная история Польши и России, а также политическая, социальная и экономическая ситуация в тот период времени. Следует обратить внимание, что многие из российско-польских исследователей способствовали сохранению культурного наследия народов</w:delText>
        </w:r>
      </w:del>
      <w:ins w:id="27" w:author="Вероника Беляева" w:date="2020-02-04T11:19:00Z">
        <w:del w:id="28" w:author="Татьяна" w:date="2020-02-19T11:35:00Z"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elText xml:space="preserve"> России</w:delText>
          </w:r>
        </w:del>
      </w:ins>
      <w:ins w:id="29" w:author="Вероника Беляева" w:date="2020-02-12T13:28:00Z">
        <w:del w:id="30" w:author="Татьяна" w:date="2020-02-19T11:35:00Z"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elText>,</w:delText>
          </w:r>
        </w:del>
      </w:ins>
      <w:del w:id="31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 xml:space="preserve"> Российской империи, развитию этнографии и музейного дела. Во многих музеях, архивах и различных научных учреждениях России, Польши и других стран мира содержатся ценные этнографические, антропологические, археологические, фото-визуальные и архивные материалы, связанные с исследованиями поляков</w:delText>
        </w:r>
      </w:del>
      <w:ins w:id="32" w:author="Вероника Беляева" w:date="2020-02-04T11:18:00Z">
        <w:del w:id="33" w:author="Татьяна" w:date="2020-02-19T11:35:00Z"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elText>.</w:delText>
          </w:r>
        </w:del>
      </w:ins>
      <w:del w:id="34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 xml:space="preserve">, являющихся гражданами Российской Империи и\или состоящих на ее службе. 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  <w:del w:id="49" w:author="Татьяна" w:date="2020-02-19T11:35:00Z"/>
        </w:rPr>
      </w:pPr>
      <w:del w:id="36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 xml:space="preserve">МАЭ РАН является прекрасной площадкой для проведения </w:delText>
        </w:r>
      </w:del>
      <w:ins w:id="37" w:author="Вероника Беляева" w:date="2020-02-04T11:18:00Z">
        <w:del w:id="38" w:author="Татьяна" w:date="2020-02-19T11:35:00Z"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elText>исследований</w:delText>
          </w:r>
        </w:del>
      </w:ins>
      <w:del w:id="39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 xml:space="preserve">дисскусии </w:delText>
        </w:r>
      </w:del>
      <w:ins w:id="40" w:author="Вероника Беляева" w:date="2020-02-04T11:18:00Z">
        <w:del w:id="41" w:author="Татьяна" w:date="2020-02-19T11:35:00Z"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elText>по</w:delText>
          </w:r>
        </w:del>
      </w:ins>
      <w:del w:id="42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на данн</w:delText>
        </w:r>
      </w:del>
      <w:ins w:id="43" w:author="Вероника Беляева" w:date="2020-02-04T11:18:00Z">
        <w:del w:id="44" w:author="Татьяна" w:date="2020-02-19T11:35:00Z"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elText>ой</w:delText>
          </w:r>
        </w:del>
      </w:ins>
      <w:del w:id="45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ую тем</w:delText>
        </w:r>
      </w:del>
      <w:ins w:id="46" w:author="Вероника Беляева" w:date="2020-02-04T11:18:00Z">
        <w:del w:id="47" w:author="Татьяна" w:date="2020-02-19T11:35:00Z"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elText>е,</w:delText>
          </w:r>
        </w:del>
      </w:ins>
      <w:del w:id="48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у, так как в стенах музея хранятся коллекции и архивные материалы таких известных ученных как Б.О. Пилсудский, В.Л. Серошевский, Н.А. Виташевский, Я. В. Чекановский, П.П. Шимкевич, Э.К. Пекарский, И.Д. Черский и многих других. Большинство из них были связаны с Императорским Русским географическим обществом и Кунсткамерой.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  <w:del w:id="54" w:author="Татьяна" w:date="2020-02-19T11:35:00Z"/>
        </w:rPr>
      </w:pPr>
      <w:del w:id="50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Более глубокое исследование научного наследия российско-польских исследователей и путешественников показажет их роль и вклад не только в российскую и польскую науку, но и в мировую. Изучение научных материалов данных ученых позволит узнать историю коллекций в отечественных музеях, а также понять в какой мере опыт, полученный в России, повлиял на научные взгляды и работу исследователей</w:delText>
        </w:r>
      </w:del>
      <w:ins w:id="51" w:author="Вероника Беляева" w:date="2020-02-04T11:19:00Z">
        <w:del w:id="52" w:author="Татьяна" w:date="2020-02-19T11:35:00Z"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elText>.</w:delText>
          </w:r>
        </w:del>
      </w:ins>
      <w:del w:id="53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 xml:space="preserve"> после их возвращения на родину. Без сомнения, все это создаст благоприятную почву для дальнейших научных исследований и сотрудничества между польскими и российскими музеями, а также учеными.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  <w:del w:id="56" w:author="Татьяна" w:date="2020-02-19T11:35:00Z"/>
        </w:rPr>
      </w:pPr>
      <w:del w:id="55" w:author="Татьяна" w:date="2020-02-19T1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59" w:author="Татьяна" w:date="2020-02-19T11:35:00Z"/>
        </w:rPr>
      </w:pPr>
      <w:del w:id="57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 xml:space="preserve">Участникам конференции предлагаются следующие </w:delText>
        </w:r>
      </w:del>
      <w:del w:id="58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>тематические направления докладов и дискуссии: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61" w:author="Татьяна" w:date="2020-02-19T11:35:00Z"/>
        </w:rPr>
      </w:pPr>
      <w:del w:id="60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>1. Этнографические исследования российско-польских исследователей и путешественников.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65" w:author="Татьяна" w:date="2020-02-19T11:35:00Z"/>
        </w:rPr>
      </w:pPr>
      <w:del w:id="62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 xml:space="preserve">2. Архивные материалы </w:delText>
        </w:r>
      </w:del>
      <w:del w:id="63" w:author="Татьяна" w:date="2020-02-19T11:35:00Z">
        <w:bookmarkStart w:id="0" w:name="_Hlk30776051"/>
        <w:r>
          <w:rPr>
            <w:rFonts w:cs="Times New Roman" w:ascii="Times New Roman" w:hAnsi="Times New Roman"/>
            <w:sz w:val="24"/>
            <w:szCs w:val="24"/>
            <w:lang w:eastAsia="ru-RU"/>
          </w:rPr>
          <w:delText>российско-польских исследователей и путешественников</w:delText>
        </w:r>
      </w:del>
      <w:del w:id="64" w:author="Татьяна" w:date="2020-02-19T11:35:00Z">
        <w:bookmarkEnd w:id="0"/>
        <w:r>
          <w:rPr>
            <w:rFonts w:cs="Times New Roman" w:ascii="Times New Roman" w:hAnsi="Times New Roman"/>
            <w:sz w:val="24"/>
            <w:szCs w:val="24"/>
            <w:lang w:eastAsia="ru-RU"/>
          </w:rPr>
          <w:delText>.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67" w:author="Татьяна" w:date="2020-02-19T11:35:00Z"/>
        </w:rPr>
      </w:pPr>
      <w:del w:id="66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>3. Музейные коллекции российско-польских исследователей и путешественников, история сбора и методология.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69" w:author="Татьяна" w:date="2020-02-19T11:35:00Z"/>
        </w:rPr>
      </w:pPr>
      <w:del w:id="68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>4. История этнографии, археологии, социологии – вклад российско-польских исследователей и путешественников в российскую и мировую науку.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71" w:author="Татьяна" w:date="2020-02-19T11:35:00Z"/>
        </w:rPr>
      </w:pPr>
      <w:del w:id="70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>5. Новые факты биографии российско-польских исследователей и путешественников.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73" w:author="Татьяна" w:date="2020-02-19T11:35:00Z"/>
        </w:rPr>
      </w:pPr>
      <w:del w:id="72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75" w:author="Татьяна" w:date="2020-02-19T11:35:00Z"/>
        </w:rPr>
      </w:pPr>
      <w:del w:id="74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>Языки конференции: русский, английский, польский (с переводом на русский)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77" w:author="Татьяна" w:date="2020-02-19T11:35:00Z"/>
        </w:rPr>
      </w:pPr>
      <w:del w:id="76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del w:id="100" w:author="Татьяна" w:date="2020-02-19T11:35:00Z"/>
        </w:rPr>
      </w:pPr>
      <w:del w:id="78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 xml:space="preserve">Заполненный бланк заявки на участие в конференции (см. приложение № 1) следует выслать </w:delText>
        </w:r>
      </w:del>
      <w:del w:id="79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>до 15 апреля 2020 г.</w:delText>
        </w:r>
      </w:del>
      <w:del w:id="80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 xml:space="preserve"> организаторам Веронике Александровне Беляевой-Сачук по электронному адресу </w:delText>
        </w:r>
      </w:del>
      <w:del w:id="81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val="pl-PL" w:eastAsia="ru-RU"/>
          </w:rPr>
          <w:delText>belyaeva</w:delText>
        </w:r>
      </w:del>
      <w:del w:id="82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>.</w:delText>
        </w:r>
      </w:del>
      <w:del w:id="83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val="pl-PL" w:eastAsia="ru-RU"/>
          </w:rPr>
          <w:delText>veronika</w:delText>
        </w:r>
      </w:del>
      <w:del w:id="84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>@</w:delText>
        </w:r>
      </w:del>
      <w:del w:id="85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val="pl-PL" w:eastAsia="ru-RU"/>
          </w:rPr>
          <w:delText>gmail</w:delText>
        </w:r>
      </w:del>
      <w:del w:id="86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>.</w:delText>
        </w:r>
      </w:del>
      <w:del w:id="87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val="pl-PL" w:eastAsia="ru-RU"/>
          </w:rPr>
          <w:delText>com</w:delText>
        </w:r>
      </w:del>
      <w:del w:id="88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 xml:space="preserve"> </w:delText>
        </w:r>
      </w:del>
      <w:ins w:id="89" w:author="Вероника Беляева" w:date="2020-02-04T11:19:00Z">
        <w:del w:id="90" w:author="Татьяна" w:date="2020-02-19T11:35:00Z"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delText xml:space="preserve">с копией </w:delText>
          </w:r>
        </w:del>
      </w:ins>
      <w:del w:id="91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 xml:space="preserve">или Владимиру Николаевичу Давыдову по электронному адресу </w:delText>
        </w:r>
      </w:del>
      <w:del w:id="92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val="pl-PL" w:eastAsia="ru-RU"/>
          </w:rPr>
          <w:delText>davydov</w:delText>
        </w:r>
      </w:del>
      <w:del w:id="93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>.</w:delText>
        </w:r>
      </w:del>
      <w:del w:id="94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val="pl-PL" w:eastAsia="ru-RU"/>
          </w:rPr>
          <w:delText>kunstkamera</w:delText>
        </w:r>
      </w:del>
      <w:del w:id="95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>@</w:delText>
        </w:r>
      </w:del>
      <w:del w:id="96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val="pl-PL" w:eastAsia="ru-RU"/>
          </w:rPr>
          <w:delText>gmail</w:delText>
        </w:r>
      </w:del>
      <w:del w:id="97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>.</w:delText>
        </w:r>
      </w:del>
      <w:del w:id="98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val="pl-PL" w:eastAsia="ru-RU"/>
          </w:rPr>
          <w:delText>com</w:delText>
        </w:r>
      </w:del>
      <w:del w:id="99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 xml:space="preserve"> Сообщение о включении доклада в программу конференции будет выслано участникам после 1 мая 2020 г.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del w:id="106" w:author="Татьяна" w:date="2020-02-19T11:35:00Z"/>
        </w:rPr>
      </w:pPr>
      <w:del w:id="101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 xml:space="preserve">По итогам конференции планируется </w:delText>
        </w:r>
      </w:del>
      <w:del w:id="102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 xml:space="preserve">публикация статей </w:delText>
        </w:r>
      </w:del>
      <w:del w:id="103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>в рецензируемых журналах МАЭ РАН. Подробные инструкции для авторов статей оргкомитет вышлет во втором информационном письме.</w:delText>
        </w:r>
      </w:del>
      <w:del w:id="104" w:author="Татьяна" w:date="2020-02-19T11:35:00Z">
        <w:r>
          <w:rPr>
            <w:rFonts w:cs="Times New Roman" w:ascii="Times New Roman" w:hAnsi="Times New Roman"/>
            <w:color w:val="0000FF"/>
            <w:sz w:val="24"/>
            <w:szCs w:val="24"/>
            <w:lang w:eastAsia="ru-RU"/>
          </w:rPr>
          <w:delText xml:space="preserve"> </w:delText>
        </w:r>
      </w:del>
      <w:del w:id="105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>Статьи принимаются до 10 мая 2020 г.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108" w:author="Татьяна" w:date="2020-02-19T11:35:00Z"/>
        </w:rPr>
      </w:pPr>
      <w:del w:id="107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 xml:space="preserve">Участие в культурной программе и заседаниях конференции — бесплатное. Проезд к месту проведения конференции, проживание и питание участники оплачивают самостоятельно. </w:delText>
        </w:r>
      </w:del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  <w:del w:id="112" w:author="Татьяна" w:date="2020-02-19T11:35:00Z"/>
        </w:rPr>
      </w:pPr>
      <w:del w:id="109" w:author="Татьяна" w:date="2020-02-19T11:35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delText>Адрес оргкомитета</w:delText>
        </w:r>
      </w:del>
      <w:del w:id="110" w:author="Татьяна" w:date="2020-02-19T11:35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delText>:</w:delText>
        </w:r>
      </w:del>
      <w:del w:id="111" w:author="Татьяна" w:date="2020-02-19T11:35:00Z">
        <w:r>
          <w:rPr>
            <w:rFonts w:cs="Times New Roman" w:ascii="Times New Roman" w:hAnsi="Times New Roman"/>
            <w:sz w:val="24"/>
            <w:szCs w:val="24"/>
            <w:lang w:eastAsia="ru-RU"/>
          </w:rPr>
          <w:delText xml:space="preserve"> 199034, г. Санкт-Петербург, Университетская наб., д.3, Музей антропологии и этнографии им. Петра Великого (Кунсткамера) Российской академии наук</w:delText>
        </w:r>
      </w:del>
      <w:r>
        <w:br w:type="page"/>
      </w:r>
    </w:p>
    <w:p>
      <w:pPr>
        <w:pStyle w:val="Normal"/>
        <w:widowControl/>
        <w:bidi w:val="0"/>
        <w:spacing w:lineRule="auto" w:line="264" w:before="120" w:after="0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  <w:del w:id="113" w:author="Unknown" w:date="0-00-00T00:00:00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  <w:ins w:id="115" w:author="Татьяна" w:date="2020-02-19T11:36:00Z"/>
        </w:rPr>
      </w:pPr>
      <w:ins w:id="114" w:author="Татьяна" w:date="2020-02-19T11:36:00Z">
        <w:r>
          <w:rPr>
            <w:rFonts w:cs="Times New Roman" w:ascii="Times New Roman" w:hAnsi="Times New Roman"/>
            <w:i/>
            <w:iCs/>
            <w:sz w:val="24"/>
            <w:szCs w:val="24"/>
            <w:lang w:val="ru-RU" w:eastAsia="ru-RU"/>
          </w:rPr>
        </w:r>
      </w:ins>
    </w:p>
    <w:p>
      <w:pPr>
        <w:pStyle w:val="Normal"/>
        <w:spacing w:lineRule="auto" w:line="240" w:before="0" w:after="0"/>
        <w:ind w:right="120" w:firstLine="227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  <w:ins w:id="117" w:author="Татьяна" w:date="2020-02-19T11:36:00Z"/>
        </w:rPr>
      </w:pPr>
      <w:ins w:id="116" w:author="Татьяна" w:date="2020-02-19T11:36:00Z">
        <w:r>
          <w:rPr>
            <w:rFonts w:cs="Times New Roman" w:ascii="Times New Roman" w:hAnsi="Times New Roman"/>
            <w:i/>
            <w:iCs/>
            <w:sz w:val="24"/>
            <w:szCs w:val="24"/>
            <w:lang w:val="ru-RU" w:eastAsia="ru-RU"/>
          </w:rPr>
        </w:r>
      </w:ins>
    </w:p>
    <w:p>
      <w:pPr>
        <w:pStyle w:val="Normal"/>
        <w:spacing w:lineRule="auto" w:line="240" w:before="0" w:after="0"/>
        <w:ind w:right="120" w:firstLine="227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  <w:lang w:eastAsia="ru-RU"/>
          <w:del w:id="118" w:author="Татьяна" w:date="2020-02-19T11:36:00Z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right="120" w:firstLine="227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  <w:lang w:val="ru-RU" w:eastAsia="ru-RU"/>
          <w:ins w:id="120" w:author="Татьяна" w:date="2020-02-19T11:36:00Z"/>
        </w:rPr>
      </w:pPr>
      <w:ins w:id="119" w:author="Татьяна" w:date="2020-02-19T11:36:00Z">
        <w:r>
          <w:rPr>
            <w:rFonts w:cs="Times New Roman" w:ascii="Times New Roman" w:hAnsi="Times New Roman"/>
            <w:b/>
            <w:bCs/>
            <w:caps/>
            <w:spacing w:val="4"/>
            <w:sz w:val="24"/>
            <w:szCs w:val="24"/>
            <w:lang w:val="ru-RU" w:eastAsia="ru-RU"/>
          </w:rPr>
        </w:r>
      </w:ins>
    </w:p>
    <w:p>
      <w:pPr>
        <w:pStyle w:val="Normal"/>
        <w:spacing w:lineRule="auto" w:line="240" w:before="0" w:after="0"/>
        <w:ind w:right="120" w:firstLine="22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участие в конференции</w:t>
      </w:r>
    </w:p>
    <w:p>
      <w:pPr>
        <w:pStyle w:val="Normal"/>
        <w:spacing w:lineRule="auto" w:line="240" w:before="0" w:after="240"/>
        <w:ind w:firstLine="22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НАУЧНОЕ НАСЛЕДИЕ РОССИЙСКО-ПОЛЬСКИХ УЧЕНЫХ И ПУТЕШЕСТВЕННИКОВ: ЭТНОГРАФИЧЕСКИЕ КОЛЛЕКЦИИ И АРХИВНЫЕ МАТЕРИАЛЫ</w:t>
      </w:r>
      <w:r>
        <w:rPr/>
        <w:t>»</w:t>
      </w:r>
    </w:p>
    <w:tbl>
      <w:tblPr>
        <w:tblW w:w="10204" w:type="dxa"/>
        <w:jc w:val="left"/>
        <w:tblInd w:w="-1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3"/>
        <w:gridCol w:w="6811"/>
      </w:tblGrid>
      <w:tr>
        <w:trPr>
          <w:trHeight w:val="254" w:hRule="atLeast"/>
        </w:trPr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6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отация доклада (</w:t>
            </w:r>
            <w:ins w:id="121" w:author="Вероника Беляева" w:date="2020-02-04T11:20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не более 150 слов)</w:t>
              </w:r>
            </w:ins>
            <w:del w:id="122" w:author="Вероника Беляева" w:date="2020-02-04T11:20:00Z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delText>3</w:delText>
              </w:r>
            </w:del>
            <w:del w:id="123" w:author="Вероника Беляева" w:date="2020-02-04T11:20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delText>–5 фраз)</w:delText>
              </w:r>
            </w:del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слов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автора (полностью)</w:t>
            </w:r>
          </w:p>
        </w:tc>
        <w:tc>
          <w:tcPr>
            <w:tcW w:w="6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(полностью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 индексо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icrosoft Himalaya"/>
                <w:sz w:val="24"/>
                <w:szCs w:val="24"/>
                <w:lang w:eastAsia="ko-KR" w:bidi="bo-CN"/>
              </w:rPr>
            </w:pPr>
            <w:r>
              <w:rPr>
                <w:rFonts w:cs="Microsoft Himalaya" w:ascii="Times New Roman" w:hAnsi="Times New Roman"/>
                <w:sz w:val="24"/>
                <w:szCs w:val="24"/>
                <w:lang w:eastAsia="ko-KR" w:bidi="bo-CN"/>
              </w:rPr>
              <w:t>Форма участия (оставьте нужное)</w:t>
            </w:r>
          </w:p>
        </w:tc>
        <w:tc>
          <w:tcPr>
            <w:tcW w:w="6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ное выступление с докладом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ins w:id="124" w:author="Вероника Беляева" w:date="2020-02-04T11:22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презентация по скайпу с </w:t>
              </w:r>
            </w:ins>
            <w:del w:id="125" w:author="Вероника Беляева" w:date="2020-02-04T11:22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delText>заочное участие (с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можностью публикации статьи в сборнике)</w:t>
            </w:r>
          </w:p>
        </w:tc>
      </w:tr>
      <w:tr>
        <w:trPr>
          <w:trHeight w:val="508" w:hRule="atLeast"/>
        </w:trPr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Himalaya" w:ascii="Times New Roman" w:hAnsi="Times New Roman"/>
                <w:sz w:val="24"/>
                <w:szCs w:val="24"/>
                <w:lang w:eastAsia="ko-KR" w:bidi="bo-CN"/>
              </w:rPr>
              <w:t xml:space="preserve">Планируете ли Вы участие в культурной программе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№ЩЕБ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eastAsia="Batang;№ЩЕБ" w:cs="Calibri"/>
    </w:rPr>
  </w:style>
  <w:style w:type="character" w:styleId="1">
    <w:name w:val=" Знак Знак1"/>
    <w:qFormat/>
    <w:rPr>
      <w:rFonts w:ascii="Calibri" w:hAnsi="Calibri" w:eastAsia="Batang;№ЩЕБ" w:cs="Calibri"/>
      <w:b/>
      <w:bCs/>
    </w:rPr>
  </w:style>
  <w:style w:type="character" w:styleId="Style17">
    <w:name w:val=" Знак Знак"/>
    <w:qFormat/>
    <w:rPr>
      <w:rFonts w:ascii="Segoe UI" w:hAnsi="Segoe UI" w:eastAsia="Batang;№ЩЕБ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7:00Z</dcterms:created>
  <dc:creator>Ayur</dc:creator>
  <dc:description/>
  <cp:keywords/>
  <dc:language>en-US</dc:language>
  <cp:lastModifiedBy>Татьяна</cp:lastModifiedBy>
  <dcterms:modified xsi:type="dcterms:W3CDTF">2020-02-19T08:37:00Z</dcterms:modified>
  <cp:revision>2</cp:revision>
  <dc:subject/>
  <dc:title>ИНФОРМАЦИОННОЕ ПИСЬМО № 1</dc:title>
</cp:coreProperties>
</file>