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у МАЭ РАН </w:t>
      </w:r>
    </w:p>
    <w:p>
      <w:pPr>
        <w:pStyle w:val="Normal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.и.н. А.В. Головнёву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 полностью в род. п.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 и место рождения)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им выражаю согласие на обработку моих персональных данных с целью предоставления актуальной и необходимой информации о себе и своей научной деятельности в процессе моего обучения в аспирантуре МАЭ РАН, в том числе – на размещение ее в сети Интернет на сайте МАЭ РАН в объеме, соответствующем требованиям ФГТ и Федерального закона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ботку моих персональных данных в объеме, не превышающем требования Федерального закона № 152 от 27 июля 2006 г. «О персональных данных», разрешаю в течение всего срока моего обучения в аспирантуре.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ные данные: серия _____________ № ___________________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ан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                                                                            _________________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274" w:after="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ind w:left="480" w:right="480" w:hanging="0"/>
      <w:jc w:val="center"/>
      <w:outlineLvl w:val="0"/>
    </w:pPr>
    <w:rPr>
      <w:rFonts w:ascii="Arial" w:hAnsi="Arial" w:eastAsia="Times New Roman" w:cs="Arial"/>
      <w:b/>
      <w:bCs/>
      <w:color w:val="993333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993333"/>
      <w:kern w:val="2"/>
      <w:sz w:val="29"/>
      <w:szCs w:val="29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50"/>
      <w:ind w:left="480" w:right="480" w:firstLine="480"/>
      <w:jc w:val="both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5:00Z</dcterms:created>
  <dc:creator>Oparina_I</dc:creator>
  <dc:description/>
  <cp:keywords/>
  <dc:language>en-US</dc:language>
  <cp:lastModifiedBy>Наталья Казурова</cp:lastModifiedBy>
  <cp:lastPrinted>2018-07-02T12:03:00Z</cp:lastPrinted>
  <dcterms:modified xsi:type="dcterms:W3CDTF">2023-02-10T09:57:00Z</dcterms:modified>
  <cp:revision>4</cp:revision>
  <dc:subject/>
  <dc:title/>
</cp:coreProperties>
</file>