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у МАЭ РАН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и.н., чл.-корр. А.В. Головнёву 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полностью в род. п.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 и место рождения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вшего (ей) 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специалитет/магистратуру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специальности, квалификации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ВУЗа, номер, серия документа)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_____________ году,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(ей) по адресу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(номер, серия, где, когда и кем выдан)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допустить меня к конкурсным вступительным экзаменам в очную / заочную / по договору об оказании платных образовательных услуг </w:t>
      </w: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пирантуру МАЭ РАН по направлению подготовки 5.6.4 «Этнология, антропология и этнография»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 с копиями лицензии на осуществление образовательной деятельности МАЭ РАН, с датами завершения приема реферата и документов, а также с правилами подачи документов и правилами апелляции.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у ответственность за достоверность предоставленных сведений и за подлинность предоставленных документов. Диплома об окончании иной аспирантуры или диплома кандидата наук не имею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ется при поступлении на обучение на места в рамках контрольных цифр приема)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также выражаю согласие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предоставить документы в срок, указанный в официальном объявлении о приеме в аспирантуру МАЭ РАН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оступления на обучение прошу вернуть документы лично / по почте </w:t>
      </w: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бщаю сведения (если есть) о необходимости создания для поступающего специальных условий при проведении вступительных экзамен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                                                                  _________________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274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ind w:left="480" w:right="480" w:hanging="0"/>
      <w:jc w:val="center"/>
      <w:outlineLvl w:val="0"/>
    </w:pPr>
    <w:rPr>
      <w:rFonts w:ascii="Arial" w:hAnsi="Arial" w:eastAsia="Times New Roman" w:cs="Arial"/>
      <w:b/>
      <w:bCs/>
      <w:color w:val="993333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993333"/>
      <w:kern w:val="2"/>
      <w:sz w:val="29"/>
      <w:szCs w:val="2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  <w:ind w:left="480" w:right="480" w:firstLine="480"/>
      <w:jc w:val="both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6:00Z</dcterms:created>
  <dc:creator>Oparina_I</dc:creator>
  <dc:description/>
  <cp:keywords/>
  <dc:language>en-US</dc:language>
  <cp:lastModifiedBy>Наталья Казурова</cp:lastModifiedBy>
  <cp:lastPrinted>2017-08-07T14:14:00Z</cp:lastPrinted>
  <dcterms:modified xsi:type="dcterms:W3CDTF">2023-02-10T12:12:00Z</dcterms:modified>
  <cp:revision>10</cp:revision>
  <dc:subject/>
  <dc:title/>
</cp:coreProperties>
</file>