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drawing>
          <wp:inline distT="0" distB="0" distL="0" distR="0">
            <wp:extent cx="138049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28"/>
          <w:szCs w:val="28"/>
        </w:rPr>
        <w:t>Андрей Ефимович Тюхтяев</w:t>
      </w:r>
    </w:p>
    <w:p>
      <w:pPr>
        <w:pStyle w:val="Normal"/>
        <w:spacing w:lineRule="auto" w:line="276" w:before="0" w:after="120"/>
        <w:rPr/>
      </w:pPr>
      <w:r>
        <w:rPr/>
        <w:t>Родился 22 октября 1992 г. в г. Муравленко Тюменской области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spacing w:lineRule="auto" w:line="276" w:before="0" w:after="120"/>
        <w:rPr/>
      </w:pPr>
      <w:r>
        <w:rPr/>
        <w:t>В 2016 г. окончил магистратуру факультета антропологии Европейского университета в Санкт-Петербурге с присвоением квалификации магистр культурной антропологии</w:t>
      </w:r>
    </w:p>
    <w:p>
      <w:pPr>
        <w:pStyle w:val="Normal"/>
        <w:spacing w:lineRule="auto" w:line="276" w:before="0" w:after="120"/>
        <w:rPr/>
      </w:pPr>
      <w:r>
        <w:rPr/>
        <w:t>В 2014 г. окончил факультет истории, социологии и международных отношений Кубанского государственного университета по специальности «История»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Владение иностранными языками</w:t>
      </w:r>
    </w:p>
    <w:p>
      <w:pPr>
        <w:pStyle w:val="Normal"/>
        <w:spacing w:lineRule="auto" w:line="276" w:before="0" w:after="120"/>
        <w:rPr/>
      </w:pPr>
      <w:r>
        <w:rPr/>
        <w:t>Английский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Аспирантура</w:t>
      </w:r>
    </w:p>
    <w:p>
      <w:pPr>
        <w:pStyle w:val="Normal"/>
        <w:spacing w:lineRule="auto" w:line="276" w:before="0" w:after="120"/>
        <w:rPr/>
      </w:pPr>
      <w:r>
        <w:rPr/>
        <w:t xml:space="preserve">Очная 2015 – 2018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Отдел МАЭ РАН</w:t>
      </w:r>
    </w:p>
    <w:p>
      <w:pPr>
        <w:pStyle w:val="Normal"/>
        <w:spacing w:lineRule="auto" w:line="276" w:before="0" w:after="120"/>
        <w:rPr/>
      </w:pPr>
      <w:r>
        <w:rPr/>
        <w:t>Отдел этнографии Кавказа. Заведующая отделом к.и.н. Е.Л. Капустина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Научный руководитель</w:t>
      </w:r>
    </w:p>
    <w:p>
      <w:pPr>
        <w:pStyle w:val="Normal"/>
        <w:spacing w:lineRule="auto" w:line="276" w:before="0" w:after="120"/>
        <w:rPr/>
      </w:pPr>
      <w:r>
        <w:rPr/>
        <w:t>К.и.н. С.А. Штырков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Тема научно-исследовательской работы</w:t>
      </w:r>
    </w:p>
    <w:p>
      <w:pPr>
        <w:pStyle w:val="Normal"/>
        <w:spacing w:lineRule="auto" w:line="276" w:before="0" w:after="120"/>
        <w:rPr/>
      </w:pPr>
      <w:r>
        <w:rPr/>
        <w:t>Конструирование сакрального пространства (случай дольменов Краснодарского края)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Научные публикации</w:t>
      </w:r>
    </w:p>
    <w:p>
      <w:pPr>
        <w:pStyle w:val="Normal"/>
        <w:spacing w:lineRule="auto" w:line="276" w:before="0" w:after="120"/>
        <w:rPr/>
      </w:pPr>
      <w:r>
        <w:rPr/>
        <w:t xml:space="preserve">Тюхтяев А. Рец. на кн.: Kaarina Aitamurto. </w:t>
      </w:r>
      <w:r>
        <w:rPr>
          <w:lang w:val="en-US"/>
        </w:rPr>
        <w:t xml:space="preserve">Paganism, Traditionalism, Nationalism: Narratives of Russian Rodnoverie. </w:t>
      </w:r>
      <w:r>
        <w:rPr/>
        <w:t>N.Y.; L.: Routledge, 2016. 222 p. // Антропологический форум. 2017. No 34. С. 281–292.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/>
      </w:pPr>
      <w:r>
        <w:rPr/>
        <w:t xml:space="preserve">Тюхтяев А.Е. Знание стигматизированное и научное: особенности конкуренции религии нью эйдж и академической археологии за легитимность // Журнал исследований социальной политики (в печати). </w:t>
      </w:r>
    </w:p>
    <w:p>
      <w:pPr>
        <w:pStyle w:val="Normal"/>
        <w:spacing w:lineRule="auto" w:line="276" w:before="0" w:after="120"/>
        <w:rPr/>
      </w:pPr>
      <w:r>
        <w:rPr/>
        <w:t>Тюхтяев А.Е. Проигрывание гендерных идентичностей в среде нью эйдж (на примере паломничества к археологическим памятникам в Краснодарском крае) // Журнал социологии и социальной антропологии (в печати).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>
          <w:b/>
          <w:b/>
        </w:rPr>
      </w:pPr>
      <w:r>
        <w:rPr>
          <w:b/>
        </w:rPr>
        <w:t>Участие в научных конференциях, школах, семинарах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120" w:after="120"/>
        <w:rPr/>
      </w:pPr>
      <w:r>
        <w:rPr/>
        <w:t xml:space="preserve">18.09 – 20.09.2017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AHRC</w:t>
      </w:r>
      <w:r>
        <w:rPr/>
        <w:t xml:space="preserve"> </w:t>
      </w:r>
      <w:r>
        <w:rPr>
          <w:lang w:val="en-US"/>
        </w:rPr>
        <w:t>DTP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“</w:t>
      </w:r>
      <w:r>
        <w:rPr>
          <w:lang w:val="en-US"/>
        </w:rPr>
        <w:t>Tradi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nsformation</w:t>
      </w:r>
      <w:r>
        <w:rPr/>
        <w:t xml:space="preserve">”. </w:t>
      </w:r>
      <w:r>
        <w:rPr>
          <w:lang w:val="en-US"/>
        </w:rPr>
        <w:t xml:space="preserve">Presentation “Tradition and Legitimation Strategies in New Age Religion (the Case of Pilgrimage in Southern Russia)”. </w:t>
      </w:r>
    </w:p>
    <w:p>
      <w:pPr>
        <w:pStyle w:val="Normal"/>
        <w:spacing w:lineRule="auto" w:line="276" w:before="0" w:after="120"/>
        <w:rPr/>
      </w:pPr>
      <w:r>
        <w:rPr/>
        <w:t xml:space="preserve">15.06.2017 Выступление в рамках проекта «Право на гендер: повседневные практики современной России в свете гендерной проблематики». Тема: «Гендер и перформанс: как нью-эйдж паломники становятся настоящими мужчинами и женщинами». </w:t>
      </w:r>
    </w:p>
    <w:p>
      <w:pPr>
        <w:pStyle w:val="Normal"/>
        <w:spacing w:lineRule="auto" w:line="276" w:before="0" w:after="120"/>
        <w:rPr/>
      </w:pPr>
      <w:r>
        <w:rPr/>
        <w:t>15.05 – 17.05.2017 Доклад на Лавровских (Среднеазиатско-Кавказских) чтениях в Музее антропологии и этнографии имени Петра Великого РАН на секции «Традиционализм как идеология и практика в политике, общественных дискуссиях и частной жизни». Тема: «Песни, пляски и этничность: Кубанских казачий хор как изобретенная традиция».</w:t>
      </w:r>
    </w:p>
    <w:p>
      <w:pPr>
        <w:pStyle w:val="Normal"/>
        <w:spacing w:lineRule="auto" w:line="276" w:before="0" w:after="120"/>
        <w:rPr/>
      </w:pPr>
      <w:r>
        <w:rPr/>
        <w:t xml:space="preserve">16.04 – 24.04 2017 Участие в качестве лектора и преподавателя в школе «Качественные методы в социальных науках: интервью как исследовательский инструмент» (Владикавказ, ЕУСПб / Северо-Осетинский государственный университет им К.Л. Хетагурова). Тема лекции: «Активизм и наука». </w:t>
      </w:r>
    </w:p>
    <w:p>
      <w:pPr>
        <w:pStyle w:val="Normal"/>
        <w:spacing w:lineRule="auto" w:line="276" w:before="0" w:after="120"/>
        <w:rPr/>
      </w:pPr>
      <w:r>
        <w:rPr/>
        <w:t xml:space="preserve">11.11 – 12.11 2016 Доклад на конференции «Выставка достижений научного хозяйства (ВДНХ)» в ЕУСПб. Тема: «”Вспоминая” золотой век: практики коммеморации в паломничестве к дольменам». </w:t>
      </w:r>
    </w:p>
    <w:p>
      <w:pPr>
        <w:pStyle w:val="Normal"/>
        <w:spacing w:lineRule="auto" w:line="276" w:before="0" w:after="120"/>
        <w:rPr/>
      </w:pPr>
      <w:r>
        <w:rPr/>
        <w:t xml:space="preserve">02.05 – 08.05.2016 Участие в качестве лектора в майской школе «Актуальные проблемы антропологии религии Северо-Западного Кавказа», проводенной в Краснодарском крае и Абхазии совместно ЕУСПб, Кубанским государственным университетом и Краснодарским историко-археологическим музеем им. Фелицына. Тема лекции: «Сакральное пространство и его интерпретация: кто владеет “экспертным знанием” (на примере посетителей дольменов Большого Геленджика)». </w:t>
      </w:r>
    </w:p>
    <w:p>
      <w:pPr>
        <w:pStyle w:val="Normal"/>
        <w:spacing w:lineRule="auto" w:line="276" w:before="0" w:after="120"/>
        <w:rPr/>
      </w:pPr>
      <w:r>
        <w:rPr/>
        <w:t xml:space="preserve">24.03 – 26.03.2016 Доклад на конференции «Антропология. Социолингвистика. Фольклористика», организатор – факультет антропологии ЕУСПб. Тема: «Если общество отказалось от своих корней, оно долго стоять не будет»: националистическая идеология и ее репрезентации в практиках посещения археологических памятников (на примере дольменов Краснодарского края)». </w:t>
      </w:r>
    </w:p>
    <w:p>
      <w:pPr>
        <w:pStyle w:val="Normal"/>
        <w:spacing w:lineRule="auto" w:line="276" w:before="0" w:after="120"/>
        <w:rPr/>
      </w:pPr>
      <w:r>
        <w:rPr/>
        <w:t xml:space="preserve">01.02 – 04.02.2016 Доклад в рамках Зимней религиоведческой школы «Эзотеризм и мистицизм: история и современность» в РХГА. Тема: «Сакральное пространство и его интерпретации (на примере посетителей дольменов Большого Геленджика)».  </w:t>
      </w:r>
    </w:p>
    <w:p>
      <w:pPr>
        <w:pStyle w:val="Normal"/>
        <w:spacing w:lineRule="auto" w:line="276" w:before="0" w:after="120"/>
        <w:rPr/>
      </w:pPr>
      <w:r>
        <w:rPr/>
        <w:t>28.10.2015 Семинар по антропологии религии в ЕУСПб. Тема доклада: «Что такое дольмены и зачем они нужны современному человеку? Особенности спроса на экспертное знание».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>
          <w:b/>
          <w:b/>
        </w:rPr>
      </w:pPr>
      <w:r>
        <w:rPr>
          <w:b/>
        </w:rPr>
        <w:t>Стажировки и школы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/>
      </w:pPr>
      <w:r>
        <w:rPr/>
        <w:t>07.12 – 11.12.2016 Экспертная зимняя школа «Современные теории гендера», организованная ЦНСИ при поддержке Фонда им. Г. Белля.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/>
      </w:pPr>
      <w:r>
        <w:rPr/>
        <w:t>21.02 – 23.02.2016 Школа пишущего исследователя в Центре независимых социологических исследований (Санкт-Петербург).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>
          <w:b/>
          <w:b/>
        </w:rPr>
      </w:pPr>
      <w:r>
        <w:rPr>
          <w:b/>
        </w:rPr>
        <w:t>Полевая работа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/>
      </w:pPr>
      <w:r>
        <w:rPr/>
        <w:t>Июль – август 2017 Краснодарский край (Большой Геленджик, Апшеронский район).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/>
      </w:pPr>
      <w:r>
        <w:rPr/>
        <w:t>Сентябрь – октябрь 2016 Краснодарский край (Большой Геленджик).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/>
      </w:pPr>
      <w:r>
        <w:rPr/>
        <w:t>Июль – август 2015 Краснодарский край (Большой Геленджик, Лазаревский район, Абинский район), Россия.</w:t>
      </w:r>
    </w:p>
    <w:p>
      <w:pPr>
        <w:pStyle w:val="Normal"/>
        <w:tabs>
          <w:tab w:val="clear" w:pos="720"/>
          <w:tab w:val="left" w:pos="3147" w:leader="none"/>
        </w:tabs>
        <w:spacing w:lineRule="auto" w:line="276"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rPr/>
      </w:pPr>
      <w:r>
        <w:rPr/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14:00Z</dcterms:created>
  <dc:creator>Ilya Utekhin</dc:creator>
  <dc:description/>
  <cp:keywords/>
  <dc:language>en-US</dc:language>
  <cp:lastModifiedBy>Андрей Тюхтяев</cp:lastModifiedBy>
  <dcterms:modified xsi:type="dcterms:W3CDTF">2017-10-09T10:50:00Z</dcterms:modified>
  <cp:revision>17</cp:revision>
  <dc:subject/>
  <dc:title>Curriculum Vitae</dc:title>
</cp:coreProperties>
</file>