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69060" cy="205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интере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транспорта, мобильности и инфраструктуры, неформальная эконом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7: Музей антропологии и этнографии Российской Академии Наук (Кунсткамера), отдел этнографии Сибири (аспиран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7: Европейский Университет в Санкт-Петербурге, факультет антропологии (программа аспирантского уров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2014: Европейский Университет в Санкт-Петербурге, факультет антропологии (степень магист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2012: Санкт-Петербургский Государственный Университет, факультет социологии (степень бакалав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научных проект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9: «Российские гавани Трансарктической магистрали: Пространства и общества арктического побережья России накануне новой эпохи развития Северного морского пути» (финансирование Министерства образ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: «На краю государства: экономика частного неформального природопользования на Севере и Дальнем Востоке» (финансирование фонда поддержки социальных исследований «Хамовник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2018: «Социальные основания неформальной экономики: природопользование на Севере, в Сибири и на Дальнем Востоке» (финансирование РФФИ, 2017-2018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-2016: «Молодежь в северных городах (Норильск, Никель, Мончегорск): запрос на городскую среду» (финансирование ОАО «ГМК «Норильский никель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6: «"Дети Девяностых" в современной Арктике: оценка настоящего и ожидаемое будущее» (финансирование РНФ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: участие в организации международной конференции «Х Сибирские чтения», Музей антропологии и этнографии РАН (Кунсткаме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2015: подготовка (совместно с К.А. Гавриловой) международной летней школы для аспирантов и молодых ученых «Field Experiences in Northwest Russia», Европейский университет в Санкт-Петербурге и Университет Ве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: стипендия "East to West" на обучение и осуществление исследовательского проекта, университет Билефельда, Герм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конференциях, научных семинарах, летних школ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юнь 2017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фонда «Хамовники», г. Со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6: конференция «ВДНХ-10», г. Санкт-Петербург (Европейский университет в Санкт-Петербург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Представления о природном окружении и практики природопользования жителей Нориль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 2016: летняя школа «</w:t>
      </w:r>
      <w:r>
        <w:rPr>
          <w:rFonts w:cs="Times New Roman" w:ascii="Times New Roman" w:hAnsi="Times New Roman"/>
          <w:sz w:val="24"/>
          <w:szCs w:val="24"/>
          <w:lang w:val="en-US"/>
        </w:rPr>
        <w:t>Sibe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stern</w:t>
      </w:r>
      <w:r>
        <w:rPr>
          <w:rFonts w:cs="Times New Roman" w:ascii="Times New Roman" w:hAnsi="Times New Roman"/>
          <w:sz w:val="24"/>
          <w:szCs w:val="24"/>
        </w:rPr>
        <w:t>», г. Тюмень (Тюменский государственный университ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лекций: Мобильность без дорог: низовые практики производства транспортной инфраструктуры на Таймы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мобильности в приложении к северному материалу: подходы и мет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16: летняя школа «На краю государства: полевая антропологическая школа на о. Русский», г. Владивосток (Центр азиатско-тихоокеанских исследований, Дальневосточный федеральный университ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6: конференция «Пути России. Север – Юг», г. Москва (Шанинка (МВШСЭН)/РАНХиГ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Восприятие места и практики мобильности у молодежи поселков востока Таймы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5: Коллективный курс «Введение в изучение Сибири и Севера», Европейский университет в Санкт-Петербур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лекции: Современная транспортная система Сибири и Сев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5: конференция «ВДНХ-9», г. Санкт-Петербург (Европейский университет в Санкт-Петербург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"Snowmobile revolution" в российской Арктике: технологические изменения и тактики мобильности на восточном Таймы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: PhD course «The politics of human mobility»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niversity of Oslo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гу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: </w:t>
      </w:r>
      <w:r>
        <w:rPr>
          <w:rFonts w:cs="Times New Roman" w:ascii="Times New Roman" w:hAnsi="Times New Roman"/>
          <w:sz w:val="24"/>
          <w:szCs w:val="24"/>
        </w:rPr>
        <w:t>Летня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Field Experiences in Northwest Russia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и</w:t>
      </w:r>
      <w:r>
        <w:rPr>
          <w:rFonts w:cs="Times New Roman" w:ascii="Times New Roman" w:hAnsi="Times New Roman"/>
          <w:sz w:val="24"/>
          <w:szCs w:val="24"/>
          <w:lang w:val="en-US"/>
        </w:rPr>
        <w:t>: Transport Infrastructure and Mobility in the North of Russia: Field Experiences from Taimyr Peninsu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4: Северный антропологический семинар (Музей антропологии и этнографии РАН (Кунсткамера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Транспорт и государство: как жителей Таймыра учили перемещ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14: конференция «Человек в меняющемся мире», г. Томск (Томский государственный университ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«У нас здесь свой мир»: пространство Таймырского полуострова в ментальных картах его ж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14: конференция «Сибирь социализма-II», гг. Братск и Исть-Илимск (Центр независимых социальных исследований  и образования, г. Иркут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клада: «Мобильность на Севере: роль экономического и социального капитала (на материале Таймырского Долгано-Ненецкого муниципального района)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нтябрь 2013: летняя школа «</w:t>
      </w:r>
      <w:r>
        <w:rPr>
          <w:rFonts w:cs="Times New Roman" w:ascii="Times New Roman" w:hAnsi="Times New Roman"/>
          <w:sz w:val="24"/>
          <w:szCs w:val="24"/>
          <w:lang w:val="en-US"/>
        </w:rPr>
        <w:t>STS</w:t>
      </w:r>
      <w:r>
        <w:rPr>
          <w:rFonts w:cs="Times New Roman" w:ascii="Times New Roman" w:hAnsi="Times New Roman"/>
          <w:sz w:val="24"/>
          <w:szCs w:val="24"/>
        </w:rPr>
        <w:t xml:space="preserve"> за 7 дней», г. Томск (Центр социально-политических исследований технологий, Томский государственный университ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вые ис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 п-ов Таймыр: март 2013, январь-февраль 2014, ноябрь 2014, апрель-май 2015, декабрь 2015, февраль 2016, февраль-март 2017 (гг. Норильск и Дудинка, пп. Караул, Волочанка, Хатанга, Новорыбная, Сындасс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публика Якутия: май-июнь 2015 (пп. Юрюнг-Хая, Сыскылах, г. Якутс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ий автономный округ: октябрь 2017 (г. Нарьян-Мар, пп. Индига, Амдер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о-Ненецкий автономный округ: ноябрь 2017 (г. Салехард, пп. Яр-Сале, Сабет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6:00Z</dcterms:created>
  <dc:creator>Arctic№1</dc:creator>
  <dc:description/>
  <cp:keywords/>
  <dc:language>en-US</dc:language>
  <cp:lastModifiedBy>казурова наталья </cp:lastModifiedBy>
  <dcterms:modified xsi:type="dcterms:W3CDTF">2017-10-25T11:34:00Z</dcterms:modified>
  <cp:revision>7</cp:revision>
  <dc:subject/>
  <dc:title/>
</cp:coreProperties>
</file>