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На правах рукопис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санова Зифа Фарит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ВОЛЮЦИЯ ТРАДИЦИОННЫХ ХОЗЯЙСТВЕННЫХ ЗАНЯТИЙ БАШКИР ИНЗЕРСКОГО БАССЕЙ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середи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– начал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в.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ециальность 07.00.07. – этнография, этнология и антроп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еферат диссерт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искание ученой степени кандидата исторических нау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нкт-Петербур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бота выполнена в Федеральном государственном бюджетном учреждении науки Институт этнологических исследований им. Р.Г. Кузеева Уфимского научного центра РАН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right="34" w:firstLine="426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pacing w:lineRule="auto" w:line="240" w:before="0" w:after="0"/>
              <w:ind w:right="-57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учный руководитель:</w:t>
            </w:r>
          </w:p>
        </w:tc>
        <w:tc>
          <w:tcPr>
            <w:tcW w:w="5323" w:type="dxa"/>
            <w:tcBorders/>
          </w:tcPr>
          <w:p>
            <w:pPr>
              <w:pStyle w:val="BodyText3"/>
              <w:tabs>
                <w:tab w:val="clear" w:pos="708"/>
                <w:tab w:val="left" w:pos="284" w:leader="none"/>
                <w:tab w:val="left" w:pos="426" w:leader="none"/>
              </w:tabs>
              <w:rPr/>
            </w:pPr>
            <w:r>
              <w:rPr>
                <w:sz w:val="28"/>
                <w:szCs w:val="28"/>
              </w:rPr>
              <w:t xml:space="preserve">доктор филологических наук, </w:t>
            </w:r>
          </w:p>
          <w:p>
            <w:pPr>
              <w:pStyle w:val="BodyText3"/>
              <w:tabs>
                <w:tab w:val="clear" w:pos="708"/>
                <w:tab w:val="left" w:pos="284" w:leader="none"/>
                <w:tab w:val="left" w:pos="426" w:leader="none"/>
              </w:tabs>
              <w:rPr/>
            </w:pPr>
            <w:r>
              <w:rPr>
                <w:sz w:val="28"/>
                <w:szCs w:val="28"/>
              </w:rPr>
              <w:t>кандидат исторических нау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pacing w:lineRule="auto" w:line="240" w:before="0" w:after="0"/>
              <w:ind w:right="-57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алиева Ф. Г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pacing w:lineRule="auto" w:line="240" w:before="0" w:after="0"/>
              <w:ind w:right="-57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фициальные оппонен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532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pacing w:lineRule="auto" w:line="240" w:before="0" w:after="0"/>
              <w:ind w:right="-57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ко Е.С., доктор исторических наук, ведущий научный сотрудник Института этнологии и антропологии им. Н.Н. Миклухо-Маклая РАН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-57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pacing w:lineRule="auto" w:line="240" w:before="0" w:after="0"/>
              <w:ind w:right="-57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 С.В., кандидат исторических наук, старший научный сотрудник Российского этнографического музея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-57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pacing w:lineRule="auto" w:line="240" w:before="0" w:after="0"/>
              <w:ind w:right="-57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ущая организ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532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pacing w:lineRule="auto" w:line="240" w:before="0" w:after="0"/>
              <w:ind w:right="-57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итут истории, языка и литературы Уфимского научного центра РАН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а состоится «_11_»__декабря_2012 года в _14__ часов на заседании Диссертационного совета Д 002.123.01 по защите диссертаций на соискание ученой степени доктора исторических наук при Музее антропологии и этнографии им. Петра Великого (Кунсткамера) РАН (199034 Санкт-Петербург, Университетская наб., 3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диссертацией можно ознакомиться в библиотеке Музея антропологии и этнографии им. Петра Великого (Кунсткамера) РАН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еферат разослан «__» ________2012 г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ый секретарь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сертационного совета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исторических наук</w:t>
        <w:tab/>
        <w:tab/>
        <w:tab/>
        <w:tab/>
        <w:tab/>
        <w:tab/>
        <w:t xml:space="preserve">А.И. Терюков. </w:t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 темы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цессы глобализации и модернизации страны привели к нивелированию этнических особенностей традиционных хозяйственных занятий различных народов, унификации культур. Вместе с тем в последние годы </w:t>
      </w:r>
      <w:r>
        <w:rPr>
          <w:rFonts w:cs="Times New Roman" w:ascii="Times New Roman" w:hAnsi="Times New Roman"/>
          <w:sz w:val="28"/>
          <w:szCs w:val="28"/>
        </w:rPr>
        <w:t xml:space="preserve">наблюдается рост интереса общества к этнокультурным ценностям, сопровождающийся переоценкой исторического наследия, стремлением сохранить самобытность крупных и малых этнос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обальный структурный кризис современной российской экономики привел к тому, что хозяйство сельского населения многих регионов, особенно в тех местах, где благодаря естественной географической изолированности происходила своеобразная консервация традиционных форм хозяйствования, вновь становится основой жизнеобеспечения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ождаются уже потерявшие свое прежнее значение собирательство, охота, пчеловодство, некоторые промыслы и ремесла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Указанные процессы происходят сред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шкир, проживающих в горно-лесной части бассейна р. Инзер Белорецкого района Республики Башкортостан. В связи с этим актуальным становится изучение их традиционных хозяйственных занятий, а возможность внедрения опыта предков по хозяйственному освоению конкретной территории в современную хозяйственную деятельность наглядно демонстрирует необходимость подобного рода исследо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этим </w:t>
      </w:r>
      <w:r>
        <w:rPr>
          <w:rFonts w:cs="Times New Roman" w:ascii="Times New Roman" w:hAnsi="Times New Roman"/>
          <w:i/>
          <w:iCs/>
          <w:sz w:val="28"/>
          <w:szCs w:val="28"/>
        </w:rPr>
        <w:t>научный аспект</w:t>
      </w:r>
      <w:r>
        <w:rPr>
          <w:rFonts w:cs="Times New Roman" w:ascii="Times New Roman" w:hAnsi="Times New Roman"/>
          <w:sz w:val="28"/>
          <w:szCs w:val="28"/>
        </w:rPr>
        <w:t xml:space="preserve"> актуальности диссертационной темы заключается в выявлении условий и факторов устойчивости этнических традиций на примере башкир-катайцев инзерского бассейна. Указанная этнотерриториальная группа в настоящее время сохраняет и практикует многие формы хозяйственной деятельности, сформировавшиеся столетия назад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оциально-бытовой аспект</w:t>
      </w:r>
      <w:r>
        <w:rPr>
          <w:rFonts w:cs="Times New Roman" w:ascii="Times New Roman" w:hAnsi="Times New Roman"/>
          <w:sz w:val="28"/>
          <w:szCs w:val="28"/>
        </w:rPr>
        <w:t xml:space="preserve"> актуальности диссертационного исследования составляют предоставленные материалы по традиционным занятиям башкир инзерского бассейна, дающие возможность их использования в практике других групп башкир и народов России. Исследование показывает экономическую и социальную целесообразность развития некоторых традиционных форм хозяйственной деятельности в современных условиях. В этом состоит </w:t>
      </w:r>
      <w:r>
        <w:rPr>
          <w:rFonts w:cs="Times New Roman" w:ascii="Times New Roman" w:hAnsi="Times New Roman"/>
          <w:i/>
          <w:iCs/>
          <w:sz w:val="28"/>
          <w:szCs w:val="28"/>
        </w:rPr>
        <w:t>общественно-политический аспект</w:t>
      </w:r>
      <w:r>
        <w:rPr>
          <w:rFonts w:cs="Times New Roman" w:ascii="Times New Roman" w:hAnsi="Times New Roman"/>
          <w:sz w:val="28"/>
          <w:szCs w:val="28"/>
        </w:rPr>
        <w:t xml:space="preserve"> актуальности те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вовой аспект</w:t>
      </w:r>
      <w:r>
        <w:rPr>
          <w:rFonts w:cs="Times New Roman" w:ascii="Times New Roman" w:hAnsi="Times New Roman"/>
          <w:sz w:val="28"/>
          <w:szCs w:val="28"/>
        </w:rPr>
        <w:t xml:space="preserve"> актуальности темы заключается в возможности включения в юридическое поле традиционных видов хозяйственной деятельности при поддержке государственных структур, с учетом современных достижений науки и техники.</w:t>
      </w:r>
    </w:p>
    <w:p>
      <w:pPr>
        <w:pStyle w:val="Endnote"/>
        <w:ind w:firstLine="709"/>
        <w:jc w:val="both"/>
        <w:rPr/>
      </w:pPr>
      <w:r>
        <w:rPr>
          <w:b/>
          <w:bCs/>
          <w:sz w:val="28"/>
          <w:szCs w:val="28"/>
        </w:rPr>
        <w:t>Объектом исследования</w:t>
      </w:r>
      <w:r>
        <w:rPr>
          <w:sz w:val="28"/>
          <w:szCs w:val="28"/>
        </w:rPr>
        <w:t xml:space="preserve"> являются традиционные хозяйственные занятия башкир-катайцев инзерского бассейна (в прошл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одоплеменному составу – инзер-, кузгун-, идель-катайцы). </w:t>
      </w:r>
    </w:p>
    <w:p>
      <w:pPr>
        <w:pStyle w:val="Endnote"/>
        <w:ind w:firstLine="709"/>
        <w:jc w:val="both"/>
        <w:rPr/>
      </w:pPr>
      <w:r>
        <w:rPr>
          <w:b/>
          <w:bCs/>
          <w:sz w:val="28"/>
          <w:szCs w:val="28"/>
        </w:rPr>
        <w:t>Предмет исследования</w:t>
      </w:r>
      <w:r>
        <w:rPr>
          <w:sz w:val="28"/>
          <w:szCs w:val="28"/>
        </w:rPr>
        <w:t xml:space="preserve"> – эволюция и адаптация традиционного хозяйства башкир-катайцев к природно-географическим и социально-экономическим услови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ронологические рамки</w:t>
      </w:r>
      <w:r>
        <w:rPr>
          <w:rFonts w:cs="Times New Roman" w:ascii="Times New Roman" w:hAnsi="Times New Roman"/>
          <w:b/>
          <w:sz w:val="28"/>
          <w:szCs w:val="28"/>
        </w:rPr>
        <w:t xml:space="preserve">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охватывают период с середины XIX в. до начала XXI в. Верхняя граница определяется переходом от полукочевого скотоводства к смешанному хозяйству (скотоводческо-лесопромысловому). Нижняя граница – продолжающимися процессами адаптации этнической культуры к социально-экономическим условиям в настоящее время. В разделах диссертации, посвященных этнической истории башкир-катайцев инзерского бассейна, делается экскурс в более ранние исторические периоды.</w:t>
      </w:r>
    </w:p>
    <w:p>
      <w:pPr>
        <w:pStyle w:val="Endnot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рриториальные рамки</w:t>
      </w:r>
      <w:r>
        <w:rPr>
          <w:b/>
          <w:sz w:val="28"/>
          <w:szCs w:val="28"/>
        </w:rPr>
        <w:t xml:space="preserve"> исследования</w:t>
      </w:r>
      <w:r>
        <w:rPr>
          <w:sz w:val="28"/>
          <w:szCs w:val="28"/>
        </w:rPr>
        <w:t xml:space="preserve"> ограничиваются бассейном рек Малый и Большой Инзер и их притоков, которые располагаются в пределах современного Белорецкого района Р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епень изученности темы. </w:t>
      </w:r>
      <w:r>
        <w:rPr>
          <w:rFonts w:cs="Times New Roman" w:ascii="Times New Roman" w:hAnsi="Times New Roman"/>
          <w:sz w:val="28"/>
          <w:szCs w:val="28"/>
        </w:rPr>
        <w:t xml:space="preserve">Специальных научных исследований по хозяйственной деятельности башкир-катайцев инзерского бассейна до настоящего времени не проводилось. Вместе с тем сведения о населении указанного региона накапливались еще с XVIII в. благодаря путешественникам и исследователям, включая зарубежных авторов. </w:t>
      </w:r>
      <w:r>
        <w:rPr>
          <w:rFonts w:eastAsia="Calibri" w:cs="Times New Roman" w:ascii="Times New Roman" w:hAnsi="Times New Roman"/>
          <w:bCs/>
          <w:iCs/>
          <w:sz w:val="28"/>
          <w:szCs w:val="28"/>
        </w:rPr>
        <w:t xml:space="preserve">В истории изучения </w:t>
      </w:r>
      <w:r>
        <w:rPr>
          <w:rFonts w:cs="Times New Roman" w:ascii="Times New Roman" w:hAnsi="Times New Roman"/>
          <w:sz w:val="28"/>
          <w:szCs w:val="28"/>
        </w:rPr>
        <w:t>хозяйственных занятий башкир-катайцев инзерского бассейна</w:t>
      </w:r>
      <w:r>
        <w:rPr>
          <w:rFonts w:eastAsia="Calibri" w:cs="Times New Roman" w:ascii="Times New Roman" w:hAnsi="Times New Roman"/>
          <w:bCs/>
          <w:iCs/>
          <w:sz w:val="28"/>
          <w:szCs w:val="28"/>
        </w:rPr>
        <w:t xml:space="preserve"> на основе проблемно-хронологического принципа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можно выделить </w:t>
      </w:r>
      <w:r>
        <w:rPr>
          <w:rFonts w:cs="Times New Roman" w:ascii="Times New Roman" w:hAnsi="Times New Roman"/>
          <w:spacing w:val="-6"/>
          <w:sz w:val="28"/>
          <w:szCs w:val="28"/>
        </w:rPr>
        <w:t>четыре этап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этап: XVIII в. – начало XIX в., характеризуется наиболее ранними этнографическими сведениями о башкирах-катайцах, собранными участниками научных экспедиций в Оренбургскую губернию П.И. Рычковым, П.С. Палласом, И.И. Лепехиным, П.П. Фальком, Н.П. Рычковым, И.Г. Георг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тр Иванович Рычков в книге «Топография Оренбургская, то есть: обстоятельное описание Оренбургской губернии» отразил важные отрасли их традиционного хозяйства – скотоводство, пчеловодство, охоту, домашние промыслы, указал места расселения изучаемой родоплеменной группы и ее численность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ую роль в изучении традиционных хозяйственных занятий башкир инзерского бассейна сыграл Иван Иванович Лепехин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, маршрут экспедиции которого проходил через заводы и рудники: Табынск – Верхоторский – Воскресенский – Авзяно-Петровский – Белорецкий – Тирлянский – гора Иремел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ой этап: XIX в. – начало XX в. ознаменован появлением большого количества публикаций, среди которых особое место занимают труды Л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ерхгольца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 и Д.П. Никольского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, посвященные быту, хозяйству и культуре башкир-катайцев инзерского бассейна. В работах П.И. Небольсина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 xml:space="preserve"> и В.М. Черемшанского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 xml:space="preserve"> есть сведения о хозяйственной деятельности населения изучаемого регио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тий этап: первая половина XX в. – 1990-е гг., характеризуется фундаментальными исследованиями хозяйства, материальной и духовной культуры башкир, в том числе изучаемой территории. Его начало связано с научно-собирательской деятельностью этнографического отдела Русского музея (С.И. Руденко), а завершение – формированием местной научной школы этнографов (Р.Г. Кузеев, Н.В. Бикбулатов, С.Н. Шитова, М.Г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Муллагулов и др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телем и первым профессиональным этнографом, изучавшим быт и культуру башкир-катайцев инзерского бассейна, был выдающийся ученый С.И. Руденко. В 1907 г. он посетил юго-восточные селения Башкирии (ныне Белорецкий, Абзелиловский, Баймакский, Хайбуллинский и Зианчуринский районы). В ходе экспедиции им был произведен сбор предметов домашнего обихода, сделаны фотоснимки, сняты антропологические мерки с башкир (86 чел. в Катайской волости). Собранные материалы были использованы при написании двух частей монографии «Башкиры». (Первая часть вышла в 1916 г., вторая – в 1925 г., позднее она была переиздана в 1955 и 2006 гг.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Spacing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Начиная с 1920-х гг. и до середины 1950-х гг. быт и культура башкирского народа, в частности башкир-катайцев, практически не изучались</w:t>
      </w:r>
      <w:r>
        <w:rPr>
          <w:rStyle w:val="FootnoteCharacters"/>
          <w:rStyle w:val="FootnoteAnchor"/>
          <w:spacing w:val="-5"/>
          <w:sz w:val="28"/>
          <w:szCs w:val="28"/>
        </w:rPr>
        <w:footnoteReference w:id="9"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сключение составила работа </w:t>
      </w:r>
      <w:r>
        <w:rPr>
          <w:rFonts w:cs="Times New Roman" w:ascii="Times New Roman" w:hAnsi="Times New Roman"/>
          <w:sz w:val="28"/>
          <w:szCs w:val="28"/>
        </w:rPr>
        <w:t>М.Ф. Чурко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торой половине 1950-х гг. успехи местной этнографической науки были связаны с именами Р.Г. Кузеева, Н.В. Бикбулатова и С.Н. Шитовой</w:t>
      </w:r>
      <w:r>
        <w:rPr>
          <w:rStyle w:val="FootnoteCharacters"/>
          <w:rStyle w:val="FootnoteAnchor"/>
          <w:sz w:val="28"/>
          <w:szCs w:val="28"/>
        </w:rPr>
        <w:footnoteReference w:id="11"/>
      </w:r>
      <w:r>
        <w:rPr>
          <w:rFonts w:cs="Times New Roman" w:ascii="Times New Roman" w:hAnsi="Times New Roman"/>
          <w:sz w:val="28"/>
          <w:szCs w:val="28"/>
        </w:rPr>
        <w:t>. Ими организованы многочисленные экспедиции по изучению быта и культуры башкир, в том числе на изучаемой территории</w:t>
      </w:r>
      <w:r>
        <w:rPr>
          <w:rStyle w:val="FootnoteCharacters"/>
          <w:rStyle w:val="FootnoteAnchor"/>
          <w:sz w:val="28"/>
          <w:szCs w:val="28"/>
        </w:rPr>
        <w:footnoteReference w:id="1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Г. Кузеев внес огромный вклад в изучение родоплеменного состава башкир, миграций, расселения в Волго-Уральском регионе и Зауралье, происхождения и формирования этноса башкир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rFonts w:cs="Times New Roman" w:ascii="Times New Roman" w:hAnsi="Times New Roman"/>
          <w:sz w:val="28"/>
          <w:szCs w:val="28"/>
        </w:rPr>
        <w:t>, трансформации их хозяйственного уклада, отдельных видов хозяйственной деятельности</w:t>
      </w:r>
      <w:r>
        <w:rPr>
          <w:rStyle w:val="FootnoteCharacters"/>
          <w:rStyle w:val="FootnoteAnchor"/>
          <w:sz w:val="28"/>
          <w:szCs w:val="28"/>
        </w:rPr>
        <w:footnoteReference w:id="14"/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учением хозяйственного комплекса башкирского народа занимались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также </w:t>
      </w:r>
      <w:r>
        <w:rPr>
          <w:rFonts w:cs="Times New Roman" w:ascii="Times New Roman" w:hAnsi="Times New Roman"/>
          <w:sz w:val="28"/>
          <w:szCs w:val="28"/>
        </w:rPr>
        <w:t>Р.З. Янгузин</w:t>
      </w:r>
      <w:r>
        <w:rPr>
          <w:rStyle w:val="FootnoteCharacters"/>
          <w:rStyle w:val="FootnoteAnchor"/>
          <w:spacing w:val="-2"/>
          <w:sz w:val="28"/>
          <w:szCs w:val="28"/>
        </w:rPr>
        <w:footnoteReference w:id="15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>А.З. Асфандияров</w:t>
      </w:r>
      <w:r>
        <w:rPr>
          <w:rStyle w:val="FootnoteCharacters"/>
          <w:rStyle w:val="FootnoteAnchor"/>
          <w:spacing w:val="-2"/>
          <w:sz w:val="28"/>
          <w:szCs w:val="28"/>
        </w:rPr>
        <w:footnoteReference w:id="16"/>
      </w:r>
      <w:r>
        <w:rPr>
          <w:rFonts w:cs="Times New Roman" w:ascii="Times New Roman" w:hAnsi="Times New Roman"/>
          <w:spacing w:val="-2"/>
          <w:sz w:val="28"/>
          <w:szCs w:val="28"/>
        </w:rPr>
        <w:t>, Х.Ф. Усманов</w:t>
      </w:r>
      <w:r>
        <w:rPr>
          <w:rStyle w:val="FootnoteCharacters"/>
          <w:rStyle w:val="FootnoteAnchor"/>
          <w:spacing w:val="-2"/>
          <w:sz w:val="28"/>
          <w:szCs w:val="28"/>
        </w:rPr>
        <w:footnoteReference w:id="17"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ая культура, декоративно-прикладное искусство и связанное с ними домашнее производство, традиционные хозяйственные занятия и ремесла башкир, в том числе башкир-катайцев инзерского бассейна, стали основными темами в исследованиях Н.В. Бикбулатова и С.Н. Шитовой</w:t>
      </w:r>
      <w:r>
        <w:rPr>
          <w:rStyle w:val="FootnoteCharacters"/>
          <w:rStyle w:val="FootnoteAnchor"/>
          <w:sz w:val="28"/>
          <w:szCs w:val="28"/>
        </w:rPr>
        <w:footnoteReference w:id="18"/>
      </w:r>
      <w:r>
        <w:rPr>
          <w:rFonts w:cs="Times New Roman" w:ascii="Times New Roman" w:hAnsi="Times New Roman"/>
          <w:sz w:val="28"/>
          <w:szCs w:val="28"/>
        </w:rPr>
        <w:t>. Изучение развития традиционных средств передвижения, лесных промыслов, рыболовства и собирательства у башкир стали сферой научных интересов М.Г. Муллагулова</w:t>
      </w:r>
      <w:r>
        <w:rPr>
          <w:rStyle w:val="FootnoteCharacters"/>
          <w:rStyle w:val="FootnoteAnchor"/>
          <w:sz w:val="20"/>
          <w:szCs w:val="20"/>
        </w:rPr>
        <w:footnoteReference w:id="19"/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ый этап: конец XX в. – начало XXI в. В этот период исследователи основной акцент делают на комплексном изучении башкир, проживающих за пределами республики</w:t>
      </w:r>
      <w:r>
        <w:rPr>
          <w:rStyle w:val="FootnoteCharacters"/>
          <w:rStyle w:val="FootnoteAnchor"/>
          <w:sz w:val="28"/>
          <w:szCs w:val="28"/>
        </w:rPr>
        <w:footnoteReference w:id="20"/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редметом исследования стали традиции народов Южного Урала в аспекте изменения их своеобразия и этнических взаимодействий. Историография пополнилась </w:t>
      </w:r>
      <w:r>
        <w:rPr>
          <w:rFonts w:cs="Times New Roman" w:ascii="Times New Roman" w:hAnsi="Times New Roman"/>
          <w:sz w:val="28"/>
          <w:szCs w:val="28"/>
        </w:rPr>
        <w:t>переизданными классическими работами С.И. Руденко</w:t>
      </w:r>
      <w:r>
        <w:rPr>
          <w:rStyle w:val="FootnoteCharacters"/>
          <w:rStyle w:val="FootnoteAnchor"/>
          <w:sz w:val="28"/>
          <w:szCs w:val="28"/>
        </w:rPr>
        <w:footnoteReference w:id="21"/>
      </w:r>
      <w:r>
        <w:rPr>
          <w:rFonts w:cs="Times New Roman" w:ascii="Times New Roman" w:hAnsi="Times New Roman"/>
          <w:sz w:val="28"/>
          <w:szCs w:val="28"/>
        </w:rPr>
        <w:t xml:space="preserve"> и Р.Г. Кузеева</w:t>
      </w:r>
      <w:r>
        <w:rPr>
          <w:rStyle w:val="FootnoteCharacters"/>
          <w:rStyle w:val="FootnoteAnchor"/>
          <w:sz w:val="28"/>
          <w:szCs w:val="28"/>
        </w:rPr>
        <w:footnoteReference w:id="22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Из последних работ, касающихся развития хозяйственного комплекса всего башкирского населения, отметим монографию Ф.Ф. Шаяхметова, посвященную исследованию перехода башкир от кочевничества к оседлости и земледелию</w:t>
      </w:r>
      <w:r>
        <w:rPr>
          <w:rStyle w:val="FootnoteCharacters"/>
          <w:rStyle w:val="FootnoteAnchor"/>
          <w:sz w:val="28"/>
          <w:szCs w:val="28"/>
        </w:rPr>
        <w:footnoteReference w:id="23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которые аспекты изучаемой проблемы в конце ХХ 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 были затронуты местными краеведами – Р. Шайбаковым</w:t>
      </w:r>
      <w:r>
        <w:rPr>
          <w:rStyle w:val="FootnoteCharacters"/>
          <w:rStyle w:val="FootnoteAnchor"/>
          <w:sz w:val="28"/>
          <w:szCs w:val="28"/>
        </w:rPr>
        <w:footnoteReference w:id="24"/>
      </w:r>
      <w:r>
        <w:rPr>
          <w:rFonts w:cs="Times New Roman" w:ascii="Times New Roman" w:hAnsi="Times New Roman"/>
          <w:sz w:val="28"/>
          <w:szCs w:val="28"/>
        </w:rPr>
        <w:t>, Н. Миграновым</w:t>
      </w:r>
      <w:r>
        <w:rPr>
          <w:rStyle w:val="FootnoteCharacters"/>
          <w:rStyle w:val="FootnoteAnchor"/>
          <w:sz w:val="28"/>
          <w:szCs w:val="28"/>
        </w:rPr>
        <w:footnoteReference w:id="25"/>
      </w:r>
      <w:r>
        <w:rPr>
          <w:rFonts w:cs="Times New Roman" w:ascii="Times New Roman" w:hAnsi="Times New Roman"/>
          <w:sz w:val="28"/>
          <w:szCs w:val="28"/>
        </w:rPr>
        <w:t>, А. Ткачевым</w:t>
      </w:r>
      <w:r>
        <w:rPr>
          <w:rStyle w:val="FootnoteCharacters"/>
          <w:rStyle w:val="FootnoteAnchor"/>
          <w:sz w:val="28"/>
          <w:szCs w:val="28"/>
        </w:rPr>
        <w:footnoteReference w:id="26"/>
      </w:r>
      <w:r>
        <w:rPr>
          <w:rFonts w:cs="Times New Roman" w:ascii="Times New Roman" w:hAnsi="Times New Roman"/>
          <w:sz w:val="28"/>
          <w:szCs w:val="28"/>
        </w:rPr>
        <w:t>. Их работы представляют большую ценность, поскольку они написаны с привлечением огромного количества неопубликованных источ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Итак, 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лиз степени изученности разрабатываемой темы подводит к выводу, что культура башкирского населения инзерского бассейна </w:t>
      </w:r>
      <w:r>
        <w:rPr>
          <w:rFonts w:eastAsia="Calibri" w:cs="Times New Roman" w:ascii="Times New Roman" w:hAnsi="Times New Roman"/>
          <w:sz w:val="28"/>
          <w:szCs w:val="28"/>
        </w:rPr>
        <w:t>получила в научно-популярной литературе достойное внимание. Причем хозяйственные занятия башкир-катайцев впервые становятся предметом специального этнографического исследования. Упомянутые выше работы раскрывают лишь отдельные проявления культуры башкир и не дают целостной картины эволюции их традиций.</w:t>
      </w:r>
    </w:p>
    <w:p>
      <w:pPr>
        <w:pStyle w:val="Endnote"/>
        <w:ind w:firstLine="709"/>
        <w:jc w:val="both"/>
        <w:rPr/>
      </w:pPr>
      <w:r>
        <w:rPr>
          <w:b/>
          <w:bCs/>
          <w:sz w:val="28"/>
          <w:szCs w:val="28"/>
        </w:rPr>
        <w:t>Методологической основой исследования</w:t>
      </w:r>
      <w:r>
        <w:rPr>
          <w:sz w:val="28"/>
          <w:szCs w:val="28"/>
        </w:rPr>
        <w:t xml:space="preserve"> явился многофакторный подход к выбору принципов и методов исследования. Основными явились принципы научности, объективности, системности и историзма, позволяющие рассматривать культуру этнотерриториальной группы в эволюции и конкретно-исторических условиях. Принцип целостности позволил подойти к изучению хозяйственной деятельности башкир-катайцев инзерского бассейна как к системе жизнеобеспечения, взаимосвязанным элементам единого комплекса, развивающегося в контексте культурно-пространственного размещения, географической среды и исторических условий. </w:t>
      </w:r>
    </w:p>
    <w:p>
      <w:pPr>
        <w:pStyle w:val="Endnote"/>
        <w:ind w:firstLine="709"/>
        <w:jc w:val="both"/>
        <w:rPr/>
      </w:pPr>
      <w:r>
        <w:rPr>
          <w:b/>
          <w:bCs/>
          <w:sz w:val="28"/>
          <w:szCs w:val="28"/>
        </w:rPr>
        <w:t>Методика исследования</w:t>
      </w:r>
      <w:r>
        <w:rPr>
          <w:sz w:val="28"/>
          <w:szCs w:val="28"/>
        </w:rPr>
        <w:t xml:space="preserve"> опиралась на сбор материалов с помощью традиционных этнографических методов. Сбор полевого материала производился методами глубинного интервью с информаторами (обычно представителями старшей возрастной группы), наблюдения, фотофиксации. В последующем была произведена систематизация и типологизация материалов. В диссертации используются общенаучные методы: историко-генетический, историко-сравнительный, историко-типологический и научного опис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оретическую базу исследования </w:t>
      </w:r>
      <w:r>
        <w:rPr>
          <w:rFonts w:cs="Times New Roman" w:ascii="Times New Roman" w:hAnsi="Times New Roman"/>
          <w:sz w:val="28"/>
          <w:szCs w:val="28"/>
        </w:rPr>
        <w:t xml:space="preserve">составили работы ведущих этнографов и историков –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.В. Бромлея, С.А. Токарева, С.А. Арутюнова, Н.Н. Чебоксарова, Р.Г. Кузеева.</w:t>
      </w:r>
    </w:p>
    <w:p>
      <w:pPr>
        <w:pStyle w:val="Endnot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сточниковая база исследования. </w:t>
      </w:r>
      <w:r>
        <w:rPr>
          <w:sz w:val="28"/>
          <w:szCs w:val="28"/>
        </w:rPr>
        <w:t>В работе использован комплек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нообразных источников. </w:t>
      </w:r>
    </w:p>
    <w:p>
      <w:pPr>
        <w:pStyle w:val="End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левые этнографические материалы, собранные автором в 2008–2011 гг. в Белорецком, Дуванском, Балтачевском, Татышлинском районах РБ. </w:t>
      </w:r>
    </w:p>
    <w:p>
      <w:pPr>
        <w:pStyle w:val="End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Этнографические источники из научного архива Уфимского научного центра Российской академии наук и научного архива Института этнологических исследований им. Р.Г. Кузеева Уфимского научного центра Российской академии наук (далее – ИЭИ УНЦ РАН) – </w:t>
      </w:r>
      <w:r>
        <w:rPr>
          <w:color w:val="000000"/>
          <w:sz w:val="28"/>
          <w:szCs w:val="28"/>
        </w:rPr>
        <w:t xml:space="preserve">полевые дневники, научные отчеты, фотографии, рисунки, чертежи. </w:t>
      </w:r>
    </w:p>
    <w:p>
      <w:pPr>
        <w:pStyle w:val="End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меты традиционного хозяйства башкир Музея археологии и этнографии ИЭИ УНЦ РАН, Национального музея Республики Башкортостан (далее – РБ), школьных музеев Белорецкого района РБ. </w:t>
      </w:r>
    </w:p>
    <w:p>
      <w:pPr>
        <w:pStyle w:val="End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Архивные материалы из фондов Государственного архива Оренбургской области (г. Оренбург) и Центрального исторического архива Республики Башкортостан (г. Уфа). </w:t>
      </w:r>
    </w:p>
    <w:p>
      <w:pPr>
        <w:pStyle w:val="End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нные источники, включая различные статистические данные, адрес-календари.</w:t>
      </w:r>
    </w:p>
    <w:p>
      <w:pPr>
        <w:pStyle w:val="Endnote"/>
        <w:ind w:firstLine="709"/>
        <w:jc w:val="both"/>
        <w:rPr/>
      </w:pPr>
      <w:r>
        <w:rPr>
          <w:b/>
          <w:bCs/>
          <w:sz w:val="28"/>
          <w:szCs w:val="28"/>
        </w:rPr>
        <w:t xml:space="preserve">Целью </w:t>
      </w:r>
      <w:r>
        <w:rPr>
          <w:sz w:val="28"/>
          <w:szCs w:val="28"/>
        </w:rPr>
        <w:t>диссертационной работы является анализ эволюции традиционного хозяйства башкир-катайцев, обусловленной природно-географическими и социально-экономическими условиями развития на территории инзерского бассейна.</w:t>
      </w:r>
    </w:p>
    <w:p>
      <w:pPr>
        <w:pStyle w:val="Endnote"/>
        <w:ind w:firstLine="709"/>
        <w:jc w:val="both"/>
        <w:rPr/>
      </w:pPr>
      <w:r>
        <w:rPr>
          <w:b/>
          <w:bCs/>
          <w:sz w:val="28"/>
          <w:szCs w:val="28"/>
        </w:rPr>
        <w:t xml:space="preserve">Задачи </w:t>
      </w:r>
      <w:r>
        <w:rPr>
          <w:sz w:val="28"/>
          <w:szCs w:val="28"/>
        </w:rPr>
        <w:t>исследования:</w:t>
      </w:r>
    </w:p>
    <w:p>
      <w:pPr>
        <w:pStyle w:val="Endnote"/>
        <w:ind w:firstLine="709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осуществить этнографический мониторинг хозяйственных занятий башкир инзерского бассейна;</w:t>
      </w:r>
    </w:p>
    <w:p>
      <w:pPr>
        <w:pStyle w:val="Endnote"/>
        <w:ind w:firstLine="709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выявить факторы, влияющие на эволюцию хозяйственных занятий башкир-катайцев;</w:t>
      </w:r>
    </w:p>
    <w:p>
      <w:pPr>
        <w:pStyle w:val="Endnote"/>
        <w:ind w:firstLine="709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рассмотреть традиционный хозяйственный комплекс изучаемой группы башкир как систему жизнеобеспечения населения и определить структурные изменения основных его отраслей (скотоводство, земледелие, лесные промыслы, пчеловодство, рыболовство, охота, собирательство) в ходе его трансформации на протяжении всего изучаемого периода времени; </w:t>
      </w:r>
    </w:p>
    <w:p>
      <w:pPr>
        <w:pStyle w:val="End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изучить домашние производства башкир, связанные с традиционным хозяйством, и на основе полевого материала определить степень их сохранности в пределах изучаемой территории путем выявления остаточных явлений в виде элементов их материальной культуры.</w:t>
      </w:r>
    </w:p>
    <w:p>
      <w:pPr>
        <w:pStyle w:val="Endnot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учная новизна. </w:t>
      </w:r>
      <w:r>
        <w:rPr>
          <w:sz w:val="28"/>
          <w:szCs w:val="28"/>
        </w:rPr>
        <w:t>Впервые традиционные хозяйственные занятия башкир инзерского бассейна рассмотрены в процессе эволюции и адаптации к природно-географическим и социально-экономическим условиям региона.</w:t>
      </w:r>
    </w:p>
    <w:p>
      <w:pPr>
        <w:pStyle w:val="Endnote"/>
        <w:ind w:firstLine="709"/>
        <w:jc w:val="both"/>
        <w:rPr/>
      </w:pPr>
      <w:r>
        <w:rPr>
          <w:sz w:val="28"/>
          <w:szCs w:val="28"/>
        </w:rPr>
        <w:t xml:space="preserve">Впервые проведен этнографический мониторинг традиционных хозяйственных занятий башкир инзерского бассейна в период с серед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  <w:lang w:val="be-BY"/>
        </w:rPr>
        <w:t xml:space="preserve"> в. до наших дней.</w:t>
      </w:r>
    </w:p>
    <w:p>
      <w:pPr>
        <w:pStyle w:val="End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ы факторы, способствующие сохранению и развитию традиционных видов хозяйственной деятельности и домашних промыслов башкир.</w:t>
      </w:r>
    </w:p>
    <w:p>
      <w:pPr>
        <w:pStyle w:val="Endnote"/>
        <w:ind w:firstLine="709"/>
        <w:jc w:val="both"/>
        <w:rPr/>
      </w:pPr>
      <w:r>
        <w:rPr>
          <w:sz w:val="28"/>
          <w:szCs w:val="28"/>
        </w:rPr>
        <w:t>В научный оборот введен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 xml:space="preserve"> полевые</w:t>
      </w:r>
      <w:r>
        <w:rPr>
          <w:sz w:val="28"/>
          <w:szCs w:val="28"/>
          <w:lang w:val="be-BY"/>
        </w:rPr>
        <w:t xml:space="preserve"> материалы</w:t>
      </w:r>
      <w:r>
        <w:rPr>
          <w:sz w:val="28"/>
          <w:szCs w:val="28"/>
        </w:rPr>
        <w:t>, собранные автором</w:t>
      </w:r>
      <w:r>
        <w:rPr>
          <w:sz w:val="28"/>
          <w:szCs w:val="28"/>
          <w:lang w:val="be-BY"/>
        </w:rPr>
        <w:t>, и</w:t>
      </w:r>
      <w:r>
        <w:rPr>
          <w:sz w:val="28"/>
          <w:szCs w:val="28"/>
        </w:rPr>
        <w:t xml:space="preserve"> архивные</w:t>
      </w:r>
      <w:r>
        <w:rPr>
          <w:sz w:val="28"/>
          <w:szCs w:val="28"/>
          <w:lang w:val="be-BY"/>
        </w:rPr>
        <w:t>,</w:t>
      </w:r>
      <w:r>
        <w:rPr>
          <w:sz w:val="28"/>
          <w:szCs w:val="28"/>
        </w:rPr>
        <w:t xml:space="preserve"> а также ранее неопубликованные </w:t>
      </w:r>
      <w:r>
        <w:rPr>
          <w:sz w:val="28"/>
          <w:szCs w:val="28"/>
          <w:lang w:val="be-BY"/>
        </w:rPr>
        <w:t>источники</w:t>
      </w:r>
      <w:r>
        <w:rPr>
          <w:sz w:val="28"/>
          <w:szCs w:val="28"/>
        </w:rPr>
        <w:t xml:space="preserve">. Впервые привлечены для </w:t>
      </w:r>
      <w:r>
        <w:rPr>
          <w:sz w:val="28"/>
          <w:szCs w:val="28"/>
          <w:lang w:val="be-BY"/>
        </w:rPr>
        <w:t xml:space="preserve">решения </w:t>
      </w:r>
      <w:r>
        <w:rPr>
          <w:sz w:val="28"/>
          <w:szCs w:val="28"/>
        </w:rPr>
        <w:t xml:space="preserve">поставленной </w:t>
      </w:r>
      <w:r>
        <w:rPr>
          <w:sz w:val="28"/>
          <w:szCs w:val="28"/>
          <w:lang w:val="be-BY"/>
        </w:rPr>
        <w:t xml:space="preserve">в диссертации </w:t>
      </w:r>
      <w:r>
        <w:rPr>
          <w:sz w:val="28"/>
          <w:szCs w:val="28"/>
        </w:rPr>
        <w:t>проблемы музейные экспонаты как артефакты конкретной этнической культуры.</w:t>
      </w:r>
    </w:p>
    <w:p>
      <w:pPr>
        <w:pStyle w:val="Endnot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be-BY"/>
        </w:rPr>
        <w:t xml:space="preserve">На основе этнографических методов уточнена </w:t>
      </w:r>
      <w:r>
        <w:rPr>
          <w:sz w:val="28"/>
          <w:szCs w:val="28"/>
        </w:rPr>
        <w:t xml:space="preserve">идентификация башкир инзерского бассейна как представителей одного племени, но разных родовых подразделений. </w:t>
      </w:r>
    </w:p>
    <w:p>
      <w:pPr>
        <w:pStyle w:val="Endnote"/>
        <w:ind w:firstLine="709"/>
        <w:jc w:val="both"/>
        <w:rPr/>
      </w:pPr>
      <w:r>
        <w:rPr>
          <w:b/>
          <w:bCs/>
          <w:sz w:val="28"/>
          <w:szCs w:val="28"/>
        </w:rPr>
        <w:t xml:space="preserve">Практическая значимость работы. </w:t>
      </w:r>
      <w:r>
        <w:rPr>
          <w:sz w:val="28"/>
          <w:szCs w:val="28"/>
        </w:rPr>
        <w:t>Диссертация является первой специальной работой, посвященной изучению традиционного хозяйства башкир-катайцев инзерского бассейна, и может представлять практический интерес. Отдельные положения исследования могут быть использованы при разработке спецкурсов и учебных пособий, публикации статей и монографий по исследованию башкир и других народов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я, выносимые на защиту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 условиях Южного Урала хозяйственная деятельность башкир-катайцев прошла сложный путь адаптации к местным природно-географическим (горно-лесная зона с суровым климатом) и социально-экономическим условиям (натуральное хозяйство, плановая, затем рыночная экономика). 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Несмотря на неизбежные эволюционные преобразования, материальная культура башкир-катайцев до сих пор сохраняет этнотерриториальную специфику, которая проявляется в разнообразных видах хозяйственных занятий, включая скотоводство, пчеловодство, охоту, рыболовство, лесные промыслы, домашние ремесла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Результатом строительства в инзерском бассейне в XVIII–XIX вв. горных заводов, переселения сюда русских крестьян, основания русских селений, передачи вотчинных земель под заводы стали изменение структуры хозяйственного комплекса башкир-катайцев, упадок форм скотоводства, насильственное внедрение земледелия и освоение новых занятий (рубка и сплав леса). 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Адаптационные процессы продолжаются в настоящее время в связи с неустойчивостью социально-политической ситуации в стране и меняющейся этнической мозаичностью в регионе. Возрастает роль традиционных хозяйственных занятий башкир-катайцев инзерского бассейна как основной формы их жизнеобеспеч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пробация результатов исследования. </w:t>
      </w:r>
      <w:r>
        <w:rPr>
          <w:rFonts w:cs="Times New Roman" w:ascii="Times New Roman" w:hAnsi="Times New Roman"/>
          <w:sz w:val="28"/>
          <w:szCs w:val="28"/>
        </w:rPr>
        <w:t xml:space="preserve">Основные положения диссертационного исследования нашли отражение в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24 </w:t>
      </w:r>
      <w:r>
        <w:rPr>
          <w:rFonts w:cs="Times New Roman" w:ascii="Times New Roman" w:hAnsi="Times New Roman"/>
          <w:sz w:val="28"/>
          <w:szCs w:val="28"/>
        </w:rPr>
        <w:t xml:space="preserve">публикациях </w:t>
      </w:r>
      <w:r>
        <w:rPr>
          <w:rFonts w:eastAsia="MS Mincho;ＭＳ 明朝" w:cs="Times New Roman" w:ascii="Times New Roman" w:hAnsi="Times New Roman"/>
          <w:sz w:val="28"/>
          <w:szCs w:val="28"/>
        </w:rPr>
        <w:t>общим объемом более 8,6 п. л., в том числе в трех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изданиях, рекомендованных ВАК Минобрнауки РФ, и апробированы на различных научных – международных (2008–2011) и всероссийских (2006–2011) – конференциях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сертационная работа обсуждена и рекомендована для представления к защите на расширенном заседании отдела этнологии ИЭИ УНЦ РАН.</w:t>
      </w:r>
    </w:p>
    <w:p>
      <w:pPr>
        <w:pStyle w:val="Endnot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руктура исследования. </w:t>
      </w:r>
      <w:r>
        <w:rPr>
          <w:sz w:val="28"/>
          <w:szCs w:val="28"/>
        </w:rPr>
        <w:t>Диссертационное исследование состоит из Введения, 3 глав, Заключения, списка использованных источников и литературы, списка основных информаторов, а также приложений. В приложении помещены иллюстрирующие материал диссертации карты, таблицы, фотографии.</w:t>
      </w:r>
    </w:p>
    <w:p>
      <w:pPr>
        <w:pStyle w:val="End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firstLine="70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ОЕ СОДЕРЖАНИЕ РАБОТЫ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firstLine="70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 ВЫВОДЫ ИССЛЕДОВАНИЯ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360" w:before="0" w:after="0"/>
        <w:ind w:firstLine="7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Введении» </w:t>
      </w:r>
      <w:r>
        <w:rPr>
          <w:rFonts w:cs="Times New Roman" w:ascii="Times New Roman" w:hAnsi="Times New Roman"/>
          <w:sz w:val="28"/>
          <w:szCs w:val="28"/>
        </w:rPr>
        <w:t>обосновывается актуальность темы, устанавливается степень разработанности проблемы, определяются цель и задачи, объект и предмет исследования, методологическая основа, территориальные и хронологические рамки работы, характеризуется ее источниковая база, формулируется научная новизна, теоретическая и практическая значимость полученных результа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ая глава </w:t>
      </w:r>
      <w:r>
        <w:rPr>
          <w:rFonts w:cs="Times New Roman" w:ascii="Times New Roman" w:hAnsi="Times New Roman"/>
          <w:b/>
          <w:sz w:val="28"/>
          <w:szCs w:val="28"/>
        </w:rPr>
        <w:t xml:space="preserve">«Формирование хозяйственного комплекса башкир-катайцев в процессе их адаптации к природно-географическим и социально-экономическим условиям инзерского бассейна» </w:t>
      </w:r>
      <w:r>
        <w:rPr>
          <w:rFonts w:cs="Times New Roman" w:ascii="Times New Roman" w:hAnsi="Times New Roman"/>
          <w:sz w:val="28"/>
          <w:szCs w:val="28"/>
        </w:rPr>
        <w:t xml:space="preserve">посвящена изучению этнической истории башкир-катайцев и их расселения на указанной территории, а такж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аптации этноса к местному климату и ландшафту, историко-культурным и экономическим перемена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вом параграфе </w:t>
      </w:r>
      <w:r>
        <w:rPr>
          <w:rFonts w:cs="Times New Roman" w:ascii="Times New Roman" w:hAnsi="Times New Roman"/>
          <w:b/>
          <w:sz w:val="28"/>
          <w:szCs w:val="28"/>
        </w:rPr>
        <w:t xml:space="preserve">«Этническая история башкир-катайцев на территории инзерского бассейна» </w:t>
      </w:r>
      <w:r>
        <w:rPr>
          <w:rFonts w:cs="Times New Roman" w:ascii="Times New Roman" w:hAnsi="Times New Roman"/>
          <w:sz w:val="28"/>
          <w:szCs w:val="28"/>
        </w:rPr>
        <w:t xml:space="preserve">показано, что основным компонентом при формировании данной этнотерриториальной группы стало племя </w:t>
      </w:r>
      <w:r>
        <w:rPr>
          <w:rFonts w:cs="Times New Roman" w:ascii="Times New Roman" w:hAnsi="Times New Roman"/>
          <w:i/>
          <w:sz w:val="28"/>
          <w:szCs w:val="28"/>
        </w:rPr>
        <w:t>катай</w:t>
      </w:r>
      <w:r>
        <w:rPr>
          <w:rFonts w:cs="Times New Roman" w:ascii="Times New Roman" w:hAnsi="Times New Roman"/>
          <w:sz w:val="28"/>
          <w:szCs w:val="28"/>
        </w:rPr>
        <w:t xml:space="preserve"> монгольского происхождения, вобравшее в себя тюркские элементы в процессе межэтнических взаимодействий. Оно прошло длительный миграционный путь с территории современной Монголии, через Алтай, Южную Сибирь, Среднюю Азию и Приаралье, а с </w:t>
      </w:r>
      <w:r>
        <w:rPr>
          <w:rFonts w:cs="Times New Roman" w:ascii="Times New Roman" w:hAnsi="Times New Roman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sz w:val="28"/>
          <w:szCs w:val="28"/>
        </w:rPr>
        <w:t xml:space="preserve"> в. расселилось на территории инзерского бассей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 настоящее время можно найти общие черты в материальной культуре катайских башкир и народов Алтая и Южной Сибири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общих видов хозяйственной 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до отдельных узоров – рогообразных и спиралевидных фигур, бегущих волн и производных от них мотивов. Эти элементы культуры сохранялись на территории инзерского бассейна в течение длительного времени благодаря труднодоступности и изолированности (горная местность), преемственности поколений, стабильному приросту башкир вплоть до настоящего времени. В конце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 в. произошло заселение инзерского бассейна русскими в связи со строительством горных заводов, что способствовало этнокультурным взаимодействи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тором параграфе </w:t>
      </w:r>
      <w:r>
        <w:rPr>
          <w:rFonts w:cs="Times New Roman" w:ascii="Times New Roman" w:hAnsi="Times New Roman"/>
          <w:b/>
          <w:sz w:val="28"/>
          <w:szCs w:val="28"/>
        </w:rPr>
        <w:t>«Этногеосистемный анализ инзерского бассейна как среды обитания башкир-катайцев»</w:t>
      </w:r>
      <w:r>
        <w:rPr>
          <w:rFonts w:cs="Times New Roman" w:ascii="Times New Roman" w:hAnsi="Times New Roman"/>
          <w:sz w:val="28"/>
          <w:szCs w:val="28"/>
        </w:rPr>
        <w:t xml:space="preserve"> показано, что формирование и развитие хозяйственного комплекса переселенцев из степей Евразии сопровождалось на начальном этапе приспособлением к природно-географическому ландшафту Южного Урала. Местные условия позволяли развивать здесь в первую очередь скотоводство, лесные промыслы, охоту, бортничество, рыболовство и собирательство, но не способствовали земледелию. Основная причина – неблагоприятные природно-географические условия: более 90% территории покрыто лесами. Усложняли ситуацию изрезанность рельефа, каменистые россыпи и бедные маломощные глубокоскелетные почвы. Наиболее благоприятной зоной для возделывания сельскохозяйственных культур являлась лишь долина реки Белой и прилегающие к ней территории. В то же время леса давали возможность развития лесных промыслов, а дуплистые (перестойные) деревья надежно укрывали лесных пчел, богатая кормовая база обеспечивала высокие устойчивые медосборы. Развитию рыболовства способствовало наличие большого количества речных артерий, наиболее крупными из которых являются Большой и Малый Инзер и река Белая, истоки которой находятся на горе Иремель. Собирательство определялось богатой флорой инзерского бассей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ретьем параграфе </w:t>
      </w:r>
      <w:r>
        <w:rPr>
          <w:rFonts w:cs="Times New Roman" w:ascii="Times New Roman" w:hAnsi="Times New Roman"/>
          <w:b/>
          <w:sz w:val="28"/>
          <w:szCs w:val="28"/>
        </w:rPr>
        <w:t>«Адаптация к социально-экономическим условиям в процессе исторического развития региона»</w:t>
      </w:r>
      <w:r>
        <w:rPr>
          <w:rFonts w:cs="Times New Roman" w:ascii="Times New Roman" w:hAnsi="Times New Roman"/>
          <w:sz w:val="28"/>
          <w:szCs w:val="28"/>
        </w:rPr>
        <w:t xml:space="preserve"> описаны изменения в жизни башкир-катайцев с середины XVIII в. в связи с переселением на данную территорию многочисленного русского населения. Появление русских селений, увеличение плотности населения, передача башкирских вотчинных земель под строящиеся горные заводы привели к существенному сокращению </w:t>
      </w:r>
      <w:r>
        <w:rPr>
          <w:rFonts w:cs="Times New Roman" w:ascii="Times New Roman" w:hAnsi="Times New Roman"/>
          <w:sz w:val="28"/>
        </w:rPr>
        <w:t>пастбищных и сенокосных угодий башкир, нарушению традиционных маршрутов и территорий кочевок и как следствие </w:t>
      </w:r>
      <w:r>
        <w:rPr>
          <w:rFonts w:cs="Times New Roman" w:ascii="Times New Roman" w:hAnsi="Times New Roman"/>
          <w:sz w:val="28"/>
          <w:szCs w:val="28"/>
        </w:rPr>
        <w:t>– к</w:t>
      </w:r>
      <w:r>
        <w:rPr>
          <w:rFonts w:cs="Times New Roman" w:ascii="Times New Roman" w:hAnsi="Times New Roman"/>
          <w:sz w:val="28"/>
        </w:rPr>
        <w:t xml:space="preserve"> резкому сокращению поголовья скота, </w:t>
      </w:r>
      <w:r>
        <w:rPr>
          <w:rFonts w:cs="Times New Roman" w:ascii="Times New Roman" w:hAnsi="Times New Roman"/>
          <w:sz w:val="28"/>
          <w:szCs w:val="28"/>
        </w:rPr>
        <w:t xml:space="preserve">трансформации всего хозяйства. Хозяйственный комплекс компенсировал потери (спад скотоводства) за счет появления новых занятий (рубка и сплав леса) и развития тех, которые ранее занимали незначительное место (некоторые виды лесных промыслов – углежжение, сидка дегтя и смолы). </w:t>
      </w:r>
    </w:p>
    <w:p>
      <w:pPr>
        <w:pStyle w:val="NormalWeb"/>
        <w:spacing w:before="0" w:after="0"/>
        <w:ind w:right="10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о второй главе </w:t>
      </w:r>
      <w:r>
        <w:rPr>
          <w:b/>
          <w:sz w:val="28"/>
          <w:szCs w:val="28"/>
        </w:rPr>
        <w:t>«Традиционный хозяйственный комплекс как система жизнеобеспечения»</w:t>
      </w:r>
      <w:r>
        <w:rPr>
          <w:sz w:val="28"/>
          <w:szCs w:val="28"/>
        </w:rPr>
        <w:t xml:space="preserve"> проанализированы отдельные отрасли хозяйства – скотоводство, земледелие, пчеловодство, охота, рыболовство, собирательство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мыслы и ремесла, каждая из которых прошла длительный и многоступенчатый путь эволюции и адаптации к местным условия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В параграфе первом </w:t>
      </w:r>
      <w:r>
        <w:rPr>
          <w:rFonts w:cs="Times New Roman" w:ascii="Times New Roman" w:hAnsi="Times New Roman"/>
          <w:b/>
          <w:sz w:val="28"/>
        </w:rPr>
        <w:t xml:space="preserve">«Скотоводство» </w:t>
      </w:r>
      <w:r>
        <w:rPr>
          <w:rFonts w:cs="Times New Roman" w:ascii="Times New Roman" w:hAnsi="Times New Roman"/>
          <w:sz w:val="28"/>
        </w:rPr>
        <w:t xml:space="preserve">отмечено, что разведение скота является древним и основным занятием башкир-катайцев, перенесенным на башкирские земли с прежних мест обитания. Южно-уральские земли благоприятствовали </w:t>
      </w:r>
      <w:r>
        <w:rPr>
          <w:rFonts w:cs="Times New Roman" w:ascii="Times New Roman" w:hAnsi="Times New Roman"/>
          <w:bCs/>
          <w:sz w:val="28"/>
          <w:szCs w:val="28"/>
        </w:rPr>
        <w:t>р</w:t>
      </w:r>
      <w:r>
        <w:rPr>
          <w:rFonts w:cs="Times New Roman" w:ascii="Times New Roman" w:hAnsi="Times New Roman"/>
          <w:sz w:val="28"/>
        </w:rPr>
        <w:t xml:space="preserve">азвед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больших количествах </w:t>
      </w:r>
      <w:r>
        <w:rPr>
          <w:rFonts w:cs="Times New Roman" w:ascii="Times New Roman" w:hAnsi="Times New Roman"/>
          <w:sz w:val="28"/>
        </w:rPr>
        <w:t>овец, коров, а так же в меньшей степени коз в</w:t>
      </w:r>
      <w:r>
        <w:rPr>
          <w:rFonts w:cs="Times New Roman" w:ascii="Times New Roman" w:hAnsi="Times New Roman"/>
          <w:bCs/>
          <w:sz w:val="28"/>
          <w:szCs w:val="28"/>
        </w:rPr>
        <w:t xml:space="preserve">плоть до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олетия</w:t>
      </w:r>
      <w:r>
        <w:rPr>
          <w:rFonts w:cs="Times New Roman" w:ascii="Times New Roman" w:hAnsi="Times New Roman"/>
          <w:sz w:val="28"/>
        </w:rPr>
        <w:t>; основное поголовье стада составляли лошади (</w:t>
      </w:r>
      <w:r>
        <w:rPr>
          <w:rFonts w:cs="Times New Roman" w:ascii="Times New Roman" w:hAnsi="Times New Roman"/>
          <w:sz w:val="28"/>
          <w:szCs w:val="28"/>
        </w:rPr>
        <w:t xml:space="preserve">рабочая сила, средство передвижения, источник питания – конина и лечения – </w:t>
      </w:r>
      <w:r>
        <w:rPr>
          <w:rFonts w:cs="Times New Roman" w:ascii="Times New Roman" w:hAnsi="Times New Roman"/>
          <w:i/>
          <w:sz w:val="28"/>
          <w:szCs w:val="28"/>
        </w:rPr>
        <w:t>kымы</w:t>
      </w:r>
      <w:r>
        <w:rPr>
          <w:rFonts w:cs="a_Typer Bashkir;Courier New" w:ascii="a_Typer Bashkir;Courier New" w:hAnsi="a_Typer Bashkir;Courier New"/>
          <w:i/>
          <w:sz w:val="28"/>
          <w:szCs w:val="28"/>
        </w:rPr>
        <w:t>ҙ</w:t>
      </w:r>
      <w:r>
        <w:rPr>
          <w:rFonts w:cs="Times New Roman" w:ascii="Times New Roman" w:hAnsi="Times New Roman"/>
          <w:sz w:val="28"/>
          <w:szCs w:val="28"/>
        </w:rPr>
        <w:t xml:space="preserve">, материал для изготовления обуви и посуды – шкура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торой половине XIX в. на смену полукочевому скотоводству пришел новый хозяйственно-культурный уклад – оседлое смешанное скотоводческо-лесопромысловое хозяйство, с сохраняющимися традициями выхода на летние пастбища. </w:t>
      </w:r>
      <w:r>
        <w:rPr>
          <w:rFonts w:cs="Times New Roman" w:ascii="Times New Roman" w:hAnsi="Times New Roman"/>
          <w:sz w:val="28"/>
        </w:rPr>
        <w:t xml:space="preserve">В </w:t>
      </w:r>
      <w:r>
        <w:rPr>
          <w:rFonts w:cs="Times New Roman" w:ascii="Times New Roman" w:hAnsi="Times New Roman"/>
          <w:sz w:val="28"/>
          <w:lang w:val="en-US"/>
        </w:rPr>
        <w:t>XX</w:t>
      </w:r>
      <w:r>
        <w:rPr>
          <w:rFonts w:cs="Times New Roman" w:ascii="Times New Roman" w:hAnsi="Times New Roman"/>
          <w:sz w:val="28"/>
        </w:rPr>
        <w:t xml:space="preserve"> – начале </w:t>
      </w:r>
      <w:r>
        <w:rPr>
          <w:rFonts w:cs="Times New Roman" w:ascii="Times New Roman" w:hAnsi="Times New Roman"/>
          <w:sz w:val="28"/>
          <w:lang w:val="en-US"/>
        </w:rPr>
        <w:t>XXI</w:t>
      </w:r>
      <w:r>
        <w:rPr>
          <w:rFonts w:cs="Times New Roman" w:ascii="Times New Roman" w:hAnsi="Times New Roman"/>
          <w:sz w:val="28"/>
        </w:rPr>
        <w:t xml:space="preserve"> вв. структура стада сохранилась, но стали меньше разводить лошадей (невозможность заготавливать большое количество кормов на зимний период), а больше – коров местных пород, приспособленных к горной местности. В конце </w:t>
      </w:r>
      <w:r>
        <w:rPr>
          <w:rFonts w:cs="Times New Roman" w:ascii="Times New Roman" w:hAnsi="Times New Roman"/>
          <w:sz w:val="28"/>
          <w:lang w:val="en-US"/>
        </w:rPr>
        <w:t>XX</w:t>
      </w:r>
      <w:r>
        <w:rPr>
          <w:rFonts w:cs="Times New Roman" w:ascii="Times New Roman" w:hAnsi="Times New Roman"/>
          <w:sz w:val="28"/>
        </w:rPr>
        <w:t xml:space="preserve"> в. появились фермеры, занимающиеся разведением лошадей (до 150 голов в одном хозяйстве), крупного рогатого скота и овец (д. Шигаево, Серменево, Сосновка, Азналкино, Исмакаево). Они применяют традиционный метод круглогодового табунного содерж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араграфе втором </w:t>
      </w:r>
      <w:r>
        <w:rPr>
          <w:rFonts w:cs="Times New Roman" w:ascii="Times New Roman" w:hAnsi="Times New Roman"/>
          <w:b/>
          <w:sz w:val="28"/>
          <w:szCs w:val="28"/>
        </w:rPr>
        <w:t>«Земледелие»</w:t>
      </w:r>
      <w:r>
        <w:rPr>
          <w:rFonts w:cs="Times New Roman" w:ascii="Times New Roman" w:hAnsi="Times New Roman"/>
          <w:sz w:val="28"/>
          <w:szCs w:val="28"/>
        </w:rPr>
        <w:t xml:space="preserve"> рассмотрено приобщение башкир к этому занятию в середине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столетия в ходе реализации правительственных мероприятий по их переводу к оседлости. Главным образом это было вызвано тем, что для ведения полукочевого скотоводства требовалось намного больше земли, чем для земледелия. Для осуществления поставленной цели башкирам раздавали семена, а по истечении времени требовали на каждую душу вырастить не менее 2-х, а затем и 3-х пудов зерновых (3, 6, 9 и 10-й кантоны), что было невозможно в неблагоприятных климатических услов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началу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. в ряде горных башкирских селений Тамъян-Катайской волости сложились земледельческие традиции (в верховьях р. Белой близ г. Белорецк в небольшом количестве сеяли рожь, овес, ярицу). В бассейне р. Инзер у башкир посевов практически не было (немного сеяли пшено и в малом количестве рожь), а зерно покупали у русского населения и приуральских башкир, продавая им лесоматериалы и выделанную деревянную посуду. Проследить географию посевов в прошлом позволяют топонимы гор и лугов (в д. Усмангали </w:t>
      </w:r>
      <w:r>
        <w:rPr>
          <w:rFonts w:cs="Times New Roman" w:ascii="Times New Roman" w:hAnsi="Times New Roman"/>
          <w:i/>
          <w:iCs/>
          <w:sz w:val="28"/>
          <w:szCs w:val="28"/>
        </w:rPr>
        <w:t>Арыш тауы – «</w:t>
      </w:r>
      <w:r>
        <w:rPr>
          <w:rFonts w:cs="Times New Roman" w:ascii="Times New Roman" w:hAnsi="Times New Roman"/>
          <w:sz w:val="28"/>
          <w:szCs w:val="28"/>
        </w:rPr>
        <w:t>Гора ржи») и местный фольклор (</w:t>
      </w:r>
      <w:r>
        <w:rPr>
          <w:rFonts w:cs="Times New Roman" w:ascii="Times New Roman" w:hAnsi="Times New Roman"/>
          <w:i/>
          <w:sz w:val="28"/>
          <w:szCs w:val="28"/>
        </w:rPr>
        <w:t>Тау башына тары сəстем, сəпсик ашап бөтөр</w:t>
      </w:r>
      <w:r>
        <w:rPr>
          <w:rFonts w:cs="a_Typer Bashkir;Courier New" w:ascii="a_Typer Bashkir;Courier New" w:hAnsi="a_Typer Bashkir;Courier New"/>
          <w:i/>
          <w:sz w:val="28"/>
          <w:szCs w:val="28"/>
        </w:rPr>
        <w:t>ҙ</w:t>
      </w:r>
      <w:r>
        <w:rPr>
          <w:rFonts w:cs="Times New Roman" w:ascii="Times New Roman" w:hAnsi="Times New Roman"/>
          <w:i/>
          <w:sz w:val="28"/>
          <w:szCs w:val="28"/>
        </w:rPr>
        <w:t>е, бəлəкəй генə кəлəшемде, тəкə hө</w:t>
      </w:r>
      <w:r>
        <w:rPr>
          <w:rFonts w:cs="a_Typer Bashkir;Courier New" w:ascii="a_Typer Bashkir;Courier New" w:hAnsi="a_Typer Bashkir;Courier New"/>
          <w:i/>
          <w:sz w:val="28"/>
          <w:szCs w:val="28"/>
        </w:rPr>
        <w:t>ҙ</w:t>
      </w:r>
      <w:r>
        <w:rPr>
          <w:rFonts w:cs="Times New Roman" w:ascii="Times New Roman" w:hAnsi="Times New Roman"/>
          <w:i/>
          <w:sz w:val="28"/>
          <w:szCs w:val="28"/>
        </w:rPr>
        <w:t>өп үлтер</w:t>
      </w:r>
      <w:r>
        <w:rPr>
          <w:rFonts w:cs="a_Typer Bashkir;Courier New" w:ascii="a_Typer Bashkir;Courier New" w:hAnsi="a_Typer Bashkir;Courier New"/>
          <w:sz w:val="28"/>
          <w:szCs w:val="28"/>
        </w:rPr>
        <w:t>ҙ</w:t>
      </w:r>
      <w:r>
        <w:rPr>
          <w:rFonts w:cs="Times New Roman" w:ascii="Times New Roman" w:hAnsi="Times New Roman"/>
          <w:i/>
          <w:sz w:val="28"/>
          <w:szCs w:val="28"/>
        </w:rPr>
        <w:t xml:space="preserve">е – </w:t>
      </w:r>
      <w:r>
        <w:rPr>
          <w:rFonts w:cs="Times New Roman" w:ascii="Times New Roman" w:hAnsi="Times New Roman"/>
          <w:sz w:val="28"/>
          <w:szCs w:val="28"/>
        </w:rPr>
        <w:t xml:space="preserve">«На горе засеял пшено, склевали воробьи, мою маленькую жену забодал козел до смерти»). В 30-е годы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. предпринимались попытки поднятия земледелия у башкир инзерского бассейна, были созданы артели (в д. Ассы – «Ялты», «Иске кыштау» с посевами ржи и пшена), но плохие урожаи заставили отказаться от этого. До сих пор земледелие не получило развития на данной территории. </w:t>
      </w:r>
    </w:p>
    <w:p>
      <w:pPr>
        <w:pStyle w:val="ListParagraph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тий параграф </w:t>
      </w:r>
      <w:r>
        <w:rPr>
          <w:rFonts w:cs="Times New Roman" w:ascii="Times New Roman" w:hAnsi="Times New Roman"/>
          <w:b/>
          <w:sz w:val="28"/>
          <w:szCs w:val="28"/>
        </w:rPr>
        <w:t>«Лесные промыслы»</w:t>
      </w:r>
      <w:r>
        <w:rPr>
          <w:rFonts w:cs="Times New Roman" w:ascii="Times New Roman" w:hAnsi="Times New Roman"/>
          <w:sz w:val="28"/>
          <w:szCs w:val="28"/>
        </w:rPr>
        <w:t xml:space="preserve"> освещает главное, наряду со скотоводством, занятие башкир-катайцев в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– 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в., особенно с середины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 Развитие лесных промыслов стало возможным по четырем основным причинам. Во-первых, территория, населенная башкир-катайцами, богата лесами. Во-вторых, с появлением в крае горных заводов возникла высокая потребность в топливе и возможность продажи им леса и продуктов лесных промыслов. В-третьих, нехватка пастбищ для тебеневки приводит к спаду в скотоводстве. В-четвертых, земледелие не получило разви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сные промыслы у башкир-катайцев включают: рубку, сплав и вывоз леса (основное занятие), заготовку различного рода сырья, гонку смолы и дегтя, дранье мочала, углежжение. Башкиры-катайцы заготавливали лес как в собственных, так и казенных дачах. Они готовили дрова для Белорецкого, Тирлянского, Инзерского, Лапыштинского, Зигазинского, Авзяно-Петровского, Узянского, Кагинского заводов. Среди местного населения было немало лиц, нанимавшихся в качестве сезонных рабочих к лесопромышленникам. Из липовой коры получали мочало, лыко и луб. Из мочала башкиры делали веревки, рогожи, сбру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ыми промыслами занимались в основном мужчины, во время Великой Отечественной войны и послевоенные годы при заготовке материала для гонки смолы и дегтя, в процессе дранья мочала принимали участие женщины и подростки. Трудились круглый год, зимой рубили лес и вывозили к сплавным рекам. Весной работали при его сплаве, получали смолу, заготавливали лыко. С весны до осени осуществляли углежжение. В настоящее время в населенных пунктах Тукан, Зигаза, Майгашле для продажи изготавливают уголь традиционным способ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четвертом параграфе </w:t>
      </w:r>
      <w:r>
        <w:rPr>
          <w:rFonts w:cs="Times New Roman" w:ascii="Times New Roman" w:hAnsi="Times New Roman"/>
          <w:b/>
          <w:sz w:val="28"/>
          <w:szCs w:val="28"/>
        </w:rPr>
        <w:t>«Пчеловодство»</w:t>
      </w:r>
      <w:r>
        <w:rPr>
          <w:rFonts w:cs="Times New Roman" w:ascii="Times New Roman" w:hAnsi="Times New Roman"/>
          <w:sz w:val="28"/>
          <w:szCs w:val="28"/>
        </w:rPr>
        <w:t xml:space="preserve"> показано, что башкиры-катайцы прошли все ступени развития пчеловодческого хозяйства: бортничество процветало в XVIII в., но пошло на спад в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 в связи с сокращением площадей лесов. Тем не менее в 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. богатые башкиры по верховьям Белой и ее притокам, по Инзеру и Лемезе, имели по 300–400 и более бортей, а владение 30–40 бортями было обычным явлением. Часто для этого использовалось дуплистое дерево с дикими пчелами, на котором высекалась фамильная тамга, или искусственная борть (лучшими качествами отличалась изготовленная осенью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 у башкир-катайцев получили распространение колодные улья 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түмәр умарта</w:t>
      </w:r>
      <w:r>
        <w:rPr>
          <w:rFonts w:cs="Times New Roman" w:ascii="Times New Roman" w:hAnsi="Times New Roman"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нутреннее строение колоды улья делали как и у борти, использовали одни и те же инструменты. Колодный улей размещали на лесных полянках, загораживая жердями, недалеко от деревни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 некоторых случаях, по старинной традиции, колоду с ульем поднимали и привязывали на дерево. В качестве оберега 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hаkлау</w:t>
      </w:r>
      <w:r>
        <w:rPr>
          <w:rFonts w:cs="Times New Roman" w:ascii="Times New Roman" w:hAnsi="Times New Roman"/>
          <w:i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колоды от сглаза 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кү</w:t>
      </w:r>
      <w:r>
        <w:rPr>
          <w:rFonts w:cs="a_Typer Bashkir;Courier New" w:ascii="a_Typer Bashkir;Courier New" w:hAnsi="a_Typer Bashkir;Courier New"/>
          <w:i/>
          <w:iCs/>
          <w:sz w:val="28"/>
          <w:szCs w:val="28"/>
        </w:rPr>
        <w:t>ҙ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тейеү</w:t>
      </w:r>
      <w:r>
        <w:rPr>
          <w:rFonts w:cs="Courier New" w:ascii="a_Typer Bashkir;Courier New" w:hAnsi="a_Typer Bashkir;Courier New"/>
          <w:i/>
          <w:iCs/>
          <w:sz w:val="28"/>
          <w:szCs w:val="28"/>
        </w:rPr>
        <w:t>ҙ</w:t>
      </w:r>
      <w:r>
        <w:rPr>
          <w:rFonts w:cs="Times New Roman" w:ascii="Times New Roman" w:hAnsi="Times New Roman"/>
          <w:i/>
          <w:iCs/>
          <w:sz w:val="28"/>
          <w:szCs w:val="28"/>
        </w:rPr>
        <w:t>ән</w:t>
      </w:r>
      <w:r>
        <w:rPr>
          <w:rFonts w:cs="Times New Roman" w:ascii="Times New Roman" w:hAnsi="Times New Roman"/>
          <w:i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башкиры-катайцы использовали череп лошади. Оберег клали на крышу колоды или вешали на дерево. В настоящее время в качестве оберега пасечники на улей вешают красную тряпк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С 20-х годов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. до наших дней развивается пасечное пчеловодство. Ныне в каждом хозяйстве имеется10–40 ульев, пчеловоды получают цветочный и липовый мед. В удаленных от центра деревнях сохраняется бортничество с использованием традиционных инструментов (Кагарманово, Зуяково, Габдюково). Активно используются и колоды, по обычаю с оберегами и родоплеменными тамгами (д. Ассы, Зуяково, Усмангали и Кагарманов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ятом параграфе </w:t>
      </w:r>
      <w:r>
        <w:rPr>
          <w:rFonts w:cs="Times New Roman" w:ascii="Times New Roman" w:hAnsi="Times New Roman"/>
          <w:b/>
          <w:sz w:val="28"/>
          <w:szCs w:val="28"/>
        </w:rPr>
        <w:t>«Рыболовство»</w:t>
      </w:r>
      <w:r>
        <w:rPr>
          <w:rFonts w:cs="Times New Roman" w:ascii="Times New Roman" w:hAnsi="Times New Roman"/>
          <w:sz w:val="28"/>
          <w:szCs w:val="28"/>
        </w:rPr>
        <w:t xml:space="preserve"> показано, что самыми распространенными способами ловли у башкир-катайцев были: лов рыбы сетью (</w:t>
      </w:r>
      <w:r>
        <w:rPr>
          <w:rFonts w:cs="Times New Roman" w:ascii="Times New Roman" w:hAnsi="Times New Roman"/>
          <w:i/>
          <w:sz w:val="28"/>
          <w:szCs w:val="28"/>
        </w:rPr>
        <w:t>ау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использованием западни – морды (</w:t>
      </w:r>
      <w:r>
        <w:rPr>
          <w:rFonts w:cs="Times New Roman" w:ascii="Times New Roman" w:hAnsi="Times New Roman"/>
          <w:i/>
          <w:sz w:val="28"/>
          <w:szCs w:val="28"/>
        </w:rPr>
        <w:t>мур</w:t>
      </w:r>
      <w:r>
        <w:rPr>
          <w:rFonts w:cs="a_Typer Bashkir;Courier New" w:ascii="a_Typer Bashkir;Courier New" w:hAnsi="a_Typer Bashkir;Courier New"/>
          <w:i/>
          <w:sz w:val="28"/>
          <w:szCs w:val="28"/>
        </w:rPr>
        <w:t>ҙ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), петлей (</w:t>
      </w:r>
      <w:r>
        <w:rPr>
          <w:rFonts w:cs="Times New Roman" w:ascii="Times New Roman" w:hAnsi="Times New Roman"/>
          <w:i/>
          <w:sz w:val="28"/>
          <w:szCs w:val="28"/>
        </w:rPr>
        <w:t>мискəү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чкой (</w:t>
      </w:r>
      <w:r>
        <w:rPr>
          <w:rFonts w:cs="Times New Roman" w:ascii="Times New Roman" w:hAnsi="Times New Roman"/>
          <w:i/>
          <w:sz w:val="28"/>
          <w:szCs w:val="28"/>
        </w:rPr>
        <w:t>kармаk</w:t>
      </w:r>
      <w:r>
        <w:rPr>
          <w:rFonts w:cs="Times New Roman" w:ascii="Times New Roman" w:hAnsi="Times New Roman"/>
          <w:sz w:val="28"/>
          <w:szCs w:val="28"/>
        </w:rPr>
        <w:t>), острогой (</w:t>
      </w:r>
      <w:r>
        <w:rPr>
          <w:rFonts w:cs="Times New Roman" w:ascii="Times New Roman" w:hAnsi="Times New Roman"/>
          <w:i/>
          <w:sz w:val="28"/>
          <w:szCs w:val="28"/>
        </w:rPr>
        <w:t>hалдау</w:t>
      </w:r>
      <w:r>
        <w:rPr>
          <w:rFonts w:cs="Times New Roman" w:ascii="Times New Roman" w:hAnsi="Times New Roman"/>
          <w:sz w:val="28"/>
          <w:szCs w:val="28"/>
        </w:rPr>
        <w:t>), нерето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нəрəтə</w:t>
      </w:r>
      <w:r>
        <w:rPr>
          <w:rFonts w:cs="Times New Roman" w:ascii="Times New Roman" w:hAnsi="Times New Roman"/>
          <w:sz w:val="28"/>
          <w:szCs w:val="28"/>
        </w:rPr>
        <w:t>), «лучение» (</w:t>
      </w:r>
      <w:r>
        <w:rPr>
          <w:rFonts w:cs="Times New Roman" w:ascii="Times New Roman" w:hAnsi="Times New Roman"/>
          <w:i/>
          <w:sz w:val="28"/>
          <w:szCs w:val="28"/>
        </w:rPr>
        <w:t>сыраkkа төшөү, сыраkлау</w:t>
      </w:r>
      <w:r>
        <w:rPr>
          <w:rFonts w:cs="Times New Roman" w:ascii="Times New Roman" w:hAnsi="Times New Roman"/>
          <w:sz w:val="28"/>
          <w:szCs w:val="28"/>
        </w:rPr>
        <w:t xml:space="preserve">). По словам информаторов, которые в детском возрасте рыбачили с помощью </w:t>
      </w:r>
      <w:r>
        <w:rPr>
          <w:rFonts w:cs="Times New Roman" w:ascii="Times New Roman" w:hAnsi="Times New Roman"/>
          <w:i/>
          <w:sz w:val="28"/>
          <w:szCs w:val="28"/>
        </w:rPr>
        <w:t>мискəү</w:t>
      </w:r>
      <w:r>
        <w:rPr>
          <w:rFonts w:cs="Times New Roman" w:ascii="Times New Roman" w:hAnsi="Times New Roman"/>
          <w:sz w:val="28"/>
          <w:szCs w:val="28"/>
        </w:rPr>
        <w:t xml:space="preserve">, этот метод применяли до 50–60-х годов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., к тому времени он был несколько видоизменен: вместо конского волоса использовали мягкую металлическую проволоку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Еще один архаичный метод – ловля рыбы при свете факелов, так называемое «лучение» (</w:t>
      </w:r>
      <w:r>
        <w:rPr>
          <w:rFonts w:cs="Times New Roman" w:ascii="Times New Roman" w:hAnsi="Times New Roman"/>
          <w:i/>
          <w:sz w:val="28"/>
          <w:szCs w:val="28"/>
        </w:rPr>
        <w:t>сыраkkа төшөү, сыраkлау</w:t>
      </w:r>
      <w:r>
        <w:rPr>
          <w:rFonts w:cs="Times New Roman" w:ascii="Times New Roman" w:hAnsi="Times New Roman"/>
          <w:sz w:val="28"/>
          <w:szCs w:val="28"/>
        </w:rPr>
        <w:t>), был знаком многим народам, а у башкир-катайцев имел особое значение в связи с прозрачностью рек. Этот метод был заимствован башкирами в ходе межкультурного взаимодействия у переселенческого, в основном русского, населения. В ходе сбора полевого материала автором встречались остроги с 3, 4, 6, 9, 11 и даже 14 острыми зубьями. В притоках рек использовали «пеший метод»: рыбак шел по воде в болотных сапогах, нес на спине рюкзак со смолой, держал в одной руке горящую лучину (</w:t>
      </w:r>
      <w:r>
        <w:rPr>
          <w:rFonts w:cs="Times New Roman" w:ascii="Times New Roman" w:hAnsi="Times New Roman"/>
          <w:i/>
          <w:sz w:val="28"/>
          <w:szCs w:val="28"/>
        </w:rPr>
        <w:t>сыраk</w:t>
      </w:r>
      <w:r>
        <w:rPr>
          <w:rFonts w:cs="Times New Roman" w:ascii="Times New Roman" w:hAnsi="Times New Roman"/>
          <w:sz w:val="28"/>
          <w:szCs w:val="28"/>
        </w:rPr>
        <w:t xml:space="preserve">), в другой – острогу. По мере продвижения рыбак острогой колол рыбу и складывал добычу в голенища сапог. Индивидуальный лов рыбы был связан с использованием западни – </w:t>
      </w:r>
      <w:r>
        <w:rPr>
          <w:rFonts w:cs="Times New Roman" w:ascii="Times New Roman" w:hAnsi="Times New Roman"/>
          <w:i/>
          <w:sz w:val="28"/>
          <w:szCs w:val="28"/>
        </w:rPr>
        <w:t xml:space="preserve">морды. </w:t>
      </w:r>
      <w:r>
        <w:rPr>
          <w:rFonts w:cs="Times New Roman" w:ascii="Times New Roman" w:hAnsi="Times New Roman"/>
          <w:sz w:val="28"/>
          <w:szCs w:val="28"/>
        </w:rPr>
        <w:t xml:space="preserve">В целом выявлена высокая степень адаптивности традиционных способов рыболовства башкир, о чем свидетельствует тот факт, что, несмотря на техническую эволюцию, многие методы и способы рыболовства сохранились до сегодняшнего дня. Морды имелись у башкир, русских, марийцев и других народов; только у инзерских башкир – </w:t>
      </w:r>
      <w:r>
        <w:rPr>
          <w:rFonts w:cs="Times New Roman" w:ascii="Times New Roman" w:hAnsi="Times New Roman"/>
          <w:i/>
          <w:sz w:val="28"/>
          <w:szCs w:val="28"/>
        </w:rPr>
        <w:t>көршəк</w:t>
      </w:r>
      <w:r>
        <w:rPr>
          <w:rFonts w:cs="Times New Roman" w:ascii="Times New Roman" w:hAnsi="Times New Roman"/>
          <w:sz w:val="28"/>
          <w:szCs w:val="28"/>
        </w:rPr>
        <w:t xml:space="preserve"> были круглой, а не удлиненной формы, более плотного плетения, что необходимо в условиях быстрого течения горных р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араграфе </w:t>
      </w:r>
      <w:r>
        <w:rPr>
          <w:rFonts w:cs="Times New Roman" w:ascii="Times New Roman" w:hAnsi="Times New Roman"/>
          <w:b/>
          <w:sz w:val="28"/>
          <w:szCs w:val="28"/>
        </w:rPr>
        <w:t>«Охота»</w:t>
      </w:r>
      <w:r>
        <w:rPr>
          <w:rFonts w:cs="Times New Roman" w:ascii="Times New Roman" w:hAnsi="Times New Roman"/>
          <w:sz w:val="28"/>
          <w:szCs w:val="28"/>
        </w:rPr>
        <w:t xml:space="preserve"> описан один из древнейших видов хозяйственной деятельности, который в прошлом носил промышленные масштабы, в конце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. потерял экономическое значение, но продолжил активно развиваться в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в., а в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и 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в. развивается для личных хозяйственных нужд. Промысловыми зверями на протяжении всего изучаемого периода являлись следующие: бобер, выдра, куница, лисица, волк, рысь, соболь, горностай, норка, ласка, белка-летяга, заяц, суслик. Охотились также на медведей, лосей и диких коз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населения изучаемой территории были характерны приемы и орудия как таежной (с различного рода охотничьими снарядами, луком и стрелами), так и степной охоты (с ловчими птицами – ястребами, соколами, беркутами и с гоном волков). Охота на медведя осуществлялась в одиночку с помощью рогатины в зимний период (д. Бердегулово, Габдюково, Зуяково, Нукат, Шигаево) или группой из 2–3-х чел. летом и осенью (перед залеганием зверя в берлогу). Последний способ сохранился и сейчас: охотники на дереве устраивают </w:t>
      </w:r>
      <w:r>
        <w:rPr>
          <w:rFonts w:cs="Times New Roman" w:ascii="Times New Roman" w:hAnsi="Times New Roman"/>
          <w:i/>
          <w:sz w:val="28"/>
          <w:szCs w:val="28"/>
        </w:rPr>
        <w:t>лабаз</w:t>
      </w:r>
      <w:r>
        <w:rPr>
          <w:rFonts w:cs="Times New Roman" w:ascii="Times New Roman" w:hAnsi="Times New Roman"/>
          <w:sz w:val="28"/>
          <w:szCs w:val="28"/>
        </w:rPr>
        <w:t xml:space="preserve"> (деревянные подпорки между деревьями с настилом из расколотых палок, на которые садится охотник), оставляют в качестве приманки падаль; возле падали ставят железный капкан, который привязывают к дереву или с помощью железного кола забивают в зем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елких животных башкиры-катайцы охотились редко, в основном для продажи шкуры. Начиная со второй половины XIX в. железные тарелочные капканы и деревянные ловушки ставили на лису, зайца, барсука, куницу, норку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ру, соболя</w:t>
      </w:r>
      <w:r>
        <w:rPr>
          <w:rFonts w:cs="Times New Roman" w:ascii="Times New Roman" w:hAnsi="Times New Roman"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ностая, иногда на волка. Петли на зайцев 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kуян толағы</w:t>
      </w:r>
      <w:r>
        <w:rPr>
          <w:rFonts w:cs="Times New Roman" w:ascii="Times New Roman" w:hAnsi="Times New Roman"/>
          <w:i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как и на лисиц 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төлкө тояғы</w:t>
      </w:r>
      <w:r>
        <w:rPr>
          <w:rFonts w:cs="Times New Roman" w:ascii="Times New Roman" w:hAnsi="Times New Roman"/>
          <w:i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вили из конского волоса, позже из тонкой проволоки, ставили в количестве нескольких десятков на заячьих и лисьих троп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ной особенностью башкир-катайцев до конца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 было использование при охоте специально выращенных и дрессированных соколов и ястребов, они приносили уток и гусей. С помощью петель ловили глухарей, тетеревов, рябчиков, куропаток, гусей и уто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наряжение башкира-охотника состояло из лыж 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саңғы</w:t>
      </w:r>
      <w:r>
        <w:rPr>
          <w:rFonts w:cs="Times New Roman" w:ascii="Times New Roman" w:hAnsi="Times New Roman"/>
          <w:i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подбитых шкурой 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тире</w:t>
      </w:r>
      <w:r>
        <w:rPr>
          <w:rFonts w:cs="Times New Roman" w:ascii="Times New Roman" w:hAnsi="Times New Roman"/>
          <w:i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лука (до начала XIX в.), ружья 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мылтыk</w:t>
      </w:r>
      <w:r>
        <w:rPr>
          <w:rFonts w:cs="Times New Roman" w:ascii="Times New Roman" w:hAnsi="Times New Roman"/>
          <w:i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кистеня 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суkмар</w:t>
      </w:r>
      <w:r>
        <w:rPr>
          <w:rFonts w:cs="Times New Roman" w:ascii="Times New Roman" w:hAnsi="Times New Roman"/>
          <w:i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топора 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балта</w:t>
      </w:r>
      <w:r>
        <w:rPr>
          <w:rFonts w:cs="Times New Roman" w:ascii="Times New Roman" w:hAnsi="Times New Roman"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хотничьего ножа (</w:t>
      </w:r>
      <w:r>
        <w:rPr>
          <w:rFonts w:cs="Times New Roman" w:ascii="Times New Roman" w:hAnsi="Times New Roman"/>
          <w:i/>
          <w:sz w:val="28"/>
          <w:szCs w:val="28"/>
        </w:rPr>
        <w:t>быса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). В последнее время используются ружья, транспорт для передвижении по снегу, а также традиционные лыжи, обшитые шкурой лошади, иногда оленя, с завязками для валенок из лыка, кожи, волоса лошад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аграф </w:t>
      </w:r>
      <w:r>
        <w:rPr>
          <w:rFonts w:cs="Times New Roman" w:ascii="Times New Roman" w:hAnsi="Times New Roman"/>
          <w:b/>
          <w:sz w:val="28"/>
          <w:szCs w:val="28"/>
        </w:rPr>
        <w:t xml:space="preserve">«Собирательство» </w:t>
      </w:r>
      <w:r>
        <w:rPr>
          <w:rFonts w:cs="Times New Roman" w:ascii="Times New Roman" w:hAnsi="Times New Roman"/>
          <w:sz w:val="28"/>
          <w:szCs w:val="28"/>
        </w:rPr>
        <w:t xml:space="preserve">посвящен одному из важных компонентов хозяйственного комплекса башкир-катайцев. Собирательство наиболее актуальным было в весенне-летний период. В апреле и начале мая набирали березовый сок. Как только с гор сходил снег, отправлялись за диким луком 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йыуа</w:t>
      </w:r>
      <w:r>
        <w:rPr>
          <w:rFonts w:cs="Times New Roman" w:ascii="Times New Roman" w:hAnsi="Times New Roman"/>
          <w:i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. Весной и в начале лета собирали борщевик 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балтырған</w:t>
      </w:r>
      <w:r>
        <w:rPr>
          <w:rFonts w:cs="Times New Roman" w:ascii="Times New Roman" w:hAnsi="Times New Roman"/>
          <w:i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горец альпийский 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kымы</w:t>
      </w:r>
      <w:r>
        <w:rPr>
          <w:rFonts w:cs="a_Typer Bashkir;Courier New" w:ascii="a_Typer Bashkir;Courier New" w:hAnsi="a_Typer Bashkir;Courier New"/>
          <w:i/>
          <w:iCs/>
          <w:sz w:val="28"/>
          <w:szCs w:val="28"/>
        </w:rPr>
        <w:t>ҙ</w:t>
      </w:r>
      <w:r>
        <w:rPr>
          <w:rFonts w:cs="Times New Roman" w:ascii="Times New Roman" w:hAnsi="Times New Roman"/>
          <w:i/>
          <w:iCs/>
          <w:sz w:val="28"/>
          <w:szCs w:val="28"/>
        </w:rPr>
        <w:t>лыk</w:t>
      </w:r>
      <w:r>
        <w:rPr>
          <w:rFonts w:cs="Times New Roman" w:ascii="Times New Roman" w:hAnsi="Times New Roman"/>
          <w:i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крапиву 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kыр кесерткəне</w:t>
      </w:r>
      <w:r>
        <w:rPr>
          <w:rFonts w:cs="Times New Roman" w:ascii="Times New Roman" w:hAnsi="Times New Roman"/>
          <w:i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щавель 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kузғалаk</w:t>
      </w:r>
      <w:r>
        <w:rPr>
          <w:rFonts w:cs="Times New Roman" w:ascii="Times New Roman" w:hAnsi="Times New Roman"/>
          <w:i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свербигу 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kаkы</w:t>
      </w:r>
      <w:r>
        <w:rPr>
          <w:rFonts w:cs="Times New Roman" w:ascii="Times New Roman" w:hAnsi="Times New Roman"/>
          <w:iCs/>
          <w:sz w:val="28"/>
          <w:szCs w:val="28"/>
        </w:rPr>
        <w:t>),</w:t>
      </w:r>
      <w:r>
        <w:rPr>
          <w:rFonts w:cs="Times New Roman" w:ascii="Times New Roman" w:hAnsi="Times New Roman"/>
          <w:sz w:val="28"/>
          <w:szCs w:val="28"/>
        </w:rPr>
        <w:t xml:space="preserve"> сныть 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Lucida Sans Unicode" w:ascii="Lucida Sans Unicode" w:hAnsi="Lucida Sans Unicode"/>
          <w:i/>
          <w:iCs/>
          <w:sz w:val="28"/>
          <w:szCs w:val="28"/>
        </w:rPr>
        <w:t>ҫ</w:t>
      </w:r>
      <w:r>
        <w:rPr>
          <w:rFonts w:cs="Times New Roman" w:ascii="Times New Roman" w:hAnsi="Times New Roman"/>
          <w:i/>
          <w:iCs/>
          <w:sz w:val="28"/>
          <w:szCs w:val="28"/>
        </w:rPr>
        <w:t>ле балтырған</w:t>
      </w:r>
      <w:r>
        <w:rPr>
          <w:rFonts w:cs="Times New Roman" w:ascii="Times New Roman" w:hAnsi="Times New Roman"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вежий и сушеный лук шел на суп, его использовали также для консервирования мяса барсука и оленя. Все лето можно было собирать крапиву</w:t>
      </w:r>
      <w:r>
        <w:rPr>
          <w:rFonts w:cs="Times New Roman" w:ascii="Times New Roman" w:hAnsi="Times New Roman"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оме трав, в пищу шли корневища растений, в том числе лилия кудреватая 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арына</w:t>
      </w:r>
      <w:r>
        <w:rPr>
          <w:rFonts w:cs="Times New Roman" w:ascii="Times New Roman" w:hAnsi="Times New Roman"/>
          <w:i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богатая крахмалом. В августе и начале сентября собирали хмель 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kомалаk</w:t>
      </w:r>
      <w:r>
        <w:rPr>
          <w:rFonts w:cs="Times New Roman" w:ascii="Times New Roman" w:hAnsi="Times New Roman"/>
          <w:i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 В годы Великой Отечественной войны помог выжить дубовый желудь (</w:t>
      </w:r>
      <w:r>
        <w:rPr>
          <w:rFonts w:cs="Times New Roman" w:ascii="Times New Roman" w:hAnsi="Times New Roman"/>
          <w:i/>
          <w:iCs/>
          <w:sz w:val="28"/>
          <w:szCs w:val="28"/>
        </w:rPr>
        <w:t>сәтләүек, имән туйыры, имән алмаhы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июля по сентябрь собирали плодовые и ягодные растения: калину, рябину, бруснику, чернику, малину, дикую вишню, клубнику, землянику лесную, калину, рябину, смородину лесную, костянику, черемуху. До сих пор сохранились приемы их переработки, заготовки и хранения: сушат, варят, консервируют, готовят пастилу. В настоящее время собранные и смешанные травы и листья в свежем виде толкут в большой деревянной ступе – </w:t>
      </w:r>
      <w:r>
        <w:rPr>
          <w:rFonts w:cs="Times New Roman" w:ascii="Times New Roman" w:hAnsi="Times New Roman"/>
          <w:i/>
          <w:sz w:val="28"/>
          <w:szCs w:val="28"/>
        </w:rPr>
        <w:t xml:space="preserve">киле </w:t>
      </w:r>
      <w:r>
        <w:rPr>
          <w:rFonts w:cs="Times New Roman" w:ascii="Times New Roman" w:hAnsi="Times New Roman"/>
          <w:sz w:val="28"/>
          <w:szCs w:val="28"/>
        </w:rPr>
        <w:t xml:space="preserve">до однородной массы, затем сушат, раскладывая тонким слоем в тен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укты собирательства, ценные из-за своих питательных и целебных качеств (включая травы, плоды растений, дикий мед), в прошлом шли также на изготовление одежды (в июне собирали дикую коноплю, которая шла на рубашки, брюки). В голодные 1920-е гг. спасали грибы (</w:t>
      </w:r>
      <w:r>
        <w:rPr>
          <w:rFonts w:cs="Times New Roman" w:ascii="Times New Roman" w:hAnsi="Times New Roman"/>
          <w:i/>
          <w:sz w:val="28"/>
          <w:szCs w:val="28"/>
        </w:rPr>
        <w:t>б</w:t>
      </w:r>
      <w:r>
        <w:rPr>
          <w:rFonts w:cs="Arial" w:ascii="Times New Roman" w:hAnsi="Times New Roman"/>
          <w:i/>
          <w:sz w:val="28"/>
          <w:szCs w:val="28"/>
        </w:rPr>
        <w:t>ә</w:t>
      </w:r>
      <w:r>
        <w:rPr>
          <w:rFonts w:cs="Calibri" w:ascii="Times New Roman" w:hAnsi="Times New Roman"/>
          <w:i/>
          <w:sz w:val="28"/>
          <w:szCs w:val="28"/>
        </w:rPr>
        <w:t>шм</w:t>
      </w:r>
      <w:r>
        <w:rPr>
          <w:rFonts w:cs="Arial" w:ascii="Times New Roman" w:hAnsi="Times New Roman"/>
          <w:i/>
          <w:sz w:val="28"/>
          <w:szCs w:val="28"/>
        </w:rPr>
        <w:t>ә</w:t>
      </w:r>
      <w:r>
        <w:rPr>
          <w:rFonts w:cs="Calibri" w:ascii="Times New Roman" w:hAnsi="Times New Roman"/>
          <w:i/>
          <w:sz w:val="28"/>
          <w:szCs w:val="28"/>
        </w:rPr>
        <w:t>к</w:t>
      </w:r>
      <w:r>
        <w:rPr>
          <w:rFonts w:cs="Calibri" w:ascii="Times New Roman" w:hAnsi="Times New Roman"/>
          <w:sz w:val="28"/>
          <w:szCs w:val="28"/>
        </w:rPr>
        <w:t>), в то время они не входили в систему питания башкир-катайцев, но стали привычными сейчас (</w:t>
      </w:r>
      <w:r>
        <w:rPr>
          <w:rFonts w:cs="Times New Roman" w:ascii="Times New Roman" w:hAnsi="Times New Roman"/>
          <w:sz w:val="28"/>
          <w:szCs w:val="28"/>
        </w:rPr>
        <w:t xml:space="preserve">грузди, подберезовики, рыжики, маслята варят, консервируют, делают салаты). Те, кто по-прежнему не употребляет грибы в пищу, собирают их для продажи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ретьей главе </w:t>
      </w:r>
      <w:r>
        <w:rPr>
          <w:rFonts w:cs="Times New Roman" w:ascii="Times New Roman" w:hAnsi="Times New Roman"/>
          <w:b/>
          <w:sz w:val="28"/>
          <w:szCs w:val="28"/>
        </w:rPr>
        <w:t xml:space="preserve">«Домашние производства: сохранение и развитие традиций» </w:t>
      </w:r>
      <w:r>
        <w:rPr>
          <w:rFonts w:cs="Times New Roman" w:ascii="Times New Roman" w:hAnsi="Times New Roman"/>
          <w:sz w:val="28"/>
          <w:szCs w:val="28"/>
        </w:rPr>
        <w:t xml:space="preserve">выявлено, что подсобные отрасли у инзерских башкир основываются на традиционных приемах и методах до наших дней, хотя и носят несколько видоизмененный характер. Домашние производства включали деревообработку (в основном занятие мужчин), шерстяное и кожаное производство (женщины) и практически полностью обеспечивали башкирское население одеждой и предметами быта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вом параграфе </w:t>
      </w:r>
      <w:r>
        <w:rPr>
          <w:rFonts w:cs="Times New Roman" w:ascii="Times New Roman" w:hAnsi="Times New Roman"/>
          <w:b/>
          <w:sz w:val="28"/>
          <w:szCs w:val="28"/>
        </w:rPr>
        <w:t xml:space="preserve">«Производство предметов из дерева» </w:t>
      </w:r>
      <w:r>
        <w:rPr>
          <w:rFonts w:cs="Times New Roman" w:ascii="Times New Roman" w:hAnsi="Times New Roman"/>
          <w:sz w:val="28"/>
          <w:szCs w:val="28"/>
        </w:rPr>
        <w:t>отмечено, что д</w:t>
      </w:r>
      <w:r>
        <w:rPr>
          <w:rFonts w:cs="Times New Roman" w:ascii="Times New Roman" w:hAnsi="Times New Roman"/>
          <w:bCs/>
          <w:sz w:val="28"/>
          <w:szCs w:val="28"/>
        </w:rPr>
        <w:t xml:space="preserve">ерево (его ствол, кора, луб, лыко, прутья, наросты, корни) являлось главным материалом при сооружении жилищ и хозяйственных построек, изготовлении домашней мебели (нары, шкафы-буфеты, настенные шкафы, столы-тумбы, сундуки), орудий труда (вилы), конского снаряжения (седла, стремена, дуги, хомуты), хозяйственных предметов (коромысла, корыта для стирки белья и для кормления домашнего скота), посуды (кадки, бочки, чаши, вазочки, ложки, солонки), транспортных средств (телеги, сани, волокуши); </w:t>
      </w:r>
      <w:r>
        <w:rPr>
          <w:rFonts w:cs="Times New Roman" w:ascii="Times New Roman" w:hAnsi="Times New Roman"/>
          <w:sz w:val="28"/>
          <w:szCs w:val="28"/>
        </w:rPr>
        <w:t xml:space="preserve">лубяная волокуша 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шыуман</w:t>
      </w:r>
      <w:r>
        <w:rPr>
          <w:rFonts w:cs="Times New Roman" w:ascii="Times New Roman" w:hAnsi="Times New Roman"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на только для башкир, проживающих в бассейне р. Инзер (наиболее подходящий вид транспортировки в условиях бездорожья</w:t>
      </w:r>
      <w:r>
        <w:rPr>
          <w:rFonts w:cs="Times New Roman" w:ascii="Times New Roman" w:hAnsi="Times New Roman"/>
          <w:i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актически все породы деревьев, растущие в регионе, и все их элементы использовались в качестве рабочего материала. Из березы делали не только необходимые в быту и хозяйственной деятельности вещи, но и предметы декоративно-прикладного искусства (резные ковши, деревянные цепи). Деревья хвойных пород шли на изготовление лыж, лодок, некоторых частей телег и саней. С развитием бондарного дела (в 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.)</w:t>
      </w:r>
      <w:r>
        <w:rPr>
          <w:rFonts w:cs="Times New Roman" w:ascii="Times New Roman" w:hAnsi="Times New Roman"/>
          <w:bCs/>
          <w:sz w:val="28"/>
          <w:szCs w:val="28"/>
        </w:rPr>
        <w:t xml:space="preserve">  башкирское население было вовлечено в производство сосновой и лиственничной клепки посуды для собственных нужд и на вывоз в другие регионы. Из березы и ели склеивали боевые луки, иногда для этого использовали дуб, осокорь, вяз, ильм и другие деревья. Из лыка плели лапти, циновки, вили веревки, изготавливали прокладки для седел и хомутов, седелки, чехлы для топоров. Лыко продавали или обменивали в близлежащих городах или в больших населенных пунктах (г. Верхнеуральск, с. Архангельское) на картофель, чай, сахар. Из лозы черемухи и ивы плели корзины, предметы рыболовства, гнезда домашних птиц, севалки, санные и тележные короба. До сих пор башкиры изучаемой территории в хозяйстве используют черемуховые короба, так как они очень легкие, удобные, а также маленькие сани и короба для нужд домашнего хозяйств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настоящему времени </w:t>
      </w:r>
      <w:r>
        <w:rPr>
          <w:rFonts w:cs="Times New Roman" w:ascii="Times New Roman" w:hAnsi="Times New Roman"/>
          <w:sz w:val="28"/>
          <w:szCs w:val="28"/>
        </w:rPr>
        <w:t>искусство изготовления седел</w:t>
      </w:r>
      <w:r>
        <w:rPr>
          <w:rFonts w:cs="Times New Roman" w:ascii="Times New Roman" w:hAnsi="Times New Roman"/>
          <w:bCs/>
          <w:sz w:val="28"/>
          <w:szCs w:val="28"/>
        </w:rPr>
        <w:t xml:space="preserve"> у</w:t>
      </w:r>
      <w:r>
        <w:rPr>
          <w:rFonts w:cs="Times New Roman" w:ascii="Times New Roman" w:hAnsi="Times New Roman"/>
          <w:sz w:val="28"/>
          <w:szCs w:val="28"/>
        </w:rPr>
        <w:t>трачено, а в прошлом такие мастера были в каждом ауле. Из березы они вырезали не только простые (без узора, выемки), но и седла со скульптурным оформлением луки в виде условного изображения головы животного (лошади, медведя, утки, змеи), которые служили оберегами (д. Кагарманово, Зуяково, Габдюково, Шигаево, Уткалево, Хусаиново). Седла сохранились в музеях, так же как и разнообразная посуда из дерева (цельнодолбленая, долбленая со вставным дном и клепаная). Некоторые предметы бытовой утвари башкир-катайцев используют и сейчас: по словам информаторов, продукты, приготовленные и хранящиеся в этих сосудах, вкуснее и сохраняют свои качества. В наши дни продолжают делать цельнодолбленую посуду со вставленным дном – маслобойку (</w:t>
      </w:r>
      <w:r>
        <w:rPr>
          <w:rFonts w:cs="Times New Roman" w:ascii="Times New Roman" w:hAnsi="Times New Roman"/>
          <w:i/>
          <w:iCs/>
          <w:sz w:val="28"/>
          <w:szCs w:val="28"/>
        </w:rPr>
        <w:t>көбө</w:t>
      </w:r>
      <w:r>
        <w:rPr>
          <w:rFonts w:cs="Times New Roman" w:ascii="Times New Roman" w:hAnsi="Times New Roman"/>
          <w:i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 плетут из лыка веревки, из черемуховых прутьев – коробы, из ивовых – морды, гнут дуги, коромысла, хомуты; изготавливают сани, телеги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втором параграфе </w:t>
      </w:r>
      <w:r>
        <w:rPr>
          <w:rFonts w:cs="Times New Roman" w:ascii="Times New Roman" w:hAnsi="Times New Roman"/>
          <w:b/>
          <w:sz w:val="28"/>
          <w:szCs w:val="28"/>
        </w:rPr>
        <w:t>«Домашние производства из кожи и шерсти»</w:t>
      </w:r>
      <w:r>
        <w:rPr>
          <w:rFonts w:cs="Times New Roman" w:ascii="Times New Roman" w:hAnsi="Times New Roman"/>
          <w:sz w:val="28"/>
          <w:szCs w:val="28"/>
        </w:rPr>
        <w:t xml:space="preserve"> показано активное освоение башкирами-катайцами природной среды и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нообразие изделий из шкур диких и домашних животных. </w:t>
      </w:r>
      <w:r>
        <w:rPr>
          <w:rFonts w:cs="Times New Roman" w:ascii="Times New Roman" w:hAnsi="Times New Roman"/>
          <w:sz w:val="28"/>
          <w:szCs w:val="28"/>
        </w:rPr>
        <w:t>Сохранившееся в языке название замши «оленья кожа» (</w:t>
      </w:r>
      <w:r>
        <w:rPr>
          <w:rFonts w:cs="Times New Roman" w:ascii="Times New Roman" w:hAnsi="Times New Roman"/>
          <w:i/>
          <w:sz w:val="28"/>
          <w:szCs w:val="28"/>
        </w:rPr>
        <w:t>болан күне</w:t>
      </w:r>
      <w:r>
        <w:rPr>
          <w:rFonts w:cs="Times New Roman" w:ascii="Times New Roman" w:hAnsi="Times New Roman"/>
          <w:sz w:val="28"/>
          <w:szCs w:val="28"/>
        </w:rPr>
        <w:t>) позволяет предположить, что в прошлом башкиры занимались выделкой оленьей и лосиной шкуры. По полевым материалам и музейным коллекциям можно увидеть, что верхнюю одежду шили из шкур рыси, волка, медведя; мягкие сапожки и комнатные туфли – из козьей кожи. Халаты, шубы и головные уборы отделывали мехом лисы, выдры, белки, куницы. Самым распространенным материалом для башкир-катайцев являлась овчина. Из нее делали крытые материей мужские и женские шубы (</w:t>
      </w:r>
      <w:r>
        <w:rPr>
          <w:rFonts w:cs="Times New Roman" w:ascii="Times New Roman" w:hAnsi="Times New Roman"/>
          <w:i/>
          <w:sz w:val="28"/>
          <w:szCs w:val="28"/>
        </w:rPr>
        <w:t>тун</w:t>
      </w:r>
      <w:r>
        <w:rPr>
          <w:rFonts w:cs="Times New Roman" w:ascii="Times New Roman" w:hAnsi="Times New Roman"/>
          <w:sz w:val="28"/>
          <w:szCs w:val="28"/>
        </w:rPr>
        <w:t>) и нагольные тулупы (</w:t>
      </w:r>
      <w:r>
        <w:rPr>
          <w:rFonts w:cs="Times New Roman" w:ascii="Times New Roman" w:hAnsi="Times New Roman"/>
          <w:i/>
          <w:sz w:val="28"/>
          <w:szCs w:val="28"/>
        </w:rPr>
        <w:t>толоп</w:t>
      </w:r>
      <w:r>
        <w:rPr>
          <w:rFonts w:cs="Times New Roman" w:ascii="Times New Roman" w:hAnsi="Times New Roman"/>
          <w:sz w:val="28"/>
          <w:szCs w:val="28"/>
        </w:rPr>
        <w:t>), круглые шапки с покатым верхом, утепленные ватой и узкой выпушкой (</w:t>
      </w:r>
      <w:r>
        <w:rPr>
          <w:rFonts w:cs="Times New Roman" w:ascii="Times New Roman" w:hAnsi="Times New Roman"/>
          <w:i/>
          <w:iCs/>
          <w:sz w:val="28"/>
          <w:szCs w:val="28"/>
        </w:rPr>
        <w:t>бурек, капас, тупый</w:t>
      </w:r>
      <w:r>
        <w:rPr>
          <w:rFonts w:cs="Times New Roman" w:ascii="Times New Roman" w:hAnsi="Times New Roman"/>
          <w:sz w:val="28"/>
          <w:szCs w:val="28"/>
        </w:rPr>
        <w:t xml:space="preserve">). Башкирки носили невысокие меховые шапки с плоским верхом и меховым околышем из выдры – </w:t>
      </w:r>
      <w:r>
        <w:rPr>
          <w:rFonts w:cs="Times New Roman" w:ascii="Times New Roman" w:hAnsi="Times New Roman"/>
          <w:i/>
          <w:sz w:val="28"/>
          <w:szCs w:val="28"/>
        </w:rPr>
        <w:t>kама бурек</w:t>
      </w:r>
      <w:r>
        <w:rPr>
          <w:rFonts w:cs="Times New Roman" w:ascii="Times New Roman" w:hAnsi="Times New Roman"/>
          <w:sz w:val="28"/>
          <w:szCs w:val="28"/>
        </w:rPr>
        <w:t xml:space="preserve">, пожилые их надевали на платок или на белое покрывало – </w:t>
      </w:r>
      <w:r>
        <w:rPr>
          <w:rFonts w:cs="Times New Roman" w:ascii="Times New Roman" w:hAnsi="Times New Roman"/>
          <w:i/>
          <w:sz w:val="28"/>
          <w:szCs w:val="28"/>
        </w:rPr>
        <w:t>тастар,</w:t>
      </w:r>
      <w:r>
        <w:rPr>
          <w:rFonts w:cs="Times New Roman" w:ascii="Times New Roman" w:hAnsi="Times New Roman"/>
          <w:sz w:val="28"/>
          <w:szCs w:val="28"/>
        </w:rPr>
        <w:t xml:space="preserve"> а молодые носили без платков. Делали обувь (</w:t>
      </w:r>
      <w:r>
        <w:rPr>
          <w:rFonts w:cs="Times New Roman" w:ascii="Times New Roman" w:hAnsi="Times New Roman"/>
          <w:i/>
          <w:iCs/>
          <w:sz w:val="28"/>
          <w:szCs w:val="28"/>
        </w:rPr>
        <w:t>итек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арык </w:t>
      </w:r>
      <w:r>
        <w:rPr>
          <w:rFonts w:cs="Times New Roman" w:ascii="Times New Roman" w:hAnsi="Times New Roman"/>
          <w:sz w:val="28"/>
          <w:szCs w:val="28"/>
        </w:rPr>
        <w:t xml:space="preserve">и под одним названием </w:t>
      </w:r>
      <w:r>
        <w:rPr>
          <w:rFonts w:cs="Times New Roman" w:ascii="Times New Roman" w:hAnsi="Times New Roman"/>
          <w:i/>
          <w:iCs/>
          <w:sz w:val="28"/>
          <w:szCs w:val="28"/>
        </w:rPr>
        <w:t>ката</w:t>
      </w:r>
      <w:r>
        <w:rPr>
          <w:rFonts w:cs="Times New Roman" w:ascii="Times New Roman" w:hAnsi="Times New Roman"/>
          <w:sz w:val="28"/>
          <w:szCs w:val="28"/>
        </w:rPr>
        <w:t xml:space="preserve"> – туфли и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обувь </w:t>
      </w:r>
      <w:r>
        <w:rPr>
          <w:rFonts w:cs="Times New Roman" w:ascii="Times New Roman" w:hAnsi="Times New Roman"/>
          <w:sz w:val="28"/>
          <w:szCs w:val="28"/>
        </w:rPr>
        <w:t>для охоты с голенищами из сукна). До сих пор из овечьей шкуры шьют телогрейки, дубленки, полушубки, рукавицы; из куницы, норки и лисы – головные уборы. Зимой, выезжая в дальнюю дорогу, достают некрытые тканью (как раньше) хорошо выделанные овечьи тулу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жа в прошлом служила сырьем для кожаных мешков, чехлов, футляров. Из разных участков лошадиной и коровьей шкуры делали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турсуки </w:t>
      </w:r>
      <w:r>
        <w:rPr>
          <w:rFonts w:cs="Times New Roman" w:ascii="Times New Roman" w:hAnsi="Times New Roman"/>
          <w:iCs/>
          <w:sz w:val="28"/>
          <w:szCs w:val="28"/>
        </w:rPr>
        <w:t>(сосуд)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ский волос шел на плетение арканов, веревок, сита и масок пчеловода. Как и другие кочевники Евразии, </w:t>
      </w:r>
      <w:r>
        <w:rPr>
          <w:rFonts w:cs="Times New Roman" w:ascii="Times New Roman" w:hAnsi="Times New Roman"/>
          <w:sz w:val="28"/>
          <w:szCs w:val="28"/>
        </w:rPr>
        <w:t>башкиры-катайцы из овечьей шерсти изготавливали войлочные кошмы, чепраки (</w:t>
      </w:r>
      <w:r>
        <w:rPr>
          <w:rFonts w:cs="Times New Roman" w:ascii="Times New Roman" w:hAnsi="Times New Roman"/>
          <w:i/>
          <w:sz w:val="28"/>
          <w:szCs w:val="28"/>
        </w:rPr>
        <w:t>серге, сергетыш</w:t>
      </w:r>
      <w:r>
        <w:rPr>
          <w:rFonts w:cs="Times New Roman" w:ascii="Times New Roman" w:hAnsi="Times New Roman"/>
          <w:sz w:val="28"/>
          <w:szCs w:val="28"/>
        </w:rPr>
        <w:t>) под седло, нарядные коврики (</w:t>
      </w:r>
      <w:r>
        <w:rPr>
          <w:rFonts w:cs="Times New Roman" w:ascii="Times New Roman" w:hAnsi="Times New Roman"/>
          <w:i/>
          <w:sz w:val="28"/>
          <w:szCs w:val="28"/>
        </w:rPr>
        <w:t>kы</w:t>
      </w:r>
      <w:r>
        <w:rPr>
          <w:rFonts w:cs="a_Typer Bashkir;Courier New" w:ascii="a_Typer Bashkir;Courier New" w:hAnsi="a_Typer Bashkir;Courier New"/>
          <w:i/>
          <w:sz w:val="28"/>
          <w:szCs w:val="28"/>
        </w:rPr>
        <w:t>ҙ</w:t>
      </w:r>
      <w:r>
        <w:rPr>
          <w:rFonts w:cs="Times New Roman" w:ascii="Times New Roman" w:hAnsi="Times New Roman"/>
          <w:i/>
          <w:sz w:val="28"/>
          <w:szCs w:val="28"/>
        </w:rPr>
        <w:t>ыл түшəк</w:t>
      </w:r>
      <w:r>
        <w:rPr>
          <w:rFonts w:cs="Times New Roman" w:ascii="Times New Roman" w:hAnsi="Times New Roman"/>
          <w:sz w:val="28"/>
          <w:szCs w:val="28"/>
        </w:rPr>
        <w:t>) через седло, тканые паласы, намазлыки, покрывала, используя традиционные приемы обработки: чистка, расчесывание, катани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 второй половине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 и в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. наравне с кошмоделием у башкир-катайцев процветало ковроткачество. Паласами из козьей (более яркие) и овечьей (более мягкие) шерсти покрывали нары, ими украшали жилищ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башкир инзерского бассейна были распространены разные способы выделки кожи: копчение (для кожаной посуды), дубление (при изготовлении одежды), тиснение, резьба, плетение (для воинского снаряжения всадника – кожаные тебеньки, налучья и колчаны, подвесные сумки, сосуды для пороха и дроби, щиты, которые украшались серебряными бляхами). К началу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. сохранилась только обработка шкуры домашних и диких животных, для этого используют традиционное для кочевников перекисшее молоко (</w:t>
      </w:r>
      <w:r>
        <w:rPr>
          <w:rFonts w:cs="Times New Roman" w:ascii="Times New Roman" w:hAnsi="Times New Roman"/>
          <w:i/>
          <w:sz w:val="28"/>
          <w:szCs w:val="28"/>
        </w:rPr>
        <w:t>kатыk</w:t>
      </w:r>
      <w:r>
        <w:rPr>
          <w:rFonts w:cs="Times New Roman" w:ascii="Times New Roman" w:hAnsi="Times New Roman"/>
          <w:sz w:val="28"/>
          <w:szCs w:val="28"/>
        </w:rPr>
        <w:t xml:space="preserve">) и заимствованный от русских квас из ржаной муки. Практически не прерывалос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изводство войлочных паласов (они </w:t>
      </w:r>
      <w:r>
        <w:rPr>
          <w:rFonts w:cs="Times New Roman" w:ascii="Times New Roman" w:hAnsi="Times New Roman"/>
          <w:sz w:val="28"/>
          <w:szCs w:val="28"/>
        </w:rPr>
        <w:t xml:space="preserve">продолжают входить в приданое невесты) и </w:t>
      </w:r>
      <w:r>
        <w:rPr>
          <w:rFonts w:cs="Times New Roman" w:ascii="Times New Roman" w:hAnsi="Times New Roman"/>
          <w:color w:val="000000"/>
          <w:sz w:val="28"/>
          <w:szCs w:val="28"/>
        </w:rPr>
        <w:t>безворсовых ковров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а</w:t>
      </w:r>
      <w:r>
        <w:rPr>
          <w:rFonts w:cs="a_Typer Bashkir;Courier New" w:ascii="a_Typer Bashkir;Courier New" w:hAnsi="a_Typer Bashkir;Courier New"/>
          <w:i/>
          <w:color w:val="000000"/>
          <w:sz w:val="28"/>
          <w:szCs w:val="28"/>
        </w:rPr>
        <w:t>ҫ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ылы бала</w:t>
      </w:r>
      <w:r>
        <w:rPr>
          <w:rFonts w:cs="a_Typer Bashkir;Courier New" w:ascii="a_Typer Bashkir;Courier New" w:hAnsi="a_Typer Bashkir;Courier New"/>
          <w:i/>
          <w:color w:val="000000"/>
          <w:sz w:val="28"/>
          <w:szCs w:val="28"/>
        </w:rPr>
        <w:t>ҫ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келəм</w:t>
      </w:r>
      <w:r>
        <w:rPr>
          <w:rFonts w:cs="Times New Roman" w:ascii="Times New Roman" w:hAnsi="Times New Roman"/>
          <w:color w:val="000000"/>
          <w:sz w:val="28"/>
          <w:szCs w:val="28"/>
        </w:rPr>
        <w:t>) с традиционными узор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ключен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ведены итоги проведенного исследования, сформулированы выводы, обобщен весь имеющийся материал по те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изна полученных результатов заключается в том, что впервые на основе большого корпуса разнообразных источников, литературы и полевых материалов была предпринята попытка выявления основных этапов развития традиционных занятий башкир-катайцев в процессе их адаптации к местным природно-географическим и социально-экономическим условиям. Рассмотрено развитие </w:t>
      </w:r>
      <w:r>
        <w:rPr>
          <w:rFonts w:cs="Times New Roman" w:ascii="Times New Roman" w:hAnsi="Times New Roman"/>
          <w:sz w:val="28"/>
          <w:szCs w:val="28"/>
        </w:rPr>
        <w:t xml:space="preserve">хозяйственного комплекса башкир инзерского бассейна, определена структура и показана его трансформация. Выявлены основные направления развития домашних производств башкир-катайце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теме диссертации опубликованы следующие работ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ферируемых журналах из списка ВАК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Хасанова З.Ф.</w:t>
      </w:r>
      <w:r>
        <w:rPr>
          <w:rFonts w:cs="Times New Roman" w:ascii="Times New Roman" w:hAnsi="Times New Roman"/>
          <w:sz w:val="28"/>
          <w:szCs w:val="28"/>
        </w:rPr>
        <w:t xml:space="preserve"> Традиционные способы обработки шкуры животных в горно-лесной зоне Башкортостана (на примере Белорецкого района) // Проблемы истории, филологии, культуры. М.; Магнитогорск; Новосибирск. 2010. № 2 (28). С. 242–248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асанова З.Ф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адиционные способы обработки шкур диких животных в горно-лесной зоне Башкортостана: к проблеме башкиро-русского взаимодействия // Вестник Челябинского государственного университета. Вып. 48. История. Челябинск. 2011. № 34 (249). С. 20–23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Хасанова З.Ф.</w:t>
      </w:r>
      <w:r>
        <w:rPr>
          <w:rFonts w:cs="Times New Roman" w:ascii="Times New Roman" w:hAnsi="Times New Roman"/>
          <w:sz w:val="28"/>
          <w:szCs w:val="28"/>
        </w:rPr>
        <w:t xml:space="preserve"> К проблеме башкиро-русских взаимодействий в Башкортостане (на примере обработки шкур диких животных) // Проблемы истории, филологии, культуры. М.; Магнитогорск; Новосибирск. 2012. № 2. С. 400–40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 других изданиях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Хасанова З.Ф.</w:t>
      </w:r>
      <w:r>
        <w:rPr>
          <w:rFonts w:cs="Times New Roman" w:ascii="Times New Roman" w:hAnsi="Times New Roman"/>
          <w:sz w:val="28"/>
          <w:szCs w:val="28"/>
        </w:rPr>
        <w:t xml:space="preserve"> Белорецкий завод во второй половине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– 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> в. // Этносы и культуры Башкортостана: история и современность: Материалы научно-практической конференции молодых ученых. Уфа, 2006. С. 73–81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Хасанова З.Ф.</w:t>
      </w:r>
      <w:r>
        <w:rPr>
          <w:rFonts w:cs="Times New Roman" w:ascii="Times New Roman" w:hAnsi="Times New Roman"/>
          <w:sz w:val="28"/>
          <w:szCs w:val="28"/>
        </w:rPr>
        <w:t xml:space="preserve"> Развитие транспорта и торговли на Белорецких заводах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– в 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в. // Этносы и культуры Урало-Поволжья: история и современность: Материалы межрегиональный научно-практической конференции молодых ученых. Уфа, 2007. С. 121–127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Хасанова З.Ф.</w:t>
      </w:r>
      <w:r>
        <w:rPr>
          <w:rFonts w:cs="Times New Roman" w:ascii="Times New Roman" w:hAnsi="Times New Roman"/>
          <w:sz w:val="28"/>
          <w:szCs w:val="28"/>
        </w:rPr>
        <w:t xml:space="preserve"> Хозяйство башкирского населения горно-лесной зоны Башкортостана (конец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– начало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в.) // Материальная культура башкир и народов Урало-Поволжья: Материалы Межрегиональной научно-практической конференции, посвященной 70-летию со дня рождения М.Г. Муллагулова. Уфа, 2008. С. 179–182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Хасанова З.Ф.</w:t>
      </w:r>
      <w:r>
        <w:rPr>
          <w:rFonts w:cs="Times New Roman" w:ascii="Times New Roman" w:hAnsi="Times New Roman"/>
          <w:sz w:val="28"/>
          <w:szCs w:val="28"/>
        </w:rPr>
        <w:t xml:space="preserve"> Крепостные крестьяне. Б. Твердышева и И.С. Мясникова в 40-х – 90-х гг. XVIII в. // Материалы Международной научно-практической конференции «Этносоциальные процессы во внутренней Евразии»: Тематический сборник. Новосибирск; Семей. 2008. Вып. 9. С. 288–293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Хасанова З.Ф.</w:t>
      </w:r>
      <w:r>
        <w:rPr>
          <w:rFonts w:cs="Times New Roman" w:ascii="Times New Roman" w:hAnsi="Times New Roman"/>
          <w:sz w:val="28"/>
          <w:szCs w:val="28"/>
        </w:rPr>
        <w:t xml:space="preserve"> Традиционные способы обработки шкуры животных в горно-лесной зоне Башкортостана (на примере Белорецкого района) // Этнос. Общество. Цивилизация: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узеевские чтения: Материалы Международной научно-практической конференции, посвященной 80-летию Р.Г. Кузеева. Уфа, 2009. С. 193–194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Хасанова З.Ф.</w:t>
      </w:r>
      <w:r>
        <w:rPr>
          <w:rFonts w:cs="Times New Roman" w:ascii="Times New Roman" w:hAnsi="Times New Roman"/>
          <w:sz w:val="28"/>
          <w:szCs w:val="28"/>
        </w:rPr>
        <w:t xml:space="preserve"> Динамика численности башкирского населения в горно-лесной зоне Южного Урала (на примере Белорецкого района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конце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− 70-е гг.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в. // Феномен Евразийства в материальной и духовной культуре, этнологии и антропологии башкирского народа. Материалы Всероссийского научно-практической конференции, проводимой в рамках разработки 7-томного издания «История башкирского народа». Уфа, 2009. С. 164–166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Хасанова З.Ф.</w:t>
      </w:r>
      <w:r>
        <w:rPr>
          <w:rFonts w:cs="Times New Roman" w:ascii="Times New Roman" w:hAnsi="Times New Roman"/>
          <w:sz w:val="28"/>
          <w:szCs w:val="28"/>
        </w:rPr>
        <w:t xml:space="preserve"> Изучение русско-башкирского межкультурного взаимодействия на территории Южного Урала в трудах отечественных и зарубежных исследователей // Всероссийская научно-практическая конференция «Четвертые Емельяновские чтения». Курган, 2009. С. 188–190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Хасанова З.Ф.</w:t>
      </w:r>
      <w:r>
        <w:rPr>
          <w:rFonts w:cs="Times New Roman" w:ascii="Times New Roman" w:hAnsi="Times New Roman"/>
          <w:sz w:val="28"/>
          <w:szCs w:val="28"/>
        </w:rPr>
        <w:t xml:space="preserve"> Традиционные промыслы башкирского населения в горно-лесной зоне Южного Урала в первой половине XX в. // VIII Конгресс этнографов и антропологов России: тезисы докладов. Оренбург, 2009. С. 357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Хасанова З.Ф.</w:t>
      </w:r>
      <w:r>
        <w:rPr>
          <w:rFonts w:cs="Times New Roman" w:ascii="Times New Roman" w:hAnsi="Times New Roman"/>
          <w:sz w:val="28"/>
          <w:szCs w:val="28"/>
        </w:rPr>
        <w:t xml:space="preserve"> Традиционные орудия для заготовки сена у башкир в горно-лесной зоне Башкортостана (по полевым материалам 2009 г.) // Этносы и культуры Урало-Поволжья: история и современность: Материалы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й научно-практической конференции молодых ученых. Уфа, 2009. С. 282–285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Хасанова З.Ф.</w:t>
      </w:r>
      <w:r>
        <w:rPr>
          <w:rFonts w:cs="Times New Roman" w:ascii="Times New Roman" w:hAnsi="Times New Roman"/>
          <w:sz w:val="28"/>
          <w:szCs w:val="28"/>
        </w:rPr>
        <w:t xml:space="preserve"> Традиционные способы заготовки сена у горно-лесных башкир (на примере Белорецкого района Башкортостана) // Урал-Алтай: через века в будущее: Материалы IV Всероссийской научной конференции, посвященной III Всемирному курултаю башкир. Уфа, 2010. С. 288–291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Хасанова З.Ф.</w:t>
      </w:r>
      <w:r>
        <w:rPr>
          <w:rFonts w:cs="Times New Roman" w:ascii="Times New Roman" w:hAnsi="Times New Roman"/>
          <w:sz w:val="28"/>
          <w:szCs w:val="28"/>
        </w:rPr>
        <w:t xml:space="preserve"> Атрибуты доисламских верований в быту и хозяйственной деятельности башкир Белорецкого района РБ // Исламская цивилизация в Волго-Уральском регионе: Сборник материало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го симпозиума. Уфа, 2010. С. 269–272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Хасанова З.Ф.</w:t>
      </w:r>
      <w:r>
        <w:rPr>
          <w:rFonts w:cs="Times New Roman" w:ascii="Times New Roman" w:hAnsi="Times New Roman"/>
          <w:sz w:val="28"/>
          <w:szCs w:val="28"/>
        </w:rPr>
        <w:t xml:space="preserve"> Традиционный способ изготовления домотканой шали у горно-лесных башкир (на примере Белорецкого района РБ) // Этносы и культуры Урало-Поволжья: история и современность: Материалы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й научно-практической конференции молодых ученых. Уфа, 2010. С. 208–211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Хасанова З.Ф.</w:t>
      </w:r>
      <w:r>
        <w:rPr>
          <w:rFonts w:cs="Times New Roman" w:ascii="Times New Roman" w:hAnsi="Times New Roman"/>
          <w:sz w:val="28"/>
          <w:szCs w:val="28"/>
        </w:rPr>
        <w:t xml:space="preserve"> Традиционные заготовки сена у горно-лесных башкир в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. // Этногенез удмуртского народа. Этнос. Язык. Культура. Религия: Сборник статей и материалов международной научной конференции. Ижевск, 2011. С. 91–95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асанова З.Ф.</w:t>
      </w:r>
      <w:r>
        <w:rPr>
          <w:rFonts w:cs="Times New Roman" w:ascii="Times New Roman" w:hAnsi="Times New Roman"/>
          <w:sz w:val="28"/>
          <w:szCs w:val="28"/>
        </w:rPr>
        <w:t xml:space="preserve"> Лесные промыслы у башкир горно-лесной зоны Южного Урала //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онгресс этнографов и антропологов России Тезисы докладов. Петрозаводск, 2011. С. 359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>Хасанова З.Ф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Лесные промыслы у башкир инзерского бассейна в середине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ачале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вв. // Этносы и культуры Урало-Поволжья: история и современность: Материалы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Всероссийской научно-практической конференции молодых ученых. Уфа, 2011. С. 193–198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>Хасанова З.Ф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Предметы материальной культуры русских Дуванского района РБ в коллекциях МАЭ ИЭИ УНЦ РАН // Актуальные проблемы истории и этнологии: Материалы Всероссийской научно-практической конференции, посвященной 70-летию со дня рождения Р.З. Янгузина и 20-летнию кафедры истории РБ и этнологии. Уфа, 2011. С. 320–32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>Хасанова З.Ф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обирательство у башкир инзерского бассейна: прошлое и настоящее // Этногенез. История. Культура: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Юсуповские чтения: Материалы Международной научной конференции, посвященной памяти Рината Мухаметовича Юсупова. Уфа, 2011. С. 314–317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асанова З.Ф.</w:t>
      </w:r>
      <w:r>
        <w:rPr>
          <w:rFonts w:cs="Times New Roman" w:ascii="Times New Roman" w:hAnsi="Times New Roman"/>
          <w:sz w:val="28"/>
          <w:szCs w:val="28"/>
        </w:rPr>
        <w:t xml:space="preserve"> Рыболовство у башкир инзерского бассейна в середине XIX – начале XXI вв.: традиции и современность // Традиционная культура народов Урало-Поволжья в условиях модернизации общества. </w:t>
      </w:r>
      <w:r>
        <w:rPr>
          <w:rFonts w:cs="Times New Roman" w:ascii="Times New Roman" w:hAnsi="Times New Roman"/>
          <w:spacing w:val="-4"/>
          <w:sz w:val="28"/>
          <w:szCs w:val="28"/>
        </w:rPr>
        <w:t>Уфа, 2011. С. 143–151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Хасанова З.Ф.</w:t>
      </w:r>
      <w:r>
        <w:rPr>
          <w:rFonts w:cs="Times New Roman" w:ascii="Times New Roman" w:hAnsi="Times New Roman"/>
          <w:sz w:val="28"/>
          <w:szCs w:val="28"/>
        </w:rPr>
        <w:t xml:space="preserve"> Способы обработки шкур диких животных у русского населения Дуванского района РБ // Русские Айско-Юрюзаньского междуречья: история, антропология, культура: Историко-этнографические очерки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фа, 2011. С. 195–198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Хасанова З.Ф.</w:t>
      </w:r>
      <w:r>
        <w:rPr>
          <w:rFonts w:cs="Times New Roman" w:ascii="Times New Roman" w:hAnsi="Times New Roman"/>
          <w:sz w:val="28"/>
          <w:szCs w:val="28"/>
        </w:rPr>
        <w:t xml:space="preserve"> Русские коллекции из Дуванского района Башкортостана в собрании МАЭ ИЭИ УНЦРАН </w:t>
      </w:r>
      <w:r>
        <w:rPr>
          <w:rFonts w:cs="Times New Roman" w:ascii="Times New Roman" w:hAnsi="Times New Roman"/>
          <w:i/>
          <w:sz w:val="28"/>
          <w:szCs w:val="28"/>
        </w:rPr>
        <w:t xml:space="preserve">// </w:t>
      </w:r>
      <w:r>
        <w:rPr>
          <w:rFonts w:cs="Times New Roman" w:ascii="Times New Roman" w:hAnsi="Times New Roman"/>
          <w:sz w:val="28"/>
          <w:szCs w:val="28"/>
        </w:rPr>
        <w:t>Русские Айско-Юрюзаньского междуречья: история, антропология, культура: Историко-этнографические очерки. Уфа, 2011. С. 321–326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Хасанова З.Ф.</w:t>
      </w:r>
      <w:r>
        <w:rPr>
          <w:rFonts w:cs="Times New Roman" w:ascii="Times New Roman" w:hAnsi="Times New Roman"/>
          <w:sz w:val="28"/>
          <w:szCs w:val="28"/>
        </w:rPr>
        <w:t xml:space="preserve"> Традиционные способы изготовления домотканой шали у горных башкир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// Труды ИИЯЛ УНЦ РАН. Вып. 5. Уфа, 2011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 308–312.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_Typer Bashkir">
    <w:altName w:val="Courier New"/>
    <w:charset w:val="cc"/>
    <w:family w:val="roman"/>
    <w:pitch w:val="default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ычков П.И. Топография Оренбургская, то есть: обстоятельное описание Оренбургской губернии. Ч. 1. СПб., 1762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Лепехин И.И. Дневные записки путешествия академика Ивана Лепехина по разным провинциям Российского государства в 1770 году. Ч. 2. СПб., 1802. 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Бергхольц Л. Горные </w:t>
      </w:r>
      <w:r>
        <w:rPr>
          <w:rFonts w:cs="Times New Roman" w:ascii="Times New Roman" w:hAnsi="Times New Roman"/>
          <w:color w:val="000000"/>
        </w:rPr>
        <w:t>башкиры-катайцы //</w:t>
      </w:r>
      <w:r>
        <w:rPr>
          <w:rFonts w:cs="Times New Roman" w:ascii="Times New Roman" w:hAnsi="Times New Roman"/>
        </w:rPr>
        <w:t xml:space="preserve"> Этнографическое обозрение. М., 1893. № 3. </w:t>
      </w:r>
    </w:p>
  </w:footnote>
  <w:footnote w:id="5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икольский Д.П. Из поездки к лесным башкирам // Землеведение. Т.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. Кн. 4. М., 1895. </w:t>
      </w:r>
    </w:p>
  </w:footnote>
  <w:footnote w:id="6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больсин П.И. Заметки о башкуртах // Отечественные записки. 1850. Т. 73. Отд. VIII.</w:t>
      </w:r>
    </w:p>
  </w:footnote>
  <w:footnote w:id="7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Черемшанский В.М. Описание Оренбургской губернии в хозяйственно-статистическом, этнографическом и промышленном отношениях. Уфа, 1859. С. 143. </w:t>
      </w:r>
    </w:p>
  </w:footnote>
  <w:footnote w:id="8">
    <w:p>
      <w:pPr>
        <w:pStyle w:val="Footnote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уденко С.И. Башкиры. Опыт этнологической монографии. Ч. I. Физический тип башкир; Пг., 1916; Он же. Башкиры. Опыт этнологической монографии. Ч. II. Быт башкир. Л., 1925; Он же. Башкиры: Историко-этнографические очерки. М.; Л., 1955; Он же. Башкиры: Историко-этнографические очерки. Уфа, 2006. </w:t>
      </w:r>
    </w:p>
  </w:footnote>
  <w:footnote w:id="9">
    <w:p>
      <w:pPr>
        <w:pStyle w:val="Footnote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нгузин Р.З. Изучение этнографии башкир в ХХ столетии (1917–2000 гг.). Уфа, 2001. С. 5.</w:t>
      </w:r>
    </w:p>
  </w:footnote>
  <w:footnote w:id="10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урко М.Ф. Исторический очерк Тамъян-Катайского кантона А.Б.С.С.Р. Уфа, 1927.</w:t>
      </w:r>
    </w:p>
  </w:footnote>
  <w:footnote w:id="11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Янгузин Р.З. Указ. соч. С. 118. </w:t>
      </w:r>
    </w:p>
  </w:footnote>
  <w:footnote w:id="12">
    <w:p>
      <w:pPr>
        <w:pStyle w:val="Footnote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вижанская С.А., Бикбулатов Н.В., Кузеев Р.Г. Декоративно-прикладное искусство башкир. Уфа, 1964; Бикбулатов Н.В., Кузеев Р.Г., Шитова С.Н. Прикладное искусство // Народное творчество башкир. Уфа, 1976. С. 43–143; Они же. Декоративное творчество башкирского народа. Уфа, 1979; Бикбулатов Н.В., Юсупов Р.М., Шитова С.Н., Фатыхова Ф.Ф. Башкиры: Этническая история и традиционная культура. Уфа, 2002. </w:t>
      </w:r>
    </w:p>
  </w:footnote>
  <w:footnote w:id="13"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узеев Р.Г. Очерки по исторической этнографии башкир. Уфа, 1957; Он же. Башкирские шежере. Уфа, 1960; Он же. Численность башкир и некоторые этнические процессы в Башкирии в </w:t>
      </w:r>
      <w:r>
        <w:rPr>
          <w:rFonts w:cs="Times New Roman" w:ascii="Times New Roman" w:hAnsi="Times New Roman"/>
          <w:sz w:val="20"/>
          <w:szCs w:val="20"/>
          <w:lang w:val="en-US"/>
        </w:rPr>
        <w:t>XVI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z w:val="20"/>
          <w:szCs w:val="20"/>
          <w:lang w:val="en-US"/>
        </w:rPr>
        <w:t>XX</w:t>
      </w:r>
      <w:r>
        <w:rPr>
          <w:rFonts w:cs="Times New Roman" w:ascii="Times New Roman" w:hAnsi="Times New Roman"/>
          <w:sz w:val="20"/>
          <w:szCs w:val="20"/>
        </w:rPr>
        <w:t xml:space="preserve"> вв. // Археология и этнография Башкирии. Т.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>. Уфа, 1968. С. 327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z w:val="20"/>
          <w:szCs w:val="20"/>
        </w:rPr>
        <w:t xml:space="preserve">371; Он же. Происхождение башкирского народа: этнический состав, история расселения. Уфа, 2010; Он же. Народы Среднего Поволжья и Южного Урала: этногенетический взгляд на историю. М., 1992. </w:t>
      </w:r>
    </w:p>
  </w:footnote>
  <w:footnote w:id="1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узеев Р.Г. Развитие хозяйства башкир в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lang w:val="en-US"/>
        </w:rPr>
        <w:t>XIX</w:t>
      </w:r>
      <w:r>
        <w:rPr>
          <w:rFonts w:cs="Times New Roman" w:ascii="Times New Roman" w:hAnsi="Times New Roman"/>
        </w:rPr>
        <w:t xml:space="preserve"> вв. // Археология и этнография Башкирии. Т.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. Уфа, 1968. С. 261–321.</w:t>
      </w:r>
    </w:p>
  </w:footnote>
  <w:footnote w:id="15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Янгузин Р.З. Хозяйство и социальная структура башкирского народа в </w:t>
      </w:r>
      <w:r>
        <w:rPr>
          <w:rFonts w:cs="Times New Roman" w:ascii="Times New Roman" w:hAnsi="Times New Roman"/>
          <w:lang w:val="en-US"/>
        </w:rPr>
        <w:t>XVIII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lang w:val="en-US"/>
        </w:rPr>
        <w:t>XIX</w:t>
      </w:r>
      <w:r>
        <w:rPr>
          <w:rFonts w:cs="Times New Roman" w:ascii="Times New Roman" w:hAnsi="Times New Roman"/>
        </w:rPr>
        <w:t xml:space="preserve"> вв. Уфа, 1998. </w:t>
      </w:r>
    </w:p>
  </w:footnote>
  <w:footnote w:id="16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сфандияров А.З. Хозяйство башкир в первой половине XIX в. // Страницы истории Башкирии. Уфа, 1974. С. 34. </w:t>
      </w:r>
    </w:p>
  </w:footnote>
  <w:footnote w:id="17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сманов Х.Ф. Развитие капитализма в сельском хозяйстве Башкирии в пореформенный период. 60–90 годы </w:t>
      </w:r>
      <w:r>
        <w:rPr>
          <w:rFonts w:cs="Times New Roman" w:ascii="Times New Roman" w:hAnsi="Times New Roman"/>
          <w:lang w:val="en-US"/>
        </w:rPr>
        <w:t>XIX</w:t>
      </w:r>
      <w:r>
        <w:rPr>
          <w:rFonts w:cs="Times New Roman" w:ascii="Times New Roman" w:hAnsi="Times New Roman"/>
        </w:rPr>
        <w:t xml:space="preserve"> в. М., 1981. </w:t>
      </w:r>
    </w:p>
  </w:footnote>
  <w:footnote w:id="18">
    <w:p>
      <w:pPr>
        <w:pStyle w:val="Footnote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Шитова С.Н. Башкирская деревянная утварь // Хозяйство и культура башкир в XIX – начале XX в. Уфа, 1979; Она же. Утварь из кожи у башкир // Хозяйство и культура башкир в XIX – начале XX в. Уфа, 1979; Она же.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Традиционные поселения и жилища башкир. М., 1984; </w:t>
      </w:r>
      <w:r>
        <w:rPr>
          <w:rFonts w:cs="Times New Roman" w:ascii="Times New Roman" w:hAnsi="Times New Roman"/>
        </w:rPr>
        <w:t xml:space="preserve">Она же.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Башкирская народная одежда. Уфа, 1995</w:t>
      </w:r>
      <w:r>
        <w:rPr>
          <w:rFonts w:cs="Times New Roman" w:ascii="Times New Roman" w:hAnsi="Times New Roman"/>
        </w:rPr>
        <w:t xml:space="preserve">; Она же. Резьба и роспись по дереву у башкир. Уфа, 2001; Она же. История архитектурного декора в башкирских аулах. Уфа, 2004; Она же. Народное искусство: войлоки, ковры и ткани у южных башкир (этнографические очерки). Уфа, 2006. </w:t>
      </w:r>
    </w:p>
  </w:footnote>
  <w:footnote w:id="19"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>Муллагулов М.Г. Башкирский народный транспорт. XIX – начало XX в. Уфа, 1992; Он же. Лесные промыслы башкир. XIX – начало XX в. Уфа, 1994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; </w:t>
      </w:r>
      <w:r>
        <w:rPr>
          <w:rFonts w:cs="Times New Roman" w:ascii="Times New Roman" w:hAnsi="Times New Roman"/>
          <w:sz w:val="20"/>
          <w:szCs w:val="20"/>
        </w:rPr>
        <w:t xml:space="preserve">Он же. </w:t>
      </w:r>
      <w:r>
        <w:rPr>
          <w:rFonts w:cs="Times New Roman" w:ascii="Times New Roman" w:hAnsi="Times New Roman"/>
          <w:color w:val="000000"/>
          <w:sz w:val="20"/>
          <w:szCs w:val="20"/>
        </w:rPr>
        <w:t>Собирательство и рыболовство у башкир. Уфа, 2007; Он же. Башkорттар</w:t>
      </w:r>
      <w:r>
        <w:rPr>
          <w:rFonts w:cs="Lucida Sans Unicode" w:ascii="Lucida Sans Unicode" w:hAnsi="Lucida Sans Unicode"/>
          <w:color w:val="000000"/>
          <w:sz w:val="20"/>
          <w:szCs w:val="20"/>
          <w:lang w:val="be-BY"/>
        </w:rPr>
        <w:t>ҙ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ың урман кəсебе. </w:t>
      </w:r>
      <w:r>
        <w:rPr>
          <w:rFonts w:eastAsia="Symbol" w:cs="Symbol" w:ascii="Symbol" w:hAnsi="Symbol"/>
          <w:color w:val="000000"/>
          <w:sz w:val="20"/>
          <w:szCs w:val="20"/>
        </w:rPr>
        <w:t></w:t>
      </w:r>
      <w:r>
        <w:rPr>
          <w:rFonts w:cs="Times New Roman" w:ascii="Times New Roman" w:hAnsi="Times New Roman"/>
          <w:color w:val="000000"/>
          <w:sz w:val="20"/>
          <w:szCs w:val="20"/>
        </w:rPr>
        <w:t>фө, 2000.</w:t>
      </w:r>
    </w:p>
  </w:footnote>
  <w:footnote w:id="20"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Абсалямова Ю.А. Башкиры Восточного Оренбуржья: история расселения, родоплеменная структура, хозяйство: дис. ... канд. ист. наук. Уфа, 2009; Ахатов А.Т.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Традиционный хозяйственный комплекс курганских башкир во второй половине </w:t>
      </w:r>
      <w:r>
        <w:rPr>
          <w:rFonts w:cs="Times New Roman" w:ascii="Times New Roman" w:hAnsi="Times New Roman"/>
          <w:sz w:val="20"/>
          <w:szCs w:val="20"/>
          <w:lang w:val="en-US"/>
        </w:rPr>
        <w:t>XVIII</w:t>
      </w:r>
      <w:r>
        <w:rPr>
          <w:rFonts w:cs="Times New Roman" w:ascii="Times New Roman" w:hAnsi="Times New Roman"/>
          <w:sz w:val="20"/>
          <w:szCs w:val="20"/>
        </w:rPr>
        <w:t xml:space="preserve"> – первой четверти </w:t>
      </w:r>
      <w:r>
        <w:rPr>
          <w:rFonts w:cs="Times New Roman" w:ascii="Times New Roman" w:hAnsi="Times New Roman"/>
          <w:sz w:val="20"/>
          <w:szCs w:val="20"/>
          <w:lang w:val="en-US"/>
        </w:rPr>
        <w:t>XX</w:t>
      </w:r>
      <w:r>
        <w:rPr>
          <w:rFonts w:cs="Times New Roman" w:ascii="Times New Roman" w:hAnsi="Times New Roman"/>
          <w:sz w:val="20"/>
          <w:szCs w:val="20"/>
        </w:rPr>
        <w:t xml:space="preserve"> вв. (формирование и развитие): дис. ... канд. ист. наук. Уфа, 2011; Гаянова Р.Д. Динамика численности башкирского населения Восточного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Татарстана в </w:t>
      </w:r>
      <w:r>
        <w:rPr>
          <w:rFonts w:cs="Times New Roman" w:ascii="Times New Roman" w:hAnsi="Times New Roman"/>
          <w:sz w:val="20"/>
          <w:szCs w:val="20"/>
          <w:lang w:val="en-US"/>
        </w:rPr>
        <w:t>XX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z w:val="20"/>
          <w:szCs w:val="20"/>
          <w:lang w:val="en-US"/>
        </w:rPr>
        <w:t>XXI</w:t>
      </w:r>
      <w:r>
        <w:rPr>
          <w:rFonts w:cs="Times New Roman" w:ascii="Times New Roman" w:hAnsi="Times New Roman"/>
          <w:sz w:val="20"/>
          <w:szCs w:val="20"/>
        </w:rPr>
        <w:t xml:space="preserve"> вв. 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// </w:t>
      </w:r>
      <w:r>
        <w:rPr>
          <w:rFonts w:cs="Times New Roman" w:ascii="Times New Roman" w:hAnsi="Times New Roman"/>
          <w:sz w:val="20"/>
          <w:szCs w:val="20"/>
        </w:rPr>
        <w:t>Этносы и культуры Урало-Поволжья: история и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овременность: материалы </w:t>
      </w:r>
      <w:r>
        <w:rPr>
          <w:rFonts w:cs="Times New Roman" w:ascii="Times New Roman" w:hAnsi="Times New Roman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Всероссийской </w:t>
      </w:r>
      <w:r>
        <w:rPr>
          <w:rFonts w:cs="Times New Roman" w:ascii="Times New Roman" w:hAnsi="Times New Roman"/>
          <w:sz w:val="20"/>
          <w:szCs w:val="20"/>
        </w:rPr>
        <w:t>научно-практической конференции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молодых ученых. Уфа, 2010. С. 61–63; Минибаева З.И. Народная медицина башкир Курганской области: дис. ... канд. ист. наук. Уфа, 2011. </w:t>
      </w:r>
    </w:p>
  </w:footnote>
  <w:footnote w:id="21">
    <w:p>
      <w:pPr>
        <w:pStyle w:val="Footnote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Руденко С.И. Башкиры: Историко-этнографические очерки. Уфа, 2006. </w:t>
      </w:r>
    </w:p>
  </w:footnote>
  <w:footnote w:id="2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Кузеев Р.Г. Происхождение башкирского народа: этнический состав, история расселения. 2-е изд., доп. Уфа, 2010. </w:t>
      </w:r>
    </w:p>
  </w:footnote>
  <w:footnote w:id="23"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Шаяхметов Ф.Ф.</w:t>
      </w:r>
      <w:r>
        <w:rPr>
          <w:rFonts w:cs="Times New Roman" w:ascii="Times New Roman" w:hAnsi="Times New Roman"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Между Великой Степью и оседлостью: процессы седентаризации башкир и распространения земледелия в XVII–XIX вв. Уфа, 2005. </w:t>
      </w:r>
    </w:p>
  </w:footnote>
  <w:footnote w:id="2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айбаков Р. Тау башkорттары-kатай</w:t>
      </w:r>
      <w:r>
        <w:rPr>
          <w:rFonts w:cs="Lucida Sans Unicode" w:ascii="Lucida Sans Unicode" w:hAnsi="Lucida Sans Unicode"/>
        </w:rPr>
        <w:t>ҙ</w:t>
      </w:r>
      <w:r>
        <w:rPr>
          <w:rFonts w:cs="Times New Roman" w:ascii="Times New Roman" w:hAnsi="Times New Roman"/>
        </w:rPr>
        <w:t>ар // Урал. 1998. № 120–123. С. 3–4.</w:t>
      </w:r>
    </w:p>
  </w:footnote>
  <w:footnote w:id="25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игранов Н. Манышты // Урал. 1997. № 87. С. 3.</w:t>
      </w:r>
    </w:p>
  </w:footnote>
  <w:footnote w:id="26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качев А. Из прошлого Белорецкого района // Урал. 1996. № 64, 65. С. 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lang w:val="ru-RU" w:bidi="ar-SA"/>
    </w:rPr>
  </w:style>
  <w:style w:type="character" w:styleId="Char">
    <w:name w:val="Знак Знак Char"/>
    <w:basedOn w:val="DefaultParagraphFont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3">
    <w:name w:val="Знак Знак Знак3"/>
    <w:basedOn w:val="DefaultParagraphFont"/>
    <w:qFormat/>
    <w:rPr>
      <w:rFonts w:ascii="Calibri" w:hAnsi="Calibri" w:cs="Calibri"/>
      <w:lang w:bidi="ar-SA"/>
    </w:rPr>
  </w:style>
  <w:style w:type="character" w:styleId="PageNumber">
    <w:name w:val="Page Number"/>
    <w:basedOn w:val="DefaultParagraphFont"/>
    <w:rPr/>
  </w:style>
  <w:style w:type="character" w:styleId="2">
    <w:name w:val=" Знак Знак2"/>
    <w:basedOn w:val="DefaultParagraphFont"/>
    <w:qFormat/>
    <w:rPr>
      <w:rFonts w:ascii="Calibri" w:hAnsi="Calibri" w:cs="Calibri"/>
      <w:lang w:val="ru-RU" w:bidi="ar-SA"/>
    </w:rPr>
  </w:style>
  <w:style w:type="character" w:styleId="FootnoteTextChar2">
    <w:name w:val="Footnote Text Char2"/>
    <w:basedOn w:val="DefaultParagraphFont"/>
    <w:qFormat/>
    <w:rPr>
      <w:rFonts w:cs="Times New Roman"/>
      <w:sz w:val="20"/>
      <w:szCs w:val="20"/>
    </w:rPr>
  </w:style>
  <w:style w:type="character" w:styleId="CharChar">
    <w:name w:val=" Char Char"/>
    <w:basedOn w:val="DefaultParagraphFont"/>
    <w:qFormat/>
    <w:rPr>
      <w:rFonts w:ascii="Calibri" w:hAnsi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Calibri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  <w:ind w:firstLine="400"/>
    </w:pPr>
    <w:rPr>
      <w:rFonts w:ascii="Times New Roman" w:hAnsi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32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1">
    <w:name w:val="List Paragraph1"/>
    <w:basedOn w:val="Normal"/>
    <w:qFormat/>
    <w:pPr>
      <w:ind w:left="720" w:hanging="0"/>
    </w:pPr>
    <w:rPr>
      <w:rFonts w:cs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07:05:00Z</dcterms:created>
  <dc:creator>1</dc:creator>
  <dc:description/>
  <cp:keywords/>
  <dc:language>en-US</dc:language>
  <cp:lastModifiedBy>tsan</cp:lastModifiedBy>
  <cp:lastPrinted>2012-09-26T11:36:00Z</cp:lastPrinted>
  <dcterms:modified xsi:type="dcterms:W3CDTF">2012-11-08T06:54:00Z</dcterms:modified>
  <cp:revision>46</cp:revision>
  <dc:subject/>
  <dc:title>На правах рукописи</dc:title>
</cp:coreProperties>
</file>