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1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lang w:eastAsia="ru-RU"/>
        </w:rPr>
        <w:t>Директору МАЭ РАН Головнё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НА ВОЗВРАТ ДЕНЕЖ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_______ 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ать полностью Фамилию Имя Отчество заявителя - лица, осуществлявшего заказ и оплату билетов на сайте Музе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спорт ___________ _______________ дата выдачи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ем выдан _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произвести возврат денежных средств за заказанные и оплаченные ранее услуги в сумме ________________ рублей в соответствии с приведенными ниже данны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5812"/>
      </w:tblGrid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заказ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заказа на сай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заказ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мя Отчество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луч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летов, указанное при оформлении заказ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, указанный при оформлении заказ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е четыре цифры номера банковской карты, при помощи которой заказ был оплаче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владельца  банковской карты 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та опер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а возврат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*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О Заявителя: ______ _______________________________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* При несовпадении данных банковской карты с данными заявителя возврат средств осуществлен быть не может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** При возврате в кассе Музея к заявлению должны быть приложены билет и ксерокопия паспорта Заявител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7338"/>
      <w:pgMar w:left="1557" w:right="278" w:gutter="0" w:header="0" w:top="1562" w:footer="0" w:bottom="12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6:00Z</dcterms:created>
  <dc:creator>Aleks</dc:creator>
  <dc:description/>
  <dc:language>en-US</dc:language>
  <cp:lastModifiedBy>operator</cp:lastModifiedBy>
  <dcterms:modified xsi:type="dcterms:W3CDTF">2021-06-30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