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Российская академия наук</w:t>
      </w:r>
    </w:p>
    <w:p>
      <w:pPr>
        <w:pStyle w:val="TextBody"/>
        <w:rPr/>
      </w:pPr>
      <w:r>
        <w:rPr/>
        <w:t xml:space="preserve">Музей антропологии и этнографии </w:t>
      </w:r>
    </w:p>
    <w:p>
      <w:pPr>
        <w:pStyle w:val="TextBody"/>
        <w:rPr/>
      </w:pPr>
      <w:r>
        <w:rPr/>
        <w:t>имени Петра Великого (Кунсткамера)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>Отдел этнографии ЮЖНОЙ и юго-западной АЗИИ</w:t>
      </w:r>
    </w:p>
    <w:p>
      <w:pPr>
        <w:pStyle w:val="Normal"/>
        <w:jc w:val="righ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sz w:val="36"/>
        </w:rPr>
      </w:pPr>
      <w:r>
        <w:rPr>
          <w:caps/>
          <w:sz w:val="36"/>
        </w:rPr>
        <w:t>индивидуальный план Работы аспиранта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aps/>
          <w:u w:val="single"/>
        </w:rPr>
      </w:pPr>
      <w:r>
        <w:rPr>
          <w:b/>
          <w:bCs/>
        </w:rPr>
        <w:t>Фамилия, имя, отчество</w:t>
      </w:r>
      <w:r>
        <w:rPr/>
        <w:t xml:space="preserve"> </w:t>
      </w:r>
      <w:r>
        <w:rPr>
          <w:u w:val="single"/>
        </w:rPr>
        <w:tab/>
        <w:t>Попов Всеволод Геннадьевич</w:t>
        <w:tab/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ата зачисления</w:t>
      </w:r>
      <w:r>
        <w:rPr/>
        <w:t xml:space="preserve"> </w:t>
      </w:r>
      <w:r>
        <w:rPr>
          <w:u w:val="single"/>
        </w:rPr>
        <w:tab/>
        <w:t>01.11.2015 г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рок окончания аспирантуры</w:t>
      </w:r>
      <w:r>
        <w:rPr/>
        <w:t xml:space="preserve"> </w:t>
      </w:r>
      <w:r>
        <w:rPr>
          <w:u w:val="single"/>
        </w:rPr>
        <w:tab/>
        <w:t>31.10.2018 г.</w:t>
        <w:tab/>
        <w:t>(3 года)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Направление подготовки     </w:t>
      </w:r>
      <w:r>
        <w:rPr/>
        <w:t xml:space="preserve"> </w:t>
      </w:r>
      <w:r>
        <w:rPr>
          <w:u w:val="single"/>
        </w:rPr>
        <w:tab/>
        <w:tab/>
      </w:r>
      <w:r>
        <w:rPr>
          <w:i/>
          <w:u w:val="single"/>
        </w:rPr>
        <w:t>46.06.01 Исторические науки и археология</w:t>
        <w:tab/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b/>
          <w:iCs/>
        </w:rPr>
        <w:t xml:space="preserve">Профиль         </w:t>
      </w:r>
      <w:r>
        <w:rPr>
          <w:iCs/>
        </w:rPr>
        <w:t xml:space="preserve">      </w:t>
      </w:r>
      <w:r>
        <w:rPr>
          <w:i/>
          <w:iCs/>
          <w:u w:val="single"/>
        </w:rPr>
        <w:t xml:space="preserve">                  07.00.07 Этнография, этнология и антропология</w:t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</w:t>
      </w:r>
      <w:r>
        <w:rPr/>
        <w:t xml:space="preserve"> </w:t>
      </w:r>
      <w:r>
        <w:rPr>
          <w:b/>
          <w:bCs/>
        </w:rPr>
        <w:t>диссертации</w:t>
      </w:r>
      <w:r>
        <w:rPr/>
        <w:t xml:space="preserve">  </w:t>
      </w:r>
      <w:r>
        <w:rPr>
          <w:u w:val="single"/>
        </w:rPr>
        <w:t>Йемен и йеменцы в современной этнической культуре арабского Суда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Научный руководитель</w:t>
      </w:r>
      <w:r>
        <w:rPr/>
        <w:t xml:space="preserve"> </w:t>
      </w:r>
      <w:r>
        <w:rPr>
          <w:i/>
          <w:iCs/>
          <w:u w:val="single"/>
        </w:rPr>
        <w:tab/>
        <w:t xml:space="preserve">___д.и.н._Родионов Михаил Анатольевич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ий план первого года подготов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1.Подготовка и сдача кандидатских экзамен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ндидатский экзамен по иностранному языку (английский) — ноябрь 2015 г.</w:t>
      </w:r>
    </w:p>
    <w:p>
      <w:pPr>
        <w:pStyle w:val="Normal"/>
        <w:jc w:val="both"/>
        <w:rPr/>
      </w:pPr>
      <w:r>
        <w:rPr/>
        <w:tab/>
        <w:t xml:space="preserve">(сдача экстерном без посещения подготовительных курсов) </w:t>
      </w:r>
    </w:p>
    <w:p>
      <w:pPr>
        <w:pStyle w:val="Normal"/>
        <w:jc w:val="both"/>
        <w:rPr/>
      </w:pPr>
      <w:r>
        <w:rPr/>
        <w:t>б) кандидатский экзамен по истории и философии науки — апрель–май 2016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бота над диссертацией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) теоретическая работа </w:t>
      </w:r>
    </w:p>
    <w:p>
      <w:pPr>
        <w:pStyle w:val="Normal"/>
        <w:ind w:left="708" w:hanging="0"/>
        <w:jc w:val="both"/>
        <w:rPr/>
      </w:pPr>
      <w:r>
        <w:rPr/>
        <w:t>Ноябрь 2015-март 2016 г.:</w:t>
      </w:r>
    </w:p>
    <w:p>
      <w:pPr>
        <w:pStyle w:val="Normal"/>
        <w:jc w:val="both"/>
        <w:rPr/>
      </w:pPr>
      <w:r>
        <w:rPr/>
        <w:t>Подготовительная работа в библиотеках Санкт-Петербурга. Библиотеки: Библиотека Академии Наук, Российская национальная библиотека. Работа с интернет-ресурс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экспериментальная работа</w:t>
      </w:r>
    </w:p>
    <w:p>
      <w:pPr>
        <w:pStyle w:val="Normal"/>
        <w:jc w:val="both"/>
        <w:rPr/>
      </w:pPr>
      <w:r>
        <w:rPr/>
        <w:t>Анализ суданских, йеменских и иных региональных СМИ. Удаленная работа с суданскими информантами. Наработка новых контактов (на форумах, в соцсетях и пр.). Анализ материалов.</w:t>
      </w:r>
    </w:p>
    <w:p>
      <w:pPr>
        <w:pStyle w:val="Normal"/>
        <w:jc w:val="both"/>
        <w:rPr/>
      </w:pPr>
      <w:r>
        <w:rPr/>
        <w:t>Результат работы – сбор актуального материала для исследования, написание Введения и, при достаточном количестве материалов, первой главы диссер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в) публикация статей</w:t>
      </w:r>
      <w:r>
        <w:rPr/>
        <w:t xml:space="preserve">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убликация имеющихся полевых данных и результатов анализа СМИ и удаленной работы с информант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Аспирант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>
          <w:i/>
          <w:iCs/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аучный руководитель</w:t>
      </w:r>
      <w:r>
        <w:rPr>
          <w:u w:val="single"/>
        </w:rPr>
        <w:tab/>
        <w:tab/>
        <w:tab/>
        <w:tab/>
      </w:r>
      <w:r>
        <w:rPr>
          <w:i/>
          <w:iCs/>
          <w:u w:val="single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ий план ВТОРОГО года подготовк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1.Подготовка и сдача кандидатских экзамен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ндидатский экзамен по специальности — апрель–май 2017 г.</w:t>
      </w:r>
    </w:p>
    <w:p>
      <w:pPr>
        <w:pStyle w:val="Normal"/>
        <w:jc w:val="both"/>
        <w:rPr/>
      </w:pPr>
      <w:r>
        <w:rPr/>
        <w:t>(посещение подготовительных курсов в сентябре 2016 г. – апреле 201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бота над диссертацией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) теоретическая работа </w:t>
      </w:r>
    </w:p>
    <w:p>
      <w:pPr>
        <w:pStyle w:val="Normal"/>
        <w:jc w:val="both"/>
        <w:rPr/>
      </w:pPr>
      <w:r>
        <w:rPr/>
        <w:t>Продолжение работы в библиотеках Санкт-Петербурга. Библиотеки: Библиотека Академии Наук, Российская национальн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интернет-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и обработка собранных полевых материалов – интервью, полевого дневника, аудио-визуальных материалов и пр. Работа с суданскими и иными источниками. Результат работы – подготовка первых двух глав диссер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) экспериментальная работа </w:t>
      </w:r>
    </w:p>
    <w:p>
      <w:pPr>
        <w:pStyle w:val="Normal"/>
        <w:ind w:firstLine="708"/>
        <w:jc w:val="both"/>
        <w:rPr/>
      </w:pPr>
      <w:r>
        <w:rPr/>
        <w:t>Анализ суданских, йеменских и иных региональных СМИ. Удаленная работа с суданскими (и йеменскими) информантами. Наработка новых контактов на форумах, в соцсетях и пр. Анализ и обработка матери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има-весна 2017 (предварительно)</w:t>
      </w:r>
    </w:p>
    <w:p>
      <w:pPr>
        <w:pStyle w:val="Normal"/>
        <w:jc w:val="both"/>
        <w:rPr/>
      </w:pPr>
      <w:r>
        <w:rPr/>
        <w:t>Полевая работа в Судане. Работа в суданских библиотеках и с суданскими источниками. Работа в Национальном архиве Судана. Наработка контактор на различных этнорегиональных групп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в) публикация статей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убликация результатов обработки полевых данных, в том числе в изданиях из списка ВА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Аспирант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>
          <w:i/>
          <w:iCs/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аучный руководитель</w:t>
      </w:r>
      <w:r>
        <w:rPr>
          <w:u w:val="single"/>
        </w:rPr>
        <w:tab/>
        <w:tab/>
        <w:tab/>
      </w:r>
      <w:r>
        <w:rPr>
          <w:i/>
          <w:iCs/>
          <w:u w:val="single"/>
        </w:rPr>
        <w:t xml:space="preserve"> </w:t>
      </w:r>
      <w:r>
        <w:rPr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</w:r>
      <w:r>
        <w:rPr/>
        <w:t>200 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ий план ТРЕТЬЕГО года подготов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1.Подготовка и сдача кандидатских экзамен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бота над диссертацией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) теоретическая работа </w:t>
      </w:r>
    </w:p>
    <w:p>
      <w:pPr>
        <w:pStyle w:val="Normal"/>
        <w:jc w:val="both"/>
        <w:rPr/>
      </w:pPr>
      <w:r>
        <w:rPr/>
        <w:t>Обобщение и систематизация материалов полевого исследования и суданских источников. Применение выбранной теоретической рамки к имеющимся материалам.</w:t>
      </w:r>
    </w:p>
    <w:p>
      <w:pPr>
        <w:pStyle w:val="Normal"/>
        <w:jc w:val="both"/>
        <w:rPr/>
      </w:pPr>
      <w:r>
        <w:rPr/>
        <w:t>Результат работы – подготовка третьей (и четвертой) главы, подготовка окончательного текста диссертации и авторефера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) экспериментальная работа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левая работа в Судане. Исследование существующих и формирующихся диаспоральных механизмов на примере йеменской и ливано-сирийской диаспоры, а также диаспор хауса-фулани и амхара. Интервью с информантами из различных этнокультурных групп и страт: в студенческой и преподавательской среде, с представителями арабских племен севера и востока Судана, с представителями арабских и неарабских племен Дарфура и Южного Кордофана, с представителями амхарской диаспоры, с представителями племен и политических объединений беджа, с представителями националистически настроенной нубийской интеллигенции долины Нила (махас, Донгола и пр.), с представителями различных суфийских тарикатов. Предполагаемая география поездок: долина Нила (Донгола, Карима, Мерави, Абу Хамад, Абу Харас), Бутана, Кесала, Гадариф, красноморская провинция (Атбара, Порт-Судан, Савакин, Синкат, Аркавит), Вад-Медани, ар-Рабак, ад-Дуэйн, эль-Обейд. По возможности: Дарфур (Фашир, Ньяла, аль-Джунейна) и Южный Кордофан (Кадогли, ар-Ришад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в) публикация статей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убликация результатов анализа суданских источников и полевых данных, в том числе в изданиях из списка В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Аспирант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>
          <w:i/>
          <w:iCs/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аучный руководитель</w:t>
      </w:r>
      <w:r>
        <w:rPr>
          <w:u w:val="single"/>
        </w:rPr>
        <w:tab/>
        <w:tab/>
        <w:tab/>
      </w:r>
      <w:r>
        <w:rPr>
          <w:i/>
          <w:iCs/>
          <w:u w:val="single"/>
        </w:rPr>
        <w:t xml:space="preserve"> </w:t>
      </w:r>
      <w:r>
        <w:rPr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</w:r>
      <w:r>
        <w:rPr/>
        <w:t>200 г.</w:t>
      </w:r>
      <w:r>
        <w:br w:type="page"/>
      </w:r>
    </w:p>
    <w:p>
      <w:pPr>
        <w:pStyle w:val="Heading4"/>
        <w:jc w:val="righ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Утверждено Ученым Советом</w:t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____» _______________ 200 </w:t>
      </w:r>
      <w:r>
        <w:rPr>
          <w:b w:val="false"/>
          <w:bCs w:val="false"/>
          <w:caps w:val="false"/>
          <w:smallCaps w:val="false"/>
          <w:sz w:val="24"/>
        </w:rPr>
        <w:t>г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бщий план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1.Подготовка и сдача кандидатских экзамен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) кандидатский экзамен по иностранному языку (английский) — ноябрь 2015 г.</w:t>
      </w:r>
    </w:p>
    <w:p>
      <w:pPr>
        <w:pStyle w:val="Normal"/>
        <w:jc w:val="both"/>
        <w:rPr/>
      </w:pPr>
      <w:r>
        <w:rPr/>
        <w:tab/>
        <w:t xml:space="preserve">(сдача экстерном, без посещения подготовительных курсов) </w:t>
      </w:r>
    </w:p>
    <w:p>
      <w:pPr>
        <w:pStyle w:val="Normal"/>
        <w:jc w:val="both"/>
        <w:rPr/>
      </w:pPr>
      <w:r>
        <w:rPr/>
        <w:t>б) кандидатский экзамен по истории и философии науки — апрель–май 2016 г.</w:t>
      </w:r>
    </w:p>
    <w:p>
      <w:pPr>
        <w:pStyle w:val="Normal"/>
        <w:jc w:val="both"/>
        <w:rPr/>
      </w:pPr>
      <w:r>
        <w:rPr/>
        <w:tab/>
        <w:t>(посещение подготовительных курсов в сентябре 2015 г. – апреле 2016 г.)</w:t>
      </w:r>
    </w:p>
    <w:p>
      <w:pPr>
        <w:pStyle w:val="Normal"/>
        <w:jc w:val="both"/>
        <w:rPr/>
      </w:pPr>
      <w:r>
        <w:rPr/>
        <w:t>в) кандидатский экзамен по специальности — апрель–май 2017 г.</w:t>
      </w:r>
    </w:p>
    <w:p>
      <w:pPr>
        <w:pStyle w:val="Normal"/>
        <w:jc w:val="both"/>
        <w:rPr/>
      </w:pPr>
      <w:r>
        <w:rPr/>
        <w:tab/>
        <w:t>(посещение подготовительных курсов в сентябре 2016 г. – апреле 201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бота над диссертацией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теоретическая работа</w:t>
      </w:r>
    </w:p>
    <w:p>
      <w:pPr>
        <w:pStyle w:val="Normal"/>
        <w:ind w:left="708" w:hanging="0"/>
        <w:jc w:val="both"/>
        <w:rPr/>
      </w:pPr>
      <w:r>
        <w:rPr/>
        <w:t>Ноябрь 2015-март 2016 г.:</w:t>
      </w:r>
    </w:p>
    <w:p>
      <w:pPr>
        <w:pStyle w:val="Normal"/>
        <w:jc w:val="both"/>
        <w:rPr/>
      </w:pPr>
      <w:r>
        <w:rPr/>
        <w:t>Подготовительная работа в библиотеках Санкт-Петербурга. Библиотеки: Библиотека Академии Наук, Российская национальная библиотека. Работа с интернет-ресурс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уданских, йеменских и иных региональных СМИ. Удаленная работа с информантами. Наработка новых контактов (на форумах, в соцсетях и пр.). Анализ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има-весна 2017 (предварительно)</w:t>
      </w:r>
    </w:p>
    <w:p>
      <w:pPr>
        <w:pStyle w:val="Normal"/>
        <w:jc w:val="both"/>
        <w:rPr/>
      </w:pPr>
      <w:r>
        <w:rPr/>
        <w:t>Полевая работа в Судане. Работа в суданских библиотеках и с суданскими источниками. Работа в суданских архивах. Результат работы – написание вводного и историографического разделов диссертац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Анализ (интерпретация) полевых материалов – текстов интервью, полевого дневника, визуальных материалов, документов и пр. Результат работы – подготовка второй главы диссертац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бобщение и систематизация материалов полевого исследования и суданских источников. Применение выбранной теоретической рамки к имеющимся материалам. Формулировка общих выводов о процессе конструирования и динамике эмных суданских представлений о Йемене и йеменцах, их применимости для анализа актуального состояния макроконцептов панарабизма и панисламизма в культурном сознании современных суданцев. При наличии данных, анализ механизмов функционирования и воспроизводства йеменской диаспоры в Судане.</w:t>
      </w:r>
    </w:p>
    <w:p>
      <w:pPr>
        <w:pStyle w:val="Normal"/>
        <w:jc w:val="both"/>
        <w:rPr/>
      </w:pPr>
      <w:r>
        <w:rPr/>
        <w:t>Результат работы – подготовка третьей (и четвертой) главы диссертации, подготовка окончательного текста диссертации и авторефера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) экспериментальная работа </w:t>
      </w:r>
    </w:p>
    <w:p>
      <w:pPr>
        <w:pStyle w:val="Normal"/>
        <w:jc w:val="both"/>
        <w:rPr/>
      </w:pPr>
      <w:r>
        <w:rPr/>
        <w:t>зима-весна 2017 – полевая работа в Судане</w:t>
      </w:r>
    </w:p>
    <w:p>
      <w:pPr>
        <w:pStyle w:val="Normal"/>
        <w:jc w:val="both"/>
        <w:rPr/>
      </w:pPr>
      <w:r>
        <w:rPr/>
        <w:t>весна 2017 - сентябрь 2018 г. – краткосрочные поездки в Судан (по возможности)</w:t>
      </w:r>
    </w:p>
    <w:p>
      <w:pPr>
        <w:pStyle w:val="Normal"/>
        <w:jc w:val="both"/>
        <w:rPr/>
      </w:pPr>
      <w:r>
        <w:rPr/>
        <w:t>удаленная работа с информантами (через интерн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) оформление диссертации </w:t>
      </w:r>
    </w:p>
    <w:p>
      <w:pPr>
        <w:pStyle w:val="Normal"/>
        <w:jc w:val="both"/>
        <w:rPr/>
      </w:pPr>
      <w:r>
        <w:rPr/>
        <w:t>Май-октябрь 2018 г.: подготовка окончательного текста диссертации и автореферата.</w:t>
      </w:r>
    </w:p>
    <w:p>
      <w:pPr>
        <w:pStyle w:val="Normal"/>
        <w:rPr/>
      </w:pPr>
      <w:r>
        <w:rPr>
          <w:b/>
          <w:bCs/>
          <w:i/>
          <w:iCs/>
        </w:rPr>
        <w:t>Аспирант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>
          <w:i/>
          <w:iCs/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  <w:r>
        <w:rPr>
          <w:u w:val="single"/>
        </w:rPr>
        <w:tab/>
        <w:tab/>
        <w:tab/>
        <w:tab/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 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Аспирант </w:t>
      </w:r>
      <w:r>
        <w:rPr>
          <w:i/>
          <w:i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щитил </w:t>
      </w:r>
      <w:r>
        <w:rPr>
          <w:u w:val="single"/>
        </w:rPr>
        <w:tab/>
        <w:t xml:space="preserve">(представил к защите) кандидатскую диссертацию на тем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Сов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Руководитель научного учреждения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 xml:space="preserve"> </w:t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Йемен и йеменцы в современной этнической культуре арабского Судана</w:t>
      </w:r>
      <w:r>
        <w:br w:type="page"/>
      </w:r>
    </w:p>
    <w:p>
      <w:pPr>
        <w:pStyle w:val="Normal"/>
        <w:spacing w:before="0" w:after="120"/>
        <w:ind w:firstLine="357"/>
        <w:jc w:val="center"/>
        <w:rPr>
          <w:b/>
          <w:b/>
          <w:bCs/>
        </w:rPr>
      </w:pPr>
      <w:r>
        <w:rPr>
          <w:b/>
          <w:bCs/>
        </w:rPr>
        <w:t>ОБЪЯСНИТЕЛЬНАЯ ЗАПИСКА К ВЫБОРУ</w:t>
      </w:r>
    </w:p>
    <w:p>
      <w:pPr>
        <w:pStyle w:val="Normal"/>
        <w:spacing w:before="0" w:after="120"/>
        <w:ind w:firstLine="357"/>
        <w:jc w:val="center"/>
        <w:rPr>
          <w:b/>
          <w:b/>
          <w:bCs/>
        </w:rPr>
      </w:pPr>
      <w:r>
        <w:rPr>
          <w:b/>
          <w:bCs/>
        </w:rPr>
        <w:t>ТЕМЫ ДИССЕРТАЦИОННОЙ РАБОТЫ</w:t>
      </w:r>
    </w:p>
    <w:p>
      <w:pPr>
        <w:pStyle w:val="Normal"/>
        <w:spacing w:before="0" w:after="12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57"/>
        <w:jc w:val="both"/>
        <w:rPr/>
      </w:pPr>
      <w:r>
        <w:rPr/>
        <w:t>Основным направлением моих научных интересов Судан</w:t>
      </w:r>
      <w:r>
        <w:rPr>
          <w:rStyle w:val="FootnoteCharacters"/>
          <w:rStyle w:val="FootnoteAnchor"/>
        </w:rPr>
        <w:footnoteReference w:id="2"/>
      </w:r>
      <w:r>
        <w:rPr/>
        <w:t xml:space="preserve"> стал в период обучения в магистратуре Восточного факультета СПбГУ. Тогда же удалось дважды, в 2014 и 2015 г.г., побывать в изучаемой стране, главным образом, в столичном регионе, но также в Сеннаре, Синдже, Вад-Медани, Шенди, Илафоне и других городах, собрать полевой материал, установить личные контакты и пр. Уже в первую поездку стало очевидным чрезвычайное этническое многообразие и неточность описания Судана как безусловно арабского (равно как и неарабского) региона, будь то в рамках этного подхода или же внутри современной суданской культуры. Учитывая наработанные контакты, некоторый полевой опыт и языковые компетенции, позволяющие применять различные практики интервьюирования, метод включенного наблюдения и т.д., и после консультации с научным руководителем предмет и объект моего диссертационного исследования были сформулированы следующим образом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свое-чужое в механизме этнокультурной идентификации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представления о Йемене и йеменцах в культурной памяти современных суданцев</w:t>
      </w:r>
    </w:p>
    <w:p>
      <w:pPr>
        <w:pStyle w:val="Normal"/>
        <w:spacing w:before="0" w:after="120"/>
        <w:ind w:firstLine="357"/>
        <w:jc w:val="both"/>
        <w:rPr/>
      </w:pPr>
      <w:r>
        <w:rPr/>
        <w:t>Географически, процессы формирования и трансформации этнокультурных маркеров свой-чужой на примере эмных представлений о Йемене и йеменцах, бытующих в культурной памяти и культурном сознании современных суданцев, планируется изучать преимущественно в столичном регионе, а также, по возможности, в наиболее репрезентативных центрах Долины Нила, Джазиры, Голубого и Белого Нила, красноморского побережья и пр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Главной проблемой суданской идентичности остается вопрос о месте Судана в общеарабском этнокультурном ареале, о чем до сих пор ведутся ожесточенные дискуссии. Никакое публичное мероприятие невозможно без упоминания, обсуждения или же декларирования того или иного подхода к вопросу арабскости или неарабскости Судана. Так, например, в феврале 2014 года один из ведущих суданских историков профессор Юсуф Фадл Хасан в самом начале своей обзорной лекции по истории Судана сразу постулировал, что суданцы – не арабы, а результат смешения </w:t>
      </w:r>
      <w:r>
        <w:rPr>
          <w:i/>
          <w:iCs/>
        </w:rPr>
        <w:t>африканцев</w:t>
      </w:r>
      <w:r>
        <w:rPr/>
        <w:t xml:space="preserve"> и арабов-бедуинов, подчеркнув при этом, что общим языком для них должен быть арабский. Другие же респонденты с гордостью заявляют о своей принадлежности к племенному союзу джаали, декларируя тем самым, что они настоящие арабы. В то же время в Майирну султан хауса-фульбе подтверждает свою неарабскую идентичность и наличие в общине живой культурной памяти обширным собранием старых рукописей на хауса и фульфульде, а в вади Хальфа делаются попытки реконструировать некую подлинную нубийскую культуру, включая </w:t>
      </w:r>
      <w:r>
        <w:rPr>
          <w:i/>
          <w:iCs/>
        </w:rPr>
        <w:t>возрождение</w:t>
      </w:r>
      <w:r>
        <w:rPr/>
        <w:t xml:space="preserve"> (стандартизацию) языка и апелляцию к доисламским и даже дохристианским мотивам [</w:t>
      </w:r>
      <w:r>
        <w:rPr>
          <w:lang w:val="en-US"/>
        </w:rPr>
        <w:t>Bell</w:t>
      </w:r>
      <w:r>
        <w:rPr/>
        <w:t xml:space="preserve"> </w:t>
      </w:r>
      <w:r>
        <w:rPr>
          <w:lang w:val="en-US"/>
        </w:rPr>
        <w:t>H</w:t>
      </w:r>
      <w:r>
        <w:rPr/>
        <w:t>. 2015]. В результате возрастает вариативность культурной идентификации и культурной памяти на групповом и индивидуальном уровне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Так, нуба и беджа могут позиционировать себя либо </w:t>
      </w:r>
      <w:r>
        <w:rPr>
          <w:i/>
          <w:iCs/>
        </w:rPr>
        <w:t>африканцами</w:t>
      </w:r>
      <w:r>
        <w:rPr/>
        <w:t>, а первые, в рамках мифа о нубийской працивилизации, так и вообще главными культурными инноваторами человечества; либо же традиционно воспроизводить кочующий сюжет о чужаке-цивилизаторе, чаще всего затерявшемся потомке аббасидов или омеййадов, включая йеменские колена, выведшем предков из состояния дикости и зачастую ставшем впоследствии эпонимом [</w:t>
      </w:r>
      <w:r>
        <w:rPr>
          <w:rtl w:val="true"/>
        </w:rPr>
        <w:t>يوسوف فضل حسن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/>
        <w:t>]. Отдельно мотив чужака-цивилизатора требует специального изучения как имеющий общие черты с региональной христианской агиографией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С другой стороны, племенные группы, заявляющие о своей подлинно арабской (бедуинской) принадлежности, традиционно ссылаются при этом на свою </w:t>
      </w:r>
      <w:r>
        <w:rPr>
          <w:i/>
          <w:iCs/>
        </w:rPr>
        <w:t>благородную</w:t>
      </w:r>
      <w:r>
        <w:rPr/>
        <w:t xml:space="preserve"> арабскую генеалогию, что довольно часто требует включения того или иного количества йеменских предков, которые при этом могли придти не из Аравии, а, скажем, из Эфиопии [</w:t>
      </w:r>
      <w:r>
        <w:rPr>
          <w:rtl w:val="true"/>
          <w:lang w:val="en-US"/>
        </w:rPr>
        <w:t>يوسف فضل حسن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>-</w:t>
      </w:r>
      <w:r>
        <w:rPr/>
        <w:t>66</w:t>
      </w:r>
      <w:r>
        <w:rPr/>
        <w:t xml:space="preserve">], т.е. исходно маркируются как </w:t>
      </w:r>
      <w:r>
        <w:rPr>
          <w:i/>
          <w:iCs/>
        </w:rPr>
        <w:t>небелые</w:t>
      </w:r>
      <w:r>
        <w:rPr/>
        <w:t xml:space="preserve">. В этой связи, по возможности, интересно бы было отследить варьирование маркера </w:t>
      </w:r>
      <w:r>
        <w:rPr>
          <w:i/>
          <w:iCs/>
        </w:rPr>
        <w:t>белый</w:t>
      </w:r>
      <w:r>
        <w:rPr/>
        <w:t xml:space="preserve"> (араб)/</w:t>
      </w:r>
      <w:r>
        <w:rPr>
          <w:i/>
          <w:iCs/>
        </w:rPr>
        <w:t>небелый</w:t>
      </w:r>
      <w:r>
        <w:rPr/>
        <w:t xml:space="preserve"> в различных вариантах зафиксированной либо устно передаваемой культурной памяти в основных </w:t>
      </w:r>
      <w:r>
        <w:rPr>
          <w:i/>
          <w:iCs/>
        </w:rPr>
        <w:t>арабских</w:t>
      </w:r>
      <w:r>
        <w:rPr/>
        <w:t xml:space="preserve"> племенных группах Судана (джаали, шаикия, хавазима, баггара и пр.).</w:t>
      </w:r>
    </w:p>
    <w:p>
      <w:pPr>
        <w:pStyle w:val="Normal"/>
        <w:spacing w:before="0" w:after="120"/>
        <w:ind w:firstLine="360"/>
        <w:jc w:val="both"/>
        <w:rPr/>
      </w:pPr>
      <w:r>
        <w:rPr/>
        <w:t>Согласно консенсусной для сегодняшнего Судана версии, к 943 г.н.э. аравийскому племени рабиа в союзе с йеменцами удалось установить контроль над значительной долей красноморского побережья в районе традиционного расселения беджа, что привело к доминированию арабов в добыче и торговле залегающими там изумрудами и золотом, а также в торговле транзитными товарами, в основном индийскими [</w:t>
      </w:r>
      <w:r>
        <w:rPr>
          <w:rtl w:val="true"/>
        </w:rPr>
        <w:t>يوسف فضل حسن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/>
        <w:t xml:space="preserve">]. Первым из известных исламских улемов, рискнувшим перебраться в Восточный Судан также был йеменец – Гулям Аллах б. Аид ал-Йамани обосновавшийся в Донголе в середине 14-го века, который, кроме прочего, стал основателем сразу нескольких наиболее значительных династий суданских улемов. Так, его внук Ибрагим ал-Булад б. Джабир, выходец из района расселения племени шаикия, учился в Египте у знаменитого маликитского шейха Мухаммада ал-Бануфри (ум. 1590), ученика знаменитых азхарских шейхов Наср ад-Дина ал-Лакани и Абдуррахмана ал-Аджхури. Вернувшись после окончания учебы на родину, он, его братья, а затем и их потомки одними из первых стали преподавать маликитский фикх по </w:t>
      </w:r>
      <w:r>
        <w:rPr>
          <w:i/>
          <w:iCs/>
        </w:rPr>
        <w:t>Рисале</w:t>
      </w:r>
      <w:r>
        <w:rPr/>
        <w:t xml:space="preserve"> Абу Зейла ал-Кайруани и </w:t>
      </w:r>
      <w:r>
        <w:rPr>
          <w:i/>
          <w:iCs/>
        </w:rPr>
        <w:t>Мухтасару</w:t>
      </w:r>
      <w:r>
        <w:rPr/>
        <w:t xml:space="preserve"> Халиля ал-Джунди. Позднее его племянник Мухаммад Сугейрун, получив первоначальное образование у своего дяди Исмаила б. Джабира, брата Ибрагима ал-Булада, а затем отучившись у все того же шейха Мухаммада ал-Бануфри в Каире, после размолвки с двоюродными братьями и по предложению своего мюрида, султана ал-фондж Бади Сейида ал-Каума, в 1612 году перебрался в местечко под названием ал-Фуджейджа южнее Шенди и основал там похожую школу, дав начало еще одной династии – Сугейрунаб. Уже об аз-Зейне Сугейруне, сыне Мухаммада, автор </w:t>
      </w:r>
      <w:r>
        <w:rPr>
          <w:i/>
          <w:iCs/>
        </w:rPr>
        <w:t>Табакат</w:t>
      </w:r>
      <w:r>
        <w:rPr/>
        <w:t xml:space="preserve"> пишет, что у того в школе одновременно училось до тысячи учеников, которые потом становились факихами и судьями и которых во множестве можно было встретить и в Джебель Мойа и повсюду в стране вплоть до Дар Салиха на западе. Учениками аз-Зейна Сугейруна были и известный всем суданским школьникам кадиритский вали Арбаб ал-Акаид, и шейх Абу Зейд б. Шейх Абд ал-Кадир и многие другие [</w:t>
      </w:r>
      <w:r>
        <w:rPr>
          <w:rtl w:val="true"/>
          <w:lang w:val="en-US"/>
        </w:rPr>
        <w:t>طبقات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; </w:t>
      </w:r>
      <w:r>
        <w:rPr/>
        <w:t>135</w:t>
      </w:r>
      <w:r>
        <w:rPr>
          <w:rtl w:val="true"/>
        </w:rPr>
        <w:t>-</w:t>
      </w:r>
      <w:r>
        <w:rPr/>
        <w:t>136</w:t>
      </w:r>
      <w:r>
        <w:rPr/>
        <w:t>]. Представители династии Сугейрунов и сегодня входят в суданскую интеллектуальную и правящую элиту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Помимо мотива цивилизаторской и просветительской миссии, связанной с выходцами из Йемена на ранних этапах исламизации Восточного Судана, в современной суданской и йеменской историографии достаточно внимания уделяется и периоду, когда уже Судан начал оказывать заметное культурное влияние на Йемен и йеменцев. Так, событием безусловно общеисламского уровня стало махдистское восстание 1881-1898 годов. Отголоском этого влияния стало обвинение в адрес сторонников основанного в 1914 году хадрамийцами-эмигрантами в Индонезии обновленческого эгалитаристского Общества реформы и наставления в том, что они, будучи последователями внука ал-махди, шейха Ахмада б. Мухаммада Суркати, </w:t>
      </w:r>
      <w:r>
        <w:rPr>
          <w:i/>
          <w:iCs/>
        </w:rPr>
        <w:t>замышляют махдистскую революцию против голландских властей</w:t>
      </w:r>
      <w:r>
        <w:rPr/>
        <w:t xml:space="preserve"> [Родионов М.А. 1994, 61-62]. Любопытно, что британские колониальные власти, отстраивая в Южном Йемене в начале </w:t>
      </w:r>
      <w:r>
        <w:rPr>
          <w:lang w:val="en-US"/>
        </w:rPr>
        <w:t>XX</w:t>
      </w:r>
      <w:r>
        <w:rPr/>
        <w:t xml:space="preserve"> века систему начального и среднего школьного образования и пытаясь воспроизвести здесь свой недавний суданский успех, активно привлекали для этого преподавателей-суданцев. Так, у истоков системы образования в куайтийском султанате стоял суданец шейх Саид ал-Гаддаль, прибывший в Хадрамаут в 1939 году, в 1944 году получивший от султана титул паши и пост статс-секретаря и проработавший в Мукалле вплоть до 1958 года. Кроме ал-Гаддаля в Хадрамауте, причем не только в Мукалле, но и в Сейуне, примерно в те же годы работали такие известные и в Йемене, и в Судане фигуры, как Хусейн Ходжали, Ауд Усман Мекки, Махджуб Зияда Хамур, сейид Ахмад Садик, Саид Айюб ал-Гаддаль, Джамаль Мухаммад Ахмад и другие [</w:t>
      </w:r>
      <w:r>
        <w:rPr>
          <w:rtl w:val="true"/>
        </w:rPr>
        <w:t>نزار غانم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>-</w:t>
      </w:r>
      <w:r>
        <w:rPr/>
        <w:t>84</w:t>
      </w:r>
      <w:r>
        <w:rPr/>
        <w:t xml:space="preserve">]. С другой стороны, для многих йеменских революционеров примерно с конца 40-х годов </w:t>
      </w:r>
      <w:r>
        <w:rPr>
          <w:lang w:val="en-US"/>
        </w:rPr>
        <w:t>XX</w:t>
      </w:r>
      <w:r>
        <w:rPr/>
        <w:t xml:space="preserve"> века главной базой стал суданский город Вад-Медани. В 1950-х там одновременно находились и кади Мухаммад Махмуд аз-Зубейри, и шейх Яхья аш-Шарафи, и Ахмад Мухаммад Нуман и прочие. В свою очередь, лидеры набиравшего тогда обороты суданского освободительного движения активно взаимодействовали с йеменскими политэмигрантами. Тот же аш-Шарафи был лично знаком, в частности, и с национальным лидером Судана Исмаилом ал-Азхари, и с Мухаммадом Ахмадом Махджубом, и с Ахмадом Али Ахмадом [</w:t>
      </w:r>
      <w:r>
        <w:rPr>
          <w:rtl w:val="true"/>
        </w:rPr>
        <w:t>نزار غانم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>-</w:t>
      </w:r>
      <w:r>
        <w:rPr/>
        <w:t>111</w:t>
      </w:r>
      <w:r>
        <w:rPr/>
        <w:t>]. В значительной мере все перечисленные взаимные контакты до сих пор актуализированы в культурной памяти как суданцев, так и йеменцев, что немаловажно, в том числе, и для функционирования существующей йеменской диаспоры в Судане.</w:t>
      </w:r>
    </w:p>
    <w:p>
      <w:pPr>
        <w:pStyle w:val="Normal"/>
        <w:spacing w:before="0" w:after="120"/>
        <w:ind w:firstLine="357"/>
        <w:jc w:val="both"/>
        <w:rPr/>
      </w:pPr>
      <w:r>
        <w:rPr/>
        <w:t>Иными словами, именно тема Йемена и йеменцев может быть одновременно и удобна, и релевантна, прежде всего, по следующим причинам:</w:t>
      </w:r>
    </w:p>
    <w:p>
      <w:pPr>
        <w:pStyle w:val="Normal"/>
        <w:spacing w:before="0" w:after="120"/>
        <w:ind w:firstLine="357"/>
        <w:jc w:val="both"/>
        <w:rPr/>
      </w:pPr>
      <w:r>
        <w:rPr/>
        <w:t>- во-первых, давние контакты двух регионов и близость суданской и йеменской суфийской традиции позволяют надеяться на широкое поле для исследования;</w:t>
      </w:r>
    </w:p>
    <w:p>
      <w:pPr>
        <w:pStyle w:val="Normal"/>
        <w:spacing w:before="0" w:after="120"/>
        <w:ind w:firstLine="357"/>
        <w:jc w:val="both"/>
        <w:rPr/>
      </w:pPr>
      <w:r>
        <w:rPr/>
        <w:t>- во-вторых, даже для неарабских этнических групп йеменский компонент зачастую неизбежен во всем, что касается племенных и клановых генеалогий, причем это относится не только к арабизированным нубийцам, но и к Джебель Нуба, Дарфуру, аристократическим родам хауса-фульбе и пр., что делает возможным сравнительный анализ сходных сюжетных мотивов в разных социоэтнографических группах;</w:t>
      </w:r>
    </w:p>
    <w:p>
      <w:pPr>
        <w:pStyle w:val="Normal"/>
        <w:spacing w:before="0" w:after="120"/>
        <w:ind w:firstLine="357"/>
        <w:jc w:val="both"/>
        <w:rPr/>
      </w:pPr>
      <w:r>
        <w:rPr/>
        <w:t>- в-третьих, Йемен и йеменцы, как и все жители Аравии, для суданцев безусловные арабы и исторически, и этнически, и культурно, при этом йеменская тематика этнографически не столь размыта, как, скажем, в случае с Саудовской Аравией, и, в целом, не усугублена излишней актуальной социально-политической нагрузкой;</w:t>
      </w:r>
    </w:p>
    <w:p>
      <w:pPr>
        <w:pStyle w:val="Normal"/>
        <w:spacing w:before="0" w:after="120"/>
        <w:ind w:firstLine="357"/>
        <w:jc w:val="both"/>
        <w:rPr/>
      </w:pPr>
      <w:r>
        <w:rPr/>
        <w:t>- в-четвертых, из аравийских государств только Йемен имеет в Судане более-менее выраженную и устоявшуюся диаспору.</w:t>
      </w:r>
    </w:p>
    <w:p>
      <w:pPr>
        <w:pStyle w:val="Normal"/>
        <w:spacing w:before="0" w:after="120"/>
        <w:ind w:firstLine="357"/>
        <w:jc w:val="both"/>
        <w:rPr/>
      </w:pPr>
      <w:r>
        <w:rPr/>
        <w:t>Таким образом, выбранная тематика обладает, с одной стороны, достаточной широтой и универсальностью, позволяющей затронуть и вопросы культурной памяти самых разных этнических и племенных групп, и исследовать проблематику атрибуции тех или иных явлений как йеменских в общем контексте культурных разграничений свое-чужое, в том числе проследить текущее состояние таких концептов, как панарабизм и панисламизм, – последнее планируется провести еще и в сопоставлении с эмным суданским восприятием амхарцев-христиан, что вполне согласуется с выбранным направлением, поскольку последние часто рассматриваются как в определенной мере наследники древней Южной Аравии.</w:t>
      </w:r>
    </w:p>
    <w:p>
      <w:pPr>
        <w:pStyle w:val="Normal"/>
        <w:spacing w:before="0" w:after="120"/>
        <w:ind w:firstLine="357"/>
        <w:jc w:val="both"/>
        <w:rPr/>
      </w:pPr>
      <w:r>
        <w:rPr/>
        <w:t>С другой стороны, избранная тема задает вполне четкие этнографические рамки, позволяющие конкретизировать предмет исследования, в том числе для респондентов/информантов, и систематизировать маркируемые ими явления по четырем подсферам этнической культуры – первичному производству, жизнеобеспечению, социальным нормативам и межличностным отношениям, – с тем чтобы затем провести сравнительный анализ полученных данных с имеющимися сведениями по этнографии Йемена.</w:t>
      </w:r>
    </w:p>
    <w:p>
      <w:pPr>
        <w:pStyle w:val="Normal"/>
        <w:spacing w:before="0" w:after="120"/>
        <w:ind w:firstLine="357"/>
        <w:jc w:val="both"/>
        <w:rPr/>
      </w:pPr>
      <w:r>
        <w:rPr/>
        <w:t>Выбранная тема позволяет дополнить собранные материалы сведениями о текущем состоянии, структуре и динамике йеменской диаспоры в Судане, что может представлять интерес в свете проводимой суданским правительством последовательной панарабистской политики, согласно которой гражданам арабских стран (в идеале) должны предоставляться практически все гражданские права, что, в частности, в данный момент препятствует формированию сирийской диаспоры несмотря на наличие заметного числа беженцев. В ходе исследования планируется изучить диаспоральные механизмы, действующие внутри йеменской общины в Судане, а также восприятие ее членами идей панарабизма в отношении Судана и суданцев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В качестве печатных источников планируется, в частности, использовать классические суданские рукописи, такие как </w:t>
      </w:r>
      <w:r>
        <w:rPr>
          <w:i/>
          <w:iCs/>
        </w:rPr>
        <w:t>Махтутат катиб аш-шона</w:t>
      </w:r>
      <w:r>
        <w:rPr/>
        <w:t xml:space="preserve"> [</w:t>
      </w:r>
      <w:r>
        <w:rPr>
          <w:lang w:val="en-US"/>
        </w:rPr>
        <w:t>Holt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1999] и </w:t>
      </w:r>
      <w:r>
        <w:rPr>
          <w:i/>
          <w:iCs/>
        </w:rPr>
        <w:t>Табакат</w:t>
      </w:r>
      <w:r>
        <w:rPr/>
        <w:t xml:space="preserve"> [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/>
        <w:t>2009</w:t>
      </w:r>
      <w:r>
        <w:rPr/>
        <w:t xml:space="preserve">], а также работы современных суданских авторов, прежде всего Юсуфа Фадля Хасана, Мухаммада Ибрагима Абу Салима, Али Салиха Каррара, аш-Шатира Басили Абд-ал-Джалиля, Мухаммада Саида ал-Гаддаля, Хасана Мекки, Тарика Ахмада Усмана Мухаммада, Абдаррахима Омара Мухйи-ад-Дина и др. Предполагаются регулярные консультации со знакомыми суданскими историками и этнографами, в том числе с директором хартумского этнографического музея, а также контакты с антропологами из хартумского Центра эпистемологического просвещения. Ввиду известных сложностей суданские издания, кроме СМИ и некоторых интернет-ресурсов (электронный архив журнала </w:t>
      </w:r>
      <w:r>
        <w:rPr>
          <w:lang w:val="en-US"/>
        </w:rPr>
        <w:t>Sudan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&amp; </w:t>
      </w:r>
      <w:r>
        <w:rPr>
          <w:lang w:val="en-US"/>
        </w:rPr>
        <w:t>Records</w:t>
      </w:r>
      <w:r>
        <w:rPr/>
        <w:t xml:space="preserve"> и пр.), зачастую недоступны за пределами страны, поэтому основная работа с суданской научной и специальной литературой, скорее всего, выпадет на период полевого выезда и послеполевой обработки собранных материалов. Мониторинг суданских СМИ планируется вести постоянно.</w:t>
      </w:r>
    </w:p>
    <w:p>
      <w:pPr>
        <w:pStyle w:val="Normal"/>
        <w:spacing w:before="0" w:after="120"/>
        <w:ind w:firstLine="357"/>
        <w:jc w:val="both"/>
        <w:rPr/>
      </w:pPr>
      <w:r>
        <w:rPr/>
        <w:t>Необходимо отметить, что в значительной части сведения о йеменцах, йеменском влиянии и пр. содержатся либо в литературе краеведческого характера, например микроистории того или иного квартала Омдурмана или Илафона [</w:t>
      </w:r>
      <w:r>
        <w:rPr>
          <w:rtl w:val="true"/>
        </w:rPr>
        <w:t>بركات</w:t>
      </w:r>
      <w:r>
        <w:rPr>
          <w:rtl w:val="true"/>
        </w:rPr>
        <w:t xml:space="preserve"> </w:t>
      </w:r>
      <w:r>
        <w:rPr/>
        <w:t>2011</w:t>
      </w:r>
      <w:r>
        <w:rPr/>
        <w:t>], либо в традиционной генеалогической преамбуле к этнографическим исследованиям конкретных арабских племенных групп, таких как хавазима [</w:t>
      </w:r>
      <w:r>
        <w:rPr>
          <w:rtl w:val="true"/>
        </w:rPr>
        <w:t>علي حموده صالح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/>
        <w:t>], шаикия и пр., что лишь подтверждает полезность постоянных контактов с суданскими историками, этнографами и антропологами.</w:t>
      </w:r>
    </w:p>
    <w:p>
      <w:pPr>
        <w:pStyle w:val="Normal"/>
        <w:spacing w:before="0" w:after="120"/>
        <w:ind w:firstLine="357"/>
        <w:jc w:val="both"/>
        <w:rPr/>
      </w:pPr>
      <w:r>
        <w:rPr/>
        <w:t>Первый полевой выезд планируется, по возможности, осенью 2016 либо зимой 2016/2017. Главное внимание будет уделено Хартуму, Омдурману и Северному Хартуму как наиболее густонаселенным районам страны, в которых представлены все этнические группы, а также все основные мигранты и диаспоры. Пятимиллионная хартумская агломерация (плюс незарегистрированные беженцы и мигранты) составляет до 15% населения всей страны. Следующий по значимости город Вад-Медани, а также Шенди во многом функционируют как дальние пригороды столицы, что лишний раз подчеркивает исключительную значимость и репрезентативность столичного региона. Далее, дополнительно и если получится, в ходе первого и последующих полевых выездов возможно посещение, соответственно, Вад-Медани, Сеннара (Рабак/Аба, Майирну), Шенди, Донголы, Порт-Судана, Атбары, Кассалы и т.д. При благоприятном стечении обстоятельств – Эль-Обейда, Ньялы и/или Фашира.</w:t>
      </w:r>
    </w:p>
    <w:p>
      <w:pPr>
        <w:pStyle w:val="Normal"/>
        <w:spacing w:before="0" w:after="120"/>
        <w:ind w:firstLine="357"/>
        <w:jc w:val="both"/>
        <w:rPr/>
      </w:pPr>
      <w:r>
        <w:rPr/>
        <w:t>В полевой работе будут использованы элементы включенного наблюдения, в частности, по месту проживания, а также в ходе неформальных визитов к родственникам и друзьям моих суданских знакомых, различного рода интервью, в том числе глубокие, экспертные (с этнографами, антропологами, официальными представителями диаспоры) и т.п. По мере возможности и необходимости планируется применять различные виды электронного анкетирования, скайп-интервью и пр.</w:t>
      </w:r>
    </w:p>
    <w:p>
      <w:pPr>
        <w:pStyle w:val="Normal"/>
        <w:spacing w:before="0" w:after="120"/>
        <w:ind w:firstLine="357"/>
        <w:jc w:val="both"/>
        <w:rPr/>
      </w:pPr>
      <w:r>
        <w:rPr/>
        <w:t>Диссертация будет состоять из введения, трех-четырех основных глав, заключения, списка использованной литературы и приложений. Первая глава будет посвящена обзору этнической структуры и проблематики арабскости/неарабскости Судана, краткой исторической справке об этапах исламизации и арабизации региона и роли Йемена и йеменцев в этом процессе, месте и роли Йемена и йеменцев в истории и культуре Судана в новое и новейшее время. Изложение будет строиться на базе классических суданских рукописей и устоявшегося суданского культурно-исторического наррати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как наиболее адекватного варианта презентации необходимого культурно-исторического контекста в рамках выбранной темы. Вторая глава будет отведена полевым данным, структурированным по упомянутым выше четырем основным подсферам и этническим/племенным группам и/или регионам. Третья глава будет посвящена интерпретации собранных полевых материалов, в том числе их сравнению с имеющимися сведениями по этнографии Йемена, а также анализу того, насколько они отражают актуальное состояние таких макроконцептов как панарабизм и панисламизм. При наличии данных, в четвертой главе речь пойдет о йеменской диаспоре в Судане, ее структуре и механизмам функционирования, а также особенностям восприятии йеменцами Судана и суданцев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ЦИТИРУЕМАЯ ЛИТЕРАТУРА: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Родионов М.А. Этнография Западного Хадрамаута: общее и локальное в этнической культуре. М., 199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Bell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Phillips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. </w:t>
      </w:r>
      <w:r>
        <w:rPr>
          <w:lang w:val="en-US"/>
        </w:rPr>
        <w:t>Wadi</w:t>
      </w:r>
      <w:r>
        <w:rPr/>
        <w:t xml:space="preserve"> </w:t>
      </w:r>
      <w:r>
        <w:rPr>
          <w:lang w:val="en-US"/>
        </w:rPr>
        <w:t>Halfa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id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ile</w:t>
      </w:r>
      <w:r>
        <w:rPr/>
        <w:t xml:space="preserve"> // «Тахиййат»: сборник статей в честь Н.Н. Дьякова. Арабистика - Исламоведение - Этнография. СПб, 2013. С.С. 30-40.</w:t>
      </w:r>
    </w:p>
    <w:p>
      <w:pPr>
        <w:pStyle w:val="Normal"/>
        <w:rPr>
          <w:lang w:val="en-US"/>
        </w:rPr>
      </w:pPr>
      <w:r>
        <w:rPr/>
        <w:t xml:space="preserve">3. </w:t>
      </w:r>
      <w:r>
        <w:rPr>
          <w:lang w:val="en-US"/>
        </w:rPr>
        <w:t>Holt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da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Niles</w:t>
      </w:r>
      <w:r>
        <w:rPr/>
        <w:t xml:space="preserve">. </w:t>
      </w:r>
      <w:r>
        <w:rPr>
          <w:lang w:val="en-US"/>
        </w:rPr>
        <w:t>The Funj Chronicle 910-1288/1504-1871. Brill,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  <w:lang w:val="en-US"/>
        </w:rPr>
        <w:t>علي الفكي الحبر الخليفة برك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أريخ مدينة العيلفون درة شرق الني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الخرطوم، </w:t>
      </w:r>
      <w:r>
        <w:rPr>
          <w:lang w:val="en-US"/>
        </w:rPr>
        <w:t>201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  <w:lang w:val="en-US"/>
        </w:rPr>
        <w:t>علي حموده صالح منزل كحي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قبيلة الحوازمة ومكون الهوية السودا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الخرطوم، </w:t>
      </w:r>
      <w:r>
        <w:rPr>
          <w:lang w:val="en-US"/>
        </w:rPr>
        <w:t>200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</w:rPr>
        <w:t>محمد ضيف الله بن محمد الجعلي الفضلي</w:t>
      </w:r>
      <w:r>
        <w:rPr>
          <w:rtl w:val="true"/>
        </w:rPr>
        <w:t xml:space="preserve">. </w:t>
      </w:r>
      <w:r>
        <w:rPr>
          <w:rtl w:val="true"/>
        </w:rPr>
        <w:t>كتاب الطبقات في خصوص الأولياء والصالحين والعلماء والشعراء في السودان</w:t>
      </w:r>
      <w:r>
        <w:rPr>
          <w:rtl w:val="true"/>
        </w:rPr>
        <w:t xml:space="preserve">. </w:t>
      </w:r>
      <w:r>
        <w:rPr>
          <w:rtl w:val="true"/>
        </w:rPr>
        <w:t>الخرطوم</w:t>
      </w:r>
      <w:r>
        <w:rPr>
          <w:rtl w:val="true"/>
        </w:rPr>
        <w:t xml:space="preserve">: </w:t>
      </w:r>
      <w:r>
        <w:rPr>
          <w:rtl w:val="true"/>
        </w:rPr>
        <w:t xml:space="preserve">الدار السودانية للكتب، </w:t>
      </w:r>
      <w:r>
        <w:rPr/>
        <w:t>200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  <w:lang w:val="en-US"/>
        </w:rPr>
        <w:t>نزار بن محمد عبده غانم القرش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جسر الوجدان بين اليمن والسود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الصنعاء، </w:t>
      </w:r>
      <w:r>
        <w:rPr>
          <w:lang w:val="en-US"/>
        </w:rPr>
        <w:t>199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</w:rPr>
        <w:t>يوسف فضل حسن</w:t>
      </w:r>
      <w:r>
        <w:rPr>
          <w:rtl w:val="true"/>
        </w:rPr>
        <w:t xml:space="preserve">. </w:t>
      </w:r>
      <w:r>
        <w:rPr>
          <w:rtl w:val="true"/>
        </w:rPr>
        <w:t xml:space="preserve">مقدمة في تأريخ الممالك الإسلامية في السودان الشرقي </w:t>
      </w:r>
      <w:r>
        <w:rPr/>
        <w:t>1450</w:t>
      </w:r>
      <w:r>
        <w:rPr>
          <w:rtl w:val="true"/>
        </w:rPr>
        <w:t>-</w:t>
      </w:r>
      <w:r>
        <w:rPr/>
        <w:t>1821</w:t>
      </w:r>
      <w:r>
        <w:rPr>
          <w:rtl w:val="true"/>
        </w:rPr>
        <w:t xml:space="preserve">. </w:t>
      </w:r>
      <w:r>
        <w:rPr>
          <w:rtl w:val="true"/>
        </w:rPr>
        <w:t xml:space="preserve">الخرطوم، </w:t>
      </w:r>
      <w:r>
        <w:rPr/>
        <w:t>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еверная (арабская) часть распавшегося в 2012 году единого Судана, т.е. современная Республика Суд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енсусный суданский исторический нарратив и современная суданская этнография до сих пор в значительной степени базируются на британском научном наследии эпохи Кондоминиума – Эванс-Притчард, Аркелл, Крофорд, Холт и др., чьи работы (из западных) и сегодня наиболее активно цитируются и с кем чаще всего полемизируют суданские авто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32:00Z</dcterms:created>
  <dc:creator>LaPal</dc:creator>
  <dc:description/>
  <cp:keywords/>
  <dc:language>en-US</dc:language>
  <cp:lastModifiedBy>123</cp:lastModifiedBy>
  <cp:lastPrinted>2005-05-04T19:55:00Z</cp:lastPrinted>
  <dcterms:modified xsi:type="dcterms:W3CDTF">2017-09-22T14:09:00Z</dcterms:modified>
  <cp:revision>3</cp:revision>
  <dc:subject/>
  <dc:title>ОТЧЕТ О РАБОТЕ АСПИРАНТА ОТДЕЛА ЭТНОГРАФИИ СИБИРИ МАЭ РАН</dc:title>
</cp:coreProperties>
</file>