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 правах рукопи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smallCaps/>
        </w:rPr>
      </w:pPr>
      <w:r>
        <w:rPr>
          <w:smallCaps/>
        </w:rPr>
        <w:t>Иванов Дмитрий Владимирович</w:t>
      </w:r>
    </w:p>
    <w:p>
      <w:pPr>
        <w:pStyle w:val="Normal"/>
        <w:ind w:firstLine="420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480"/>
        <w:jc w:val="center"/>
        <w:rPr>
          <w:sz w:val="32"/>
        </w:rPr>
      </w:pPr>
      <w:r>
        <w:rPr>
          <w:sz w:val="32"/>
        </w:rPr>
        <w:t xml:space="preserve">Буддийские культовые предметы у монголоязычных народов в </w:t>
      </w:r>
      <w:r>
        <w:rPr>
          <w:sz w:val="32"/>
          <w:lang w:val="en-US"/>
        </w:rPr>
        <w:t>XVIII</w:t>
      </w:r>
      <w:r>
        <w:rPr>
          <w:sz w:val="32"/>
        </w:rPr>
        <w:t xml:space="preserve">-первой половине </w:t>
      </w:r>
      <w:r>
        <w:rPr>
          <w:sz w:val="32"/>
          <w:lang w:val="en-US"/>
        </w:rPr>
        <w:t>XIX</w:t>
      </w:r>
      <w:r>
        <w:rPr>
          <w:sz w:val="32"/>
        </w:rPr>
        <w:t xml:space="preserve"> века в собрании МАЭ РАН</w:t>
      </w:r>
    </w:p>
    <w:p>
      <w:pPr>
        <w:pStyle w:val="Normal"/>
        <w:ind w:firstLine="480"/>
        <w:jc w:val="center"/>
        <w:rPr>
          <w:spacing w:val="60"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История собирания, атрибуция, особенности художественного стиля)</w:t>
      </w:r>
    </w:p>
    <w:p>
      <w:pPr>
        <w:pStyle w:val="Normal"/>
        <w:ind w:firstLine="592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ind w:firstLine="592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592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592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592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592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360"/>
        <w:jc w:val="center"/>
        <w:rPr/>
      </w:pPr>
      <w:r>
        <w:rPr/>
        <w:t>Специальность 07.00.07-этнография, этнология, антроп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jc w:val="center"/>
        <w:rPr/>
      </w:pPr>
      <w:r>
        <w:rPr/>
        <w:t>диссертации на соискание учёной  степени</w:t>
      </w:r>
    </w:p>
    <w:p>
      <w:pPr>
        <w:pStyle w:val="Normal"/>
        <w:jc w:val="center"/>
        <w:rPr/>
      </w:pPr>
      <w:r>
        <w:rPr/>
        <w:t>кандидата истор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  <w:t>Работа выполнена в Отделе Восточной и Юго-Восточной Азии Музея антропологии и этнографии им. Петра Великого (Кунсткамера) РА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20383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М. Реш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.М. Реш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Научный руководитель:  кандидат исторических наук А. М. Реше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фициальные оппоненты:</w:t>
        <w:tab/>
        <w:t>доктор исторических наук Е.И. Кычано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кандидат исторических наук В.А. Прищеп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ая организация: Государственный Эрмита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щита состоится «____»________________ ________г. в ______час.__ на заседании диссертационного совета Д 002.123.01 по защите докторских диссертаций в Музее антропологии и этнографии им. Петра Великого (Кунсткамера)  РАН по адресу: 199034, С-Петербург, Университетская наб.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диссертацией  можно ознакомиться в научной библиотеке  Музея Антропологии и этнографии (Кунсткамера) 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еферат разослан  «____» ______________ _____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еный секретарь </w:t>
      </w:r>
    </w:p>
    <w:p>
      <w:pPr>
        <w:pStyle w:val="Normal"/>
        <w:spacing w:lineRule="auto" w:line="360"/>
        <w:ind w:left="57" w:hanging="57"/>
        <w:rPr/>
      </w:pPr>
      <w:r>
        <w:rPr/>
        <w:t xml:space="preserve">диссертационного совета </w:t>
      </w:r>
    </w:p>
    <w:p>
      <w:pPr>
        <w:pStyle w:val="Normal"/>
        <w:spacing w:lineRule="auto" w:line="360"/>
        <w:ind w:left="57" w:hanging="57"/>
        <w:rPr/>
      </w:pPr>
      <w:r>
        <w:rPr/>
        <w:t xml:space="preserve">кандидат исторических наук </w:t>
        <w:tab/>
        <w:tab/>
        <w:tab/>
        <w:tab/>
        <w:tab/>
        <w:tab/>
        <w:tab/>
        <w:t xml:space="preserve">А. И. Терюков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Актуальность темы исследования.</w:t>
      </w:r>
      <w:r>
        <w:rPr/>
        <w:t xml:space="preserve"> Изучение традиционной духовной культуры, в том числе традиционных религиозных верований, народов мира является одним из важнейших направлений современной этнографической науки. Важной областью изучения религиозных верований монголоязычных народов (халха-монголов, калмыков, бурят) является изучение культовых предметов. Одним из путей для решения многих вопросов, связанных с историей буддизма у этих народов, оказывается исследование музейных коллекций, хранящихся в различных музеях, в том числе в Музее антропологии и этнографии (Кунсткамера) РАН. Тем более, что зачастую музейные экспонаты являются единственными сохранившимися свидетелями прошлого. Особенно это актуально для культуры калмыков и бурят в интересующий нас период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, что МАЭ РАН является преемником старейшего музея России Петровской Кунсткамеры, изучение формирования первых буддийских собраний России представляет значительный научн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сожалению, до недавнего времени, большинство экспонатов МАЭ (Кунсткамера) РАН оставались не атрибутированными, из-за реформ академических музеев в </w:t>
      </w:r>
      <w:r>
        <w:rPr>
          <w:lang w:val="en-US"/>
        </w:rPr>
        <w:t>XIX</w:t>
      </w:r>
      <w:r>
        <w:rPr/>
        <w:t xml:space="preserve"> в. была утрачена важная информация о времени и месте собирания предметов в </w:t>
      </w:r>
      <w:r>
        <w:rPr>
          <w:lang w:val="en-US"/>
        </w:rPr>
        <w:t>XVIII</w:t>
      </w:r>
      <w:r>
        <w:rPr/>
        <w:t xml:space="preserve"> в. Поэтому создание научной работы, посвященной восстановлению истории формирования коллекций Кунсткамеры, атрибуции и введению в научный оборот экспонатов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., определению характерных особенностей стиля буддийского искусства у монголоязычных народов этого периода, является весьма актуаль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бъектом исследования</w:t>
      </w:r>
      <w:r>
        <w:rPr/>
        <w:t xml:space="preserve"> является буддизм у халха-монголов, калмыков, бурят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Все эти народы исповедуют тибетский буддизм школы гелугпа, однако распространение буддизма у них шло неравномерно. К халха-монголам и ойратам (предкам калмыков) буддизм проник раньше, чем к бурятам (</w:t>
      </w:r>
      <w:r>
        <w:rPr>
          <w:lang w:val="en-US"/>
        </w:rPr>
        <w:t>XVII</w:t>
      </w:r>
      <w:r>
        <w:rPr/>
        <w:t xml:space="preserve"> - </w:t>
      </w:r>
      <w:r>
        <w:rPr>
          <w:lang w:val="en-US"/>
        </w:rPr>
        <w:t>XVIII</w:t>
      </w:r>
      <w:r>
        <w:rPr/>
        <w:t xml:space="preserve"> вв.). В </w:t>
      </w:r>
      <w:r>
        <w:rPr>
          <w:lang w:val="en-US"/>
        </w:rPr>
        <w:t>XVIII</w:t>
      </w:r>
      <w:r>
        <w:rPr/>
        <w:t xml:space="preserve"> в. все эти народы поддерживали тесные связи с тибетскими буддийскими центрами, что подтверждается буддийскими материалами МАЭ, однако с конца </w:t>
      </w:r>
      <w:r>
        <w:rPr>
          <w:lang w:val="en-US"/>
        </w:rPr>
        <w:t>XVIII</w:t>
      </w:r>
      <w:r>
        <w:rPr/>
        <w:t xml:space="preserve"> - начала </w:t>
      </w:r>
      <w:r>
        <w:rPr>
          <w:lang w:val="en-US"/>
        </w:rPr>
        <w:t>XIX</w:t>
      </w:r>
      <w:r>
        <w:rPr/>
        <w:t xml:space="preserve"> в. под давлением царского правительства калмыки были вынуждены отказаться от прямых контактов с Тибе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Предметом исследования</w:t>
      </w:r>
      <w:r>
        <w:rPr/>
        <w:t xml:space="preserve"> являются буддийские культовые предметы, бытовавшие у некоторых монголоязычных народов (халха-монголов, калмыков, бурят). Культовые предметы, являющиеся вещественными объектами в религиозных системах практически всех народов, составляют существенную часть этих систем. Они позволяют наглядно представить особенности традиционных представлений того или иного народа о высших силах, управляющих повседневной жизнью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культовым предметам относятся произведения буддийского искусства (скульптура, живопись), музыкальные инструменты, амулеты (гау), маски мистерии цам и другие предметы, использовавшиеся в религиозных целях. В первую очередь нас будет интересовать произведения буддийского искусства (скульптура и живопись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енностью буддийского искусства является частая анонимность авторства, строгое следование религиозному канону, широкая «миграция» предметов культа, когда буддийская скульптура, изготовленная в Тибете или Китае, в больших количествах завозилась в Монголию, Забайкалье и к калмыкам, что часто затрудняет определение места изготовления и датировку конкретного экспоната, а как следствие это приводит к многочисленным ошибкам в музейных описях. Для решения проблемы атрибуции буддийской скульптуры и живописи необходимо опираться на целый ряд факторов – историю собирания и поступления экспоната в музей, технику изготовления, стиль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предметы, являющиеся, в настоящее время, музейными экспонатами, позволяют нам проследить связи между монгольскими народами и буддийскими центрами Тибета, Китая. В данной работе мы будем рассматривать особенности буддизма у монголоязычных народов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, опираясь именно на экспонаты Музея антропологии и этнографии (Кунсткамера) Р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никальность буддийских коллекций Кунсткамеры </w:t>
      </w:r>
      <w:r>
        <w:rPr>
          <w:lang w:val="en-US"/>
        </w:rPr>
        <w:t>XVIII</w:t>
      </w:r>
      <w:r>
        <w:rPr/>
        <w:t xml:space="preserve"> в. заключается в том, что это самые первые буддийские коллекции России. Кроме того, в интересующий нас период, пополнение собраний Кунсткамеры шло благодаря академическим экспедициям и лицам, связанным с Академией наук. Сохранились дневники, письма, рапорты этих лиц. Это позволяет нам определить достаточно точно время и место сбора экспон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Хронологические рамки исследования</w:t>
      </w:r>
      <w:r>
        <w:rPr/>
        <w:t xml:space="preserve"> ограничены периодом с начала появления первых буддийских коллекций Кунсткамеры (</w:t>
      </w:r>
      <w:r>
        <w:rPr>
          <w:lang w:val="en-US"/>
        </w:rPr>
        <w:t>XVIII</w:t>
      </w:r>
      <w:r>
        <w:rPr/>
        <w:t xml:space="preserve"> в.) до середины </w:t>
      </w:r>
      <w:r>
        <w:rPr>
          <w:lang w:val="en-US"/>
        </w:rPr>
        <w:t>XIX</w:t>
      </w:r>
      <w:r>
        <w:rPr/>
        <w:t xml:space="preserve"> в. Это не только период становления бурятского народа, ликвидации Калмыцкого ханства.  В это время в Забайкалье и на Волге появляются первые постоянные (не юрточные) буддийские храмы, в Восточной Сибири формируется институт хамбо-лам. Для нас также очень важно, что  именно в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в. начинается научное изучение буддизма у монголоязычных народов и целенаправленный сбор музейных коллекций. Собранные в это время коллекци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ыми буддийскими коллекциями России и одними из первых буддийских коллекций в ми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ллекции этого времени, хранящиеся в МАЭ, являются одним из немногих вещественных источников по духовной культуре монголоязычных народов (особенно калмыков) этого периода. 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>Географические рамки исследования</w:t>
      </w:r>
      <w:r>
        <w:rPr/>
        <w:t xml:space="preserve"> достаточно широки.  Мы рассматриваем экспонаты, собранные в Поволжье, на Яике (Урале), в Забайкалье и в Монголии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Цели и задачи исследования.</w:t>
      </w:r>
      <w:r>
        <w:rPr/>
        <w:t xml:space="preserve"> Цель – рассмотрение истории формирования фонда буддийской скульптуры МАЭ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и характерные особенности стилей буддийских культовых предметов этого периода. 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В связи с этим в работе ставя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выявление в составе монгольских буддийских коллекций культовых предметов, изготовленных монголами, калмыками или бурятам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выявление буддийских культовых предметов, изготовленных в Китае, Непале или Тибете и бытовавших у монголоязычных народ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восстановление истории поступления буддийских экспонатов в МАЭ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датировка экспонатов (на основании стиля, техники изготовления, истории поступления в муз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Степень разработанности данной темы.</w:t>
      </w:r>
      <w:r>
        <w:rPr/>
        <w:t xml:space="preserve"> Диссертационное исследование основано на материалах из научной литературы на монгольском, русском и европейских языках.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ечественной науке первые попытки исследовать буддийский пантеон, иконографию и различные изображения буддийских божеств были предприняты еще в </w:t>
      </w:r>
      <w:r>
        <w:rPr>
          <w:lang w:val="en-US"/>
        </w:rPr>
        <w:t>XVIII</w:t>
      </w:r>
      <w:r>
        <w:rPr/>
        <w:t xml:space="preserve"> в. П.С. Палласом</w:t>
      </w:r>
      <w:r>
        <w:rPr>
          <w:rStyle w:val="FootnoteCharacters"/>
          <w:rStyle w:val="FootnoteAnchor"/>
        </w:rPr>
        <w:footnoteReference w:id="2"/>
      </w:r>
      <w:r>
        <w:rPr/>
        <w:t>, однако серьезно изучение различных стилей буддийского искусства начинается только со второй половины ХХ в. Здесь необходимо отметить работы таких исследователей буддийского искусства Тибета и Монголии, как М. Ри и Р. Турман</w:t>
      </w:r>
      <w:r>
        <w:rPr>
          <w:rStyle w:val="FootnoteCharacters"/>
          <w:rStyle w:val="FootnoteAnchor"/>
        </w:rPr>
        <w:footnoteReference w:id="3"/>
      </w:r>
      <w:r>
        <w:rPr/>
        <w:t>, У. Шредера</w:t>
      </w:r>
      <w:r>
        <w:rPr>
          <w:rStyle w:val="FootnoteCharacters"/>
          <w:rStyle w:val="FootnoteAnchor"/>
        </w:rPr>
        <w:footnoteReference w:id="4"/>
      </w:r>
      <w:r>
        <w:rPr/>
        <w:t>, Н. Цултэма</w:t>
      </w:r>
      <w:r>
        <w:rPr>
          <w:rStyle w:val="FootnoteCharacters"/>
          <w:rStyle w:val="FootnoteAnchor"/>
        </w:rPr>
        <w:footnoteReference w:id="5"/>
      </w:r>
      <w:r>
        <w:rPr/>
        <w:t>, П. Бергер</w:t>
      </w:r>
      <w:r>
        <w:rPr>
          <w:rStyle w:val="FootnoteCharacters"/>
          <w:rStyle w:val="FootnoteAnchor"/>
        </w:rPr>
        <w:footnoteReference w:id="6"/>
      </w:r>
      <w:r>
        <w:rPr/>
        <w:t>, Т. Бартоломью</w:t>
      </w:r>
      <w:r>
        <w:rPr>
          <w:rStyle w:val="FootnoteCharacters"/>
          <w:rStyle w:val="FootnoteAnchor"/>
        </w:rPr>
        <w:footnoteReference w:id="7"/>
      </w:r>
      <w:r>
        <w:rPr/>
        <w:t>, Ж. Бегэна</w:t>
      </w:r>
      <w:r>
        <w:rPr>
          <w:rStyle w:val="FootnoteCharacters"/>
          <w:rStyle w:val="FootnoteAnchor"/>
        </w:rPr>
        <w:footnoteReference w:id="8"/>
      </w:r>
      <w:r>
        <w:rPr/>
        <w:t>. Основное внимание исследователей было привлечено к буддийскому искусству Индии, Непала, Тибета и Монгол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Буддийская живопись и скульптура калмыков и бурят изучена намного хуже. Здесь можно назвать таких исследователей, как К.М. Герасимова</w:t>
      </w:r>
      <w:r>
        <w:rPr>
          <w:rStyle w:val="FootnoteCharacters"/>
          <w:rStyle w:val="FootnoteAnchor"/>
        </w:rPr>
        <w:footnoteReference w:id="9"/>
      </w:r>
      <w:r>
        <w:rPr/>
        <w:t>, Л.Н. Гумилев</w:t>
      </w:r>
      <w:r>
        <w:rPr>
          <w:rStyle w:val="FootnoteCharacters"/>
          <w:rStyle w:val="FootnoteAnchor"/>
        </w:rPr>
        <w:footnoteReference w:id="10"/>
      </w:r>
      <w:r>
        <w:rPr/>
        <w:t>, Ц.-Б. Бадмажапов</w:t>
      </w:r>
      <w:r>
        <w:rPr>
          <w:rStyle w:val="FootnoteCharacters"/>
          <w:rStyle w:val="FootnoteAnchor"/>
        </w:rPr>
        <w:footnoteReference w:id="11"/>
      </w:r>
      <w:r>
        <w:rPr/>
        <w:t>, Г. Леонов</w:t>
      </w:r>
      <w:r>
        <w:rPr>
          <w:rStyle w:val="FootnoteCharacters"/>
          <w:rStyle w:val="FootnoteAnchor"/>
        </w:rPr>
        <w:footnoteReference w:id="12"/>
      </w:r>
      <w:r>
        <w:rPr/>
        <w:t>, Н. Болсохоева, Н. Соктоева</w:t>
      </w:r>
      <w:r>
        <w:rPr>
          <w:rStyle w:val="FootnoteCharacters"/>
          <w:rStyle w:val="FootnoteAnchor"/>
        </w:rPr>
        <w:footnoteReference w:id="13"/>
      </w:r>
      <w:r>
        <w:rPr/>
        <w:t xml:space="preserve"> по буддийскому искусству бурят. Среди значимых работ, посвященных самобытному калмыцкому стилю буддийского искусства можно назвать только публикации С.Г. Батыревой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необходимо отметить, что в этих работах либо не приводится датировка предметов, либо датировка предметов не подкрепляется четким обоснованием в тексте. Особенно это касается предметов,  датируемых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Мы в нашей работе можем точно датировать несколько бурятских буддийских экспонатов из собраний МАЭ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Источниковая база исследования.</w:t>
      </w:r>
      <w:r>
        <w:rPr/>
        <w:t xml:space="preserve"> Изучение музейных экспонатов требует привлечения широкого круга источников. В исследовании используются материалы архива Отдела учета и хранения МАЭ, архива ИВР РАН, записки и воспоминания путешественнико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, но главным источником являются сами экспонаты из фондов Зарубежной Азии Музея антропологии и этнографии (Кунсткамера) Р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шое значение для атрибуции экспонатов </w:t>
      </w:r>
      <w:r>
        <w:rPr>
          <w:lang w:val="en-US"/>
        </w:rPr>
        <w:t>XVIII</w:t>
      </w:r>
      <w:r>
        <w:rPr/>
        <w:t xml:space="preserve"> в. имеют старые этикетки Императорской Кунсткамеры. Для нумерации экспонатов в Кунсткамере пользовались номерами, отпечатанными в академической типографии</w:t>
      </w:r>
      <w:r>
        <w:rPr>
          <w:rStyle w:val="FootnoteCharacters"/>
          <w:rStyle w:val="FootnoteAnchor"/>
        </w:rPr>
        <w:footnoteReference w:id="15"/>
      </w:r>
      <w:r>
        <w:rPr/>
        <w:t>. Кроме номерных этикеток на предметах встречаются также и текстовые этикетки, которые могут содержать информацию о собирателе, а иногда и название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угим важным источником является рукописная «Опись Азиатского музея», делящаяся на несколько статей. Опись вещей из Азиатского музея, относящиеся к буддийским коллекциям, разделены на две статьи: статью </w:t>
      </w:r>
      <w:r>
        <w:rPr>
          <w:lang w:val="en-US"/>
        </w:rPr>
        <w:t>VI</w:t>
      </w:r>
      <w:r>
        <w:rPr/>
        <w:t xml:space="preserve"> и статью </w:t>
      </w:r>
      <w:r>
        <w:rPr>
          <w:lang w:val="en-US"/>
        </w:rPr>
        <w:t>VII</w:t>
      </w:r>
      <w:r>
        <w:rPr/>
        <w:t xml:space="preserve">. Статья </w:t>
      </w:r>
      <w:r>
        <w:rPr>
          <w:lang w:val="en-US"/>
        </w:rPr>
        <w:t>VI</w:t>
      </w:r>
      <w:r>
        <w:rPr/>
        <w:t xml:space="preserve"> озаглавлена ««мунгальские и калмыцкие бурханы или идолы и другия принадлежащие к их идолослужению вещи»,</w:t>
      </w:r>
      <w:r>
        <w:rPr>
          <w:vertAlign w:val="superscript"/>
        </w:rPr>
        <w:t xml:space="preserve"> </w:t>
      </w:r>
      <w:r>
        <w:rPr/>
        <w:t xml:space="preserve">а статья </w:t>
      </w:r>
      <w:r>
        <w:rPr>
          <w:lang w:val="en-US"/>
        </w:rPr>
        <w:t>VII</w:t>
      </w:r>
      <w:r>
        <w:rPr/>
        <w:t xml:space="preserve"> ««Вещи к мунгальскому и калмыцкому идолослужению принадлежащие». Необходимо отметить, что вся статья </w:t>
      </w:r>
      <w:r>
        <w:rPr>
          <w:lang w:val="en-US"/>
        </w:rPr>
        <w:t>VI</w:t>
      </w:r>
      <w:r>
        <w:rPr/>
        <w:t xml:space="preserve"> написана чернилами, а в статье </w:t>
      </w:r>
      <w:r>
        <w:rPr>
          <w:lang w:val="en-US"/>
        </w:rPr>
        <w:t>VII</w:t>
      </w:r>
      <w:r>
        <w:rPr/>
        <w:t xml:space="preserve"> чернилами написаны только первые 20 наименований. Позднее, мы предполагаем, что в период с 1818 по 1837 гг., когда экспонаты находились в Азиатском музее, статья </w:t>
      </w:r>
      <w:r>
        <w:rPr>
          <w:lang w:val="en-US"/>
        </w:rPr>
        <w:t>VII</w:t>
      </w:r>
      <w:r>
        <w:rPr/>
        <w:t xml:space="preserve"> была продолжена, но уже карандаш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кетки и «Опись Азиатского музея»  - это единственные документы, которые сохранились непосредственно с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в Музее антропологии и этнографии проводилась большая работа по регистрации имевшихся в это время экспонатов. В Отделе Учета и хранения МАЭ имеются старые книги, списки и журналы. В этих книгах и журналах в начале ХХ в. зафиксированы даты поступления экспонатов и основные музейные события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было опубликовано несколько работ, посвященных Кунсткамере – это первый каталог Кунсткамеры</w:t>
      </w:r>
      <w:r>
        <w:rPr>
          <w:rStyle w:val="FootnoteCharacters"/>
          <w:rStyle w:val="FootnoteAnchor"/>
        </w:rPr>
        <w:footnoteReference w:id="16"/>
      </w:r>
      <w:r>
        <w:rPr/>
        <w:t>, «Палаты Санкт-Петербургской Академии наук, библиотеки и Кунсткамеры»</w:t>
      </w:r>
      <w:r>
        <w:rPr>
          <w:rStyle w:val="FootnoteCharacters"/>
          <w:rStyle w:val="FootnoteAnchor"/>
        </w:rPr>
        <w:footnoteReference w:id="17"/>
      </w:r>
      <w:r>
        <w:rPr/>
        <w:t>, работы И. Бакмейстера</w:t>
      </w:r>
      <w:r>
        <w:rPr>
          <w:rStyle w:val="FootnoteCharacters"/>
          <w:rStyle w:val="FootnoteAnchor"/>
        </w:rPr>
        <w:footnoteReference w:id="18"/>
      </w:r>
      <w:r>
        <w:rPr/>
        <w:t xml:space="preserve"> и О.П. Беляева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конец важнейшим источником являются работы самих путешественников собирателей. Большое значение имеет не только описание путешествий, встреч, контактов, но и опубликованные в их работах гравюры </w:t>
      </w:r>
      <w:r>
        <w:rPr>
          <w:lang w:val="en-US"/>
        </w:rPr>
        <w:t>XVIII</w:t>
      </w:r>
      <w:r>
        <w:rPr/>
        <w:t xml:space="preserve"> в., позволившие точно идентифицировать ряд экспон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ro"/>
          <w:szCs w:val="24"/>
          <w:u w:val="single"/>
        </w:rPr>
        <w:t>Методологической основой исследования</w:t>
      </w:r>
      <w:r>
        <w:rPr>
          <w:b/>
          <w:bCs/>
        </w:rPr>
        <w:t xml:space="preserve"> </w:t>
      </w:r>
      <w:r>
        <w:rPr/>
        <w:t>стал комплексный источниковедческий подход к изучению экспонатов. Принцип историзма, основанный на анализе всех явлений в их взаимной связи и развитии, позволил выявить этапы формирования буддийских коллекций МАЭ. Сравнительно-исторический метод был использован при научной атрибуции экспон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также отметить, что исследование каждого из видов культовых предметов  – скульптуры, живописи, музыкальных инструментов требует своего подхода к стилям и техники.    В ходе работы нами были проведены датировка и научное описание экспон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менно на основании комплексного источниковедческого подхода построена структура диссер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Научная новизна диссертации</w:t>
      </w:r>
      <w:r>
        <w:rPr/>
        <w:t xml:space="preserve"> состоит в том, что в ней частично восстановлена история формирования буддийских коллекций Кунсткамеры </w:t>
      </w:r>
      <w:r>
        <w:rPr>
          <w:lang w:val="en-US"/>
        </w:rPr>
        <w:t>XVIII</w:t>
      </w:r>
      <w:r>
        <w:rPr/>
        <w:t xml:space="preserve"> в., проведена атрибуция и датировка 59 экспонатов, большинство из которых впервые вводится в научный обор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разноплановых источников позволило определить некоторые характерные особенности бурятской буддийской живописи, которые мы предлагаем использовать при атрибуции экспонатов из других музе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Теоретическая значимость диссертации </w:t>
      </w:r>
      <w:r>
        <w:rPr/>
        <w:t xml:space="preserve">заключается в том, что ее материалы позволяют лучше понять духовную культуру некоторых  монголоязычных народов (особенно калмыков и бурят)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Практическая значимость исследования.</w:t>
      </w:r>
      <w:r>
        <w:rPr/>
        <w:t xml:space="preserve"> Материалы и выводы работы имеют практическое значение для специалистов, занимающихся изучением буддийского искусства и для музейных работников. Они могут быть использованы при атрибуции музейных экспонатов, подготовке выставок, написании каталогов и публикации буддийских собраний других музее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ы диссертации также могут быть использованы в педагогической работе, при подготовке лекций. </w:t>
      </w:r>
    </w:p>
    <w:p>
      <w:pPr>
        <w:pStyle w:val="Normal"/>
        <w:spacing w:lineRule="auto" w:line="360"/>
        <w:ind w:firstLine="780"/>
        <w:jc w:val="both"/>
        <w:rPr/>
      </w:pPr>
      <w:r>
        <w:rPr>
          <w:b/>
          <w:u w:val="single"/>
        </w:rPr>
        <w:t>Апробация исследования.</w:t>
      </w:r>
      <w:r>
        <w:rPr/>
        <w:t xml:space="preserve"> Основные выводы и положения диссертации стали основой для выступлений на международных, всероссийских и региональных конференциях, в число которых входят выступления на </w:t>
      </w:r>
      <w:r>
        <w:rPr>
          <w:lang w:val="en-US"/>
        </w:rPr>
        <w:t>V</w:t>
      </w:r>
      <w:r>
        <w:rPr/>
        <w:t xml:space="preserve"> Конгрессе этнографов и антропологов России (Санкт-Петербург 2003),   Конференции, посвященной 800-летию монгольского государства (Улан-Батор, 2005),  </w:t>
      </w:r>
      <w:r>
        <w:rPr>
          <w:lang w:val="en-US"/>
        </w:rPr>
        <w:t>XIII</w:t>
      </w:r>
      <w:r>
        <w:rPr/>
        <w:t xml:space="preserve"> Царскосельской конференции (Санкт-Петербург ГМЗ «Царское село», 2007), конференции «История ойратов-калмыков» (Элиста КИГИ РАН, май 2007), </w:t>
      </w:r>
      <w:r>
        <w:rPr>
          <w:lang w:val="en-US"/>
        </w:rPr>
        <w:t>XIV</w:t>
      </w:r>
      <w:r>
        <w:rPr/>
        <w:t xml:space="preserve"> Царскосельской конференции (Санкт-Петербург ГМЗ «Царское село», 2008), на Маклаевских чтениях (Санкт-Петербург МАЭ, 2008), «Буддизм ваджраяны в России: история и современность» (Санкт-Петербург Музей истории религии, 2008), Кюнеровских чтениях (Санкт-Петербург МАЭ, 2003, 2007, 2008, 2009), Радловских чтениях (Санкт-Петербург МАЭ 2004, 2008, 2009), Доржиевских чтениях (Санкт-Петербург Гос. Эрмитаж, 2006, Улан-Удэ ИМБиТ РАН 2008).</w:t>
      </w:r>
    </w:p>
    <w:p>
      <w:pPr>
        <w:pStyle w:val="Normal"/>
        <w:spacing w:lineRule="auto" w:line="360"/>
        <w:ind w:firstLine="709"/>
        <w:rPr/>
      </w:pPr>
      <w:r>
        <w:rPr/>
        <w:t>Результаты диссертационного исследования отражены в  научных публикациях, список которых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ro"/>
          <w:szCs w:val="24"/>
          <w:u w:val="single"/>
        </w:rPr>
        <w:t>Диссертация структурно</w:t>
      </w:r>
      <w:r>
        <w:rPr/>
        <w:t xml:space="preserve"> состоит из Введения, пяти глав, Заключения,  глоссария и библиографии. Некоторые главы разбиты на разделы. В четвертой главе разделы по скульптуре и живописи разбиты на подразделы, посвященные стилям буддийского искусства.</w:t>
      </w:r>
    </w:p>
    <w:p>
      <w:pPr>
        <w:pStyle w:val="Normal"/>
        <w:spacing w:lineRule="auto" w:line="360"/>
        <w:ind w:firstLine="352"/>
        <w:jc w:val="both"/>
        <w:rPr/>
      </w:pPr>
      <w:r>
        <w:rPr/>
      </w:r>
    </w:p>
    <w:p>
      <w:pPr>
        <w:pStyle w:val="Normal"/>
        <w:spacing w:lineRule="auto" w:line="360"/>
        <w:ind w:firstLine="352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b/>
          <w:bCs/>
          <w:u w:val="single"/>
        </w:rPr>
        <w:t>Введении</w:t>
      </w:r>
      <w:r>
        <w:rPr/>
        <w:t xml:space="preserve"> обосновывается актуальность темы, намечаются цели и задачи исследования. Также во Введении определяются объект и предмет исследования, методологические принципы и методика проведения работы.  Приводятся необходимая характеристика источников и обзор литературы. Отмечаются научная новизна исследования, его теоретическая и практическая значимость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чале </w:t>
      </w:r>
      <w:r>
        <w:rPr>
          <w:b/>
          <w:u w:val="single"/>
        </w:rPr>
        <w:t>первой главы</w:t>
      </w:r>
      <w:r>
        <w:rPr/>
        <w:t xml:space="preserve"> </w:t>
      </w:r>
      <w:r>
        <w:rPr>
          <w:i/>
        </w:rPr>
        <w:t xml:space="preserve">«Буддизм у монголоязычных народов в </w:t>
      </w:r>
      <w:r>
        <w:rPr>
          <w:i/>
          <w:lang w:val="en-US"/>
        </w:rPr>
        <w:t>XVIII</w:t>
      </w:r>
      <w:r>
        <w:rPr>
          <w:i/>
        </w:rPr>
        <w:t xml:space="preserve"> – первой половине </w:t>
      </w:r>
      <w:r>
        <w:rPr>
          <w:i/>
          <w:lang w:val="en-US"/>
        </w:rPr>
        <w:t>XIX</w:t>
      </w:r>
      <w:r>
        <w:rPr>
          <w:i/>
        </w:rPr>
        <w:t xml:space="preserve"> в.»</w:t>
      </w:r>
      <w:r>
        <w:rPr/>
        <w:t xml:space="preserve"> рассмотрены ареал проживания различных монгольских народов, история вхождения калмыков и бурят в состав России, основные этапы распространения буддизма у монголоязычных народов.  В настоящее время монгольские народы проживают на территории трех государств – Республики Монголия, Китайской Народной Республики и Российской Федерации. Однако необходимо учитывать, что границы территорий, занимаемых монголоязычными народами в интересующий нас период, были другими. Особенно это характерно для калмыков, которые занимают большое место в нашей работе. Официальной датой вхождения калмыков в состав России считается 1609 г. Первое разрешение русских властей, кочевать калмыкам на Волге, относится к середине </w:t>
      </w:r>
      <w:r>
        <w:rPr>
          <w:lang w:val="en-US"/>
        </w:rPr>
        <w:t>XVII</w:t>
      </w:r>
      <w:r>
        <w:rPr/>
        <w:t xml:space="preserve"> в. Это разрешение, зафиксированное в грамоте 1655 г., было обусловлено согласием калмыцких тайшей принять участие в войнах против Крымского ханства. В конце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. Калмыцкое ханство, хотя и находилось в зависимости от России, являлось фактически независимым государством. В начале </w:t>
      </w:r>
      <w:r>
        <w:rPr>
          <w:lang w:val="en-US"/>
        </w:rPr>
        <w:t>XVIII</w:t>
      </w:r>
      <w:r>
        <w:rPr/>
        <w:t xml:space="preserve"> в. к калмыцким ханам неоднократно прибывали китайские посольства, однако в 1741 г. под давлением царского правительства хан Дондук-Даши был вынужден отказаться от самостоятельных внешних сношений. Правда, несмотря на это запрет до самого конц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. калмыки продолжали поддерживать тесные контакты с буддийскими монастырями и правительством Тибета. Об этом свидетельствую как данные английского посольства в Тибет в 1774 г., так и экспонаты Музея антропологии и этнографии Р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. шел процесс расселения калмыков на Волге, Урале, Дону и северном Кавказе. В это же время века калмыки с согласия российского правительства начинают селиться на Дону. В 1725 г. правительство разрешило пребывание на Яике (Урале) 110 калмыкам, а уже в 1744 г. по Яику кочевало до 500 калмыцких кибиток. При этом в 1745 г. 684 калмыка несли службу вместе с яицкими казаками. Яицкие калмыки были буддистами. В МАЭ хранится около 80 предметов буддийского культа, собранных на Яике. Во второй половине </w:t>
      </w:r>
      <w:r>
        <w:rPr>
          <w:lang w:val="en-US"/>
        </w:rPr>
        <w:t>XVIII</w:t>
      </w:r>
      <w:r>
        <w:rPr/>
        <w:t xml:space="preserve"> в. часть калмыков (более 200 кибиток) изъявила желание крестится. В 1764 г. эти крещеные калмыки были поселены по «линии», устраиваемой по реке Терек. Так возникли терские калмыки. В 1770 г. для защиты Моздокской крепости был сформирован казачий полк, расположенный в пяти станицах между Моздоком и Азовом. В 1777 г. князь Г.А. Потемкин приказал переселить терских калмыков в эти станицы. Не смотря на формальное крещение терские калмыки вернулись к буддизму. В 1844 г. у них было 2 хурула и 45 гелюн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ая страница в истории калмыков начинается в 1771 г., когда большая часть калмыков – около 39 тысяч кибиток, возглавляемая ханом Убаши бежала в Джунгарию, однако достигли ее немногие. В волжском регионе осталось 12 тысяч кибиток. Эти события стали удобным поводом для упразднения Калмыцкого ханства 19 октября 1771 г. Оставшиеся калмыки были расселены на территории Поволжья, междуречья Волги и Дона и частично на северном Кавказе. Окончательно кочевья калмыков были закреплены указом Павла </w:t>
      </w:r>
      <w:r>
        <w:rPr>
          <w:lang w:val="en-US"/>
        </w:rPr>
        <w:t>I</w:t>
      </w:r>
      <w:r>
        <w:rPr/>
        <w:t xml:space="preserve"> от 14 октября 1800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ец </w:t>
      </w:r>
      <w:r>
        <w:rPr>
          <w:lang w:val="en-US"/>
        </w:rPr>
        <w:t>XVII</w:t>
      </w:r>
      <w:r>
        <w:rPr/>
        <w:t xml:space="preserve"> – начало </w:t>
      </w:r>
      <w:r>
        <w:rPr>
          <w:lang w:val="en-US"/>
        </w:rPr>
        <w:t>XVIII</w:t>
      </w:r>
      <w:r>
        <w:rPr/>
        <w:t xml:space="preserve"> в. – это важнейший момент в этнической истории бурятского народа. Становление бурятского этноса было напрямую связано с продвижением русских в Восточную Сибирь и с политической ситуацией в Байкальском регионе. 20 августа 1727 г. чрезвычайный посланник, действительный статский советник граф Иллирийский Савва Лукич Владиславич-Рагузинский (1670 – 1738) заключил с представителем цинской империи Цырен-ваном Буринский трактат об определении границ между Россией и Китаем. Этот договор способствовал уменьшению миграции населения между Забайкальем (Российской империей) и Монголией (Цинской империей) и началу интенсивного развития бурятского на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самобытная культура калмыков и бурят формировалась под сильным влиянием России (под влиянием России мы понимаем как тесные контакты с русским населением, так и воздействие царского правительства на эти народы), то халха-монголы в конце  </w:t>
      </w:r>
      <w:r>
        <w:rPr>
          <w:lang w:val="en-US"/>
        </w:rPr>
        <w:t>XVII</w:t>
      </w:r>
      <w:r>
        <w:rPr/>
        <w:t xml:space="preserve"> в. вошли в состав Цинской импе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ее глава состоит из трех разде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й раздел </w:t>
      </w:r>
      <w:r>
        <w:rPr>
          <w:i/>
          <w:u w:val="single"/>
        </w:rPr>
        <w:t>«Буддизм в Монголии».</w:t>
      </w:r>
      <w:r>
        <w:rPr/>
        <w:t xml:space="preserve"> Историю распространения буддизма у монголов принято начинать с </w:t>
      </w:r>
      <w:r>
        <w:rPr>
          <w:lang w:val="en-US"/>
        </w:rPr>
        <w:t>XIII</w:t>
      </w:r>
      <w:r>
        <w:rPr/>
        <w:t xml:space="preserve"> в. Внук Чингисхана  монгольский царевич Годан в 40-ых гг. XIII в. устанавливает отношения с Сакья-Пандитой (1182 – 1251) – одним из наиболее влиятельных иерархов тибетского буддизма – главой школы сакьяпа. В 1249 г. Годан даже даровал Сакья-Пандите власть над Тибетом.  Это сближение монгольской аристократии и тибетских лам продолжилось и после смерти Сакья-Пандиты. В 1254 г. Хубилай (1215-1294), внук Чингисхана, основатель династии Юань в Китае, объявил о передаче власти над Тибетом Пагва-ламе – племяннику Сакья-Пандиты, возглавившему школу сакьяпа после его смерти. Хубилай, провозгласивший себя ханом всех монголов, после смерти Мунке, выделил Пагва-ламу, который освящал церемонию интронизации Хубилая и получил титул государственного наставника, а также мандат на управление в тринадцати областях Тибета. Со своей стороны Пагва-лама провозгласил Хубилая воплощением бодхисатвы Манджушри и вселенским царем – «чакравартином». Тибетский буддизм постепенно укореняется при монгольском дворе, однако о широком распространении буддизма среди монголов в этот период говорить нельзя. Первый этап распространения буддизма у монголов закончился в 1368 г., когда пала монгольская династия Юа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этап распространения буддизма у монголов начинается в </w:t>
      </w:r>
      <w:r>
        <w:rPr>
          <w:lang w:val="en-US"/>
        </w:rPr>
        <w:t>XVI</w:t>
      </w:r>
      <w:r>
        <w:rPr/>
        <w:t xml:space="preserve"> в.  В 1578 г. в Южную Монголию по приглашению Алтын-хана  приезжает глава школы гелугпа Соднам Чжамцо (1543 – 1588). Именно  во время этой встречи Алтын-хан даровал Соднаму Чжамцо титул Далай-лама (букв.: «Океан-лама»). Этот титул, призванный подчеркнуть первостепенное значение  главы школы гелугпа, был закреплен как за последующими высшими иерархами этой школы, так и отнесен ретроспективно к предшествующим. Соднам Чжамцо в свою очередь даровал Алтын-хану титул «чакравартина». В 1586 г. халхаский Абатай-хан в долине реки Орхон рядом с развалинами древней столицы Чингизидов Каракорумом построил монастырь Эрдэни-цзу, который является первым каменным монастырем в Северной Монголии. Входе распространения буддизма в Монголии постепенно складывался институт святых «перерожденцев» - хубилганов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монгольских хубилганов необходимо выделить Ундур-гэгэна Дзанабадзара (1635 – 1723). Дзанабадзар был не только влиятельнейшим религиозным и политическим деятелем своего времени, но и выдающимся монгольским скульптором, основателем самобытного стиля буддийской бронзовой скульптуры. В диссертационной работе нам удалось атрибутировать три экспоната из коллекций МАЭ (№№ 710 – 36; 719 – 34; 5942 – 397), как работы школы Дзанабадза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раздел </w:t>
      </w:r>
      <w:r>
        <w:rPr>
          <w:i/>
          <w:u w:val="single"/>
        </w:rPr>
        <w:t xml:space="preserve">«Буддизм у калмыков в </w:t>
      </w:r>
      <w:r>
        <w:rPr>
          <w:i/>
          <w:u w:val="single"/>
          <w:lang w:val="en-US"/>
        </w:rPr>
        <w:t>XVIII</w:t>
      </w:r>
      <w:r>
        <w:rPr>
          <w:i/>
          <w:u w:val="single"/>
        </w:rPr>
        <w:t xml:space="preserve"> – первой половине </w:t>
      </w:r>
      <w:r>
        <w:rPr>
          <w:i/>
          <w:u w:val="single"/>
          <w:lang w:val="en-US"/>
        </w:rPr>
        <w:t>XIX</w:t>
      </w:r>
      <w:r>
        <w:rPr>
          <w:i/>
          <w:u w:val="single"/>
        </w:rPr>
        <w:t xml:space="preserve"> в.».</w:t>
      </w:r>
      <w:r>
        <w:rPr/>
        <w:t xml:space="preserve"> Широкое распространение буддизма у ойратов происходит в </w:t>
      </w:r>
      <w:r>
        <w:rPr>
          <w:lang w:val="en-US"/>
        </w:rPr>
        <w:t>XVII</w:t>
      </w:r>
      <w:r>
        <w:rPr/>
        <w:t xml:space="preserve"> в. и связано с деятельностью буддийского ученого, создателя ойратской письменности («тодо бичиг») Зая-пандиты ойратского (1599 – 1662). В </w:t>
      </w:r>
      <w:r>
        <w:rPr>
          <w:lang w:val="en-US"/>
        </w:rPr>
        <w:t>XVII</w:t>
      </w:r>
      <w:r>
        <w:rPr/>
        <w:t xml:space="preserve"> в. в районе Иртыша было построено несколько буддийских монастыр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й стационарный хурул у волжских калмыков появляется в конце </w:t>
      </w:r>
      <w:r>
        <w:rPr>
          <w:lang w:val="en-US"/>
        </w:rPr>
        <w:t>XVIII</w:t>
      </w:r>
      <w:r>
        <w:rPr/>
        <w:t xml:space="preserve"> в. Им стал хурул Цаган-Аман Багацохуровского улуса, который был построен в 1798 г. Очир-ламой. В первой половине </w:t>
      </w:r>
      <w:r>
        <w:rPr>
          <w:lang w:val="en-US"/>
        </w:rPr>
        <w:t>XIX</w:t>
      </w:r>
      <w:r>
        <w:rPr/>
        <w:t xml:space="preserve"> в. продолжилось строительство калмыцких буддийских храмов. В 1800 г. был основан Дэду Ламин-хурул в Малодербетовском улусе, а в 1805 г. началось строительство Зюнгаровского хурула в Икицохуруловском улусе. В 1814 г. началось строительство Хошеутовского (Тюменевского) хуру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калмыки поддерживали тесные связи с буддийскими центрами Тибета и Китая, то в начале  </w:t>
      </w:r>
      <w:r>
        <w:rPr>
          <w:lang w:val="en-US"/>
        </w:rPr>
        <w:t>XIX</w:t>
      </w:r>
      <w:r>
        <w:rPr/>
        <w:t xml:space="preserve"> в. калмыки, под давлением царского правительства, были вынуждены отказаться от внешних сношений. В 1834 г. было учреждено Ламайское духовное правление, состоявшее из гелюнгов и бакшей, выбиравшее Ламу калмыцкого народа, кандидатуру которого выдвигал Астраханский военный губернатор со следующим утверждением его Правительствующим Сена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тором разделе приводится также информация о буддийском пантеоне у калмыков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у калмыков начинает формироваться самобытный вариант тибетского буддизма школы гелугпа. Для этого варианта были характерны следующие черты: оторванность от основных зарубежных буддийских центров, формирование собственной калмыцкой иерархии духовенства (под воздействие царского правительства), в которой отсутствует институт «перерожденцев» хубилганов, ранее исчезновение мистерии цам, за исключением элементов цама, сохранившихся у ставропольских калмы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ретьем разделе </w:t>
      </w:r>
      <w:r>
        <w:rPr>
          <w:i/>
          <w:u w:val="single"/>
        </w:rPr>
        <w:t xml:space="preserve">«Буддизм в Забайкалье в </w:t>
      </w:r>
      <w:r>
        <w:rPr>
          <w:i/>
          <w:u w:val="single"/>
          <w:lang w:val="en-US"/>
        </w:rPr>
        <w:t>XVIII</w:t>
      </w:r>
      <w:r>
        <w:rPr>
          <w:i/>
          <w:u w:val="single"/>
        </w:rPr>
        <w:t xml:space="preserve"> – первой половине </w:t>
      </w:r>
      <w:r>
        <w:rPr>
          <w:i/>
          <w:u w:val="single"/>
          <w:lang w:val="en-US"/>
        </w:rPr>
        <w:t>XIX</w:t>
      </w:r>
      <w:r>
        <w:rPr>
          <w:i/>
          <w:u w:val="single"/>
        </w:rPr>
        <w:t xml:space="preserve"> в.»</w:t>
      </w:r>
      <w:r>
        <w:rPr/>
        <w:t xml:space="preserve"> рассмотрены основные этапы распространения буддизма у бурят. В </w:t>
      </w:r>
      <w:r>
        <w:rPr>
          <w:lang w:val="en-US"/>
        </w:rPr>
        <w:t>XVIII</w:t>
      </w:r>
      <w:r>
        <w:rPr/>
        <w:t xml:space="preserve"> веке буряты поддерживали тесные контакты с буддийскими центрами Монголии и Тибета. В 1712 г. в Забайкалье прибыла делегация из 150 тибетских и монгольских лам школы гелугпа, возглавляемая тибетским наставником Нгаваном Пунцогом. Этот событие имело огромное значение для распространения буддизма у бурят. В 1724 г. около Селенгинска проживало 58 лам тунгусского (тибетского) рода. Такое большое количество иностранных лам привлекло внимание графа Саввы Владиславича-Рагузинского. В 1728 г. граф Савва Владиславич составил особую инструкцию для пограничной стражи, которая является первой попыткой ограничить контакты забайкальских лам и монгольского духовенства. Она также свидетельствует, что в 20-ых гг. XVIII в. буддизм был уже достаточно широко распространен у бурят, однако необходимо отметить, что буддизм у бурят был распространен очень неравномерно. Ранее всего – с XVII в. – буддизм распространился у селенгинских бурят, затем – со второй половины XVIII в. среди хоринцев, еще позднее  (только в XIX в.) среди аларских и тункинских бурят. К другим западным бурятам буддизм проник в начале ХХ в. В целом можно сказать, что буддизм стал господствующей религией у восточных бурят только со второй половины XVIII 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не только тибетские ламы приезжали в Забайкалье, но и бурятские монахи посещали Тибет. Так в 1734 - 1741 гг. Тибет посетил бурятский лама Дамба-Доржи Заяев (1711 – 1776). В 1762 г. Дамба-Доржи Заяев был утвержден в звании Хамбо-ламы, став первым главой буддийской церкви в Восточной Сиби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. царское правительство решило упорядочить церковные дела в этом регионе. В 30-ых гг. в Забайкалье для изучения устройства буддийской церкви был командирован чиновник Министерства иностранных дел барон П.Л. Шиллинг фон Канштадт (1786-1837). В результате командировки Шиллингом был предложен проект устава буддийской церкви в Забайкалье. В этом проекте предлагалось уменьшить зависимость бурятского духовенства от монгольских лам, передать духовные дела бурят в ведение администрации, хамбо-ламу выбирать попеременно из Гусиноозеского и Цонгольского дацанов (чтобы устранить соперничество между двумя крупнейшими буддийскими центрами) и утверждать их императорской грамотой. Проект П.Л. Шиллинга после длительного обсуждения принят не бы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ончательно статус буддийской церкви в Забайкалье был определен «Положением о ламайском духовенстве в Восточной Сибири», которое было утверждено императором Николаем I 15 мая 1853 г. В этом «Положении» оговаривалось количество дацанов Иркутско-Забайкальском крае и количество лам, состоящих при них. В целом «Положение» было направлено на централизацию буддийской церкви у бурят и на усиление контроля со стороны властей. «Положение», хотя и строго ограничивало число дацанов и лам, фактически не препятствовало распространению буддизма у бурят. «Положение» стало основным документом, определявшим развитие буддизма в Забайкалье до Октябрьской революции 1917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b/>
          <w:u w:val="single"/>
        </w:rPr>
        <w:t>второй главе</w:t>
      </w:r>
      <w:r>
        <w:rPr/>
        <w:t xml:space="preserve"> </w:t>
      </w:r>
      <w:r>
        <w:rPr>
          <w:i/>
        </w:rPr>
        <w:t xml:space="preserve">«Формирование буддийских коллекций Кунсткамеры в </w:t>
      </w:r>
      <w:r>
        <w:rPr>
          <w:i/>
          <w:lang w:val="en-US"/>
        </w:rPr>
        <w:t>XVIII</w:t>
      </w:r>
      <w:r>
        <w:rPr>
          <w:i/>
        </w:rPr>
        <w:t xml:space="preserve"> в.» </w:t>
      </w:r>
      <w:r>
        <w:rPr/>
        <w:t>восстановлена история собирания первых буддийских коллекций музея. Глава состоит из 5 разде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вом разделе </w:t>
      </w:r>
      <w:r>
        <w:rPr>
          <w:i/>
          <w:u w:val="single"/>
        </w:rPr>
        <w:t>«Кунсткамера и Азиатский музей (проблема идентификации экспонатов</w:t>
      </w:r>
      <w:r>
        <w:rPr>
          <w:i/>
          <w:u w:val="single"/>
          <w:lang w:val="en-US"/>
        </w:rPr>
        <w:t>XVIII</w:t>
      </w:r>
      <w:r>
        <w:rPr>
          <w:i/>
          <w:u w:val="single"/>
        </w:rPr>
        <w:t xml:space="preserve"> в.)</w:t>
      </w:r>
      <w:r>
        <w:rPr/>
        <w:t xml:space="preserve"> рассмотрены основные вопросы, связанные с определением экспонатов Кунсткамеры в составе коллекций МАЭ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. произошла реорганизация Академического музея (Кунсткамеры). На ее базе было создано несколько академических музеев. Одним из первых был сформирован Азиатский музей (1818 г.). В Азиатский музей из Кунсткамеры были переданы восточные рукописи, монеты, культовые предметы и другие экспон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837 г. был сформирован Этнографический музей, в который должны были быть возвращены все «восточные» предметы (кроме монет и письменных памятников). Этот факт зафиксирован в одном из архивных журналов поступлений МАЭ. Там говорится, что хранители Этнографического музея А.Ф. Постельс и Е.И. Шрадер получили их от директора Азиатского музея академика Фре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 ноября 1879 г. было принято решение о создании единого Музея антропологии и этнографии на базе Этнографического музея и Анатомического кабинета Императорской Академии наук. В начале ХХ в. в Музее антропологии и этнографии Б.Ф. Адлером была зарегистрирована коллекция сборная коллекция монгольских культовых предметов поступивших в 1837 г. из Азиатского музея (колл.№719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ранящейся в настоящее время в МАЭ описи коллекции №719 имеются рукописные «Статья </w:t>
      </w:r>
      <w:r>
        <w:rPr>
          <w:lang w:val="en-US"/>
        </w:rPr>
        <w:t>VI</w:t>
      </w:r>
      <w:r>
        <w:rPr/>
        <w:t xml:space="preserve">» и «Статья </w:t>
      </w:r>
      <w:r>
        <w:rPr>
          <w:lang w:val="en-US"/>
        </w:rPr>
        <w:t>VII</w:t>
      </w:r>
      <w:r>
        <w:rPr/>
        <w:t>» Описи Азиатского музея. Никаких сведений о собирателях этих экспонатов (за исключением г. Эриха, приславшего 6 предметов) в этой «Описи» не зарегистрировано. Нет данных о собирателях и в описи Б.Ф. Адл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 этого момента имена собирателей, точное место приобретения экспонатов и  даты изначального поступления в Кунсткамеру были фактически утрач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шем исследовании мы, опираясь на списки Азиатского музея, этикетки Кунсткамеры, архивные документы отдела Учета и хранения МАЭ, гравюры </w:t>
      </w:r>
      <w:r>
        <w:rPr>
          <w:lang w:val="en-US"/>
        </w:rPr>
        <w:t>XVIII</w:t>
      </w:r>
      <w:r>
        <w:rPr/>
        <w:t xml:space="preserve"> в., восстановили имена некоторых собирателей </w:t>
      </w:r>
      <w:r>
        <w:rPr>
          <w:lang w:val="en-US"/>
        </w:rPr>
        <w:t>XVIII</w:t>
      </w:r>
      <w:r>
        <w:rPr/>
        <w:t xml:space="preserve"> в., время поступления экспонатов в музей, а для части предметов места и обстоятельства их приобретения.  Все буддийские экспонаты Кунсткамеры, кроме текстов, входят в настоящее время в состав коллекции №719 МАЭ 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чало формирования буддийских фондов Кунсткамеры относится к 20-ым гг. </w:t>
      </w:r>
      <w:r>
        <w:rPr>
          <w:lang w:val="en-US"/>
        </w:rPr>
        <w:t>XVIII</w:t>
      </w:r>
      <w:r>
        <w:rPr/>
        <w:t xml:space="preserve"> в. (Д.Г. Мессершмидт). Позже с 1740-ых гг. и вплоть до 80-ых гг. </w:t>
      </w:r>
      <w:r>
        <w:rPr>
          <w:lang w:val="en-US"/>
        </w:rPr>
        <w:t>XVIII</w:t>
      </w:r>
      <w:r>
        <w:rPr/>
        <w:t xml:space="preserve"> в. в Кунсткамеру поступали сборы участников академических экспедиций (Вторая Камчатская экспедиция 1733 – 1743 гг., академические экспедиции 1768 – 1774 гг.и др.). В диссертации особое внимание уделено Г.Ф. Миллеру, П.С. Палласу, а также И. Иери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тором разделе </w:t>
      </w:r>
      <w:r>
        <w:rPr>
          <w:i/>
          <w:u w:val="single"/>
        </w:rPr>
        <w:t>«Герард Фридрих Миллер (1748 г.)»</w:t>
      </w:r>
      <w:r>
        <w:rPr/>
        <w:t xml:space="preserve"> определены буддийские предметы из коллекции №719, поступившие в 1748 г. от участника Второй Камчатской экспедиции (1733 – 1743 гг.) Г.Ф. Миллера. Атрибуция этих экспонатов произведена в результате анализа данных Описи Азиатского музея, перечня предметов, составленного самим Г.Ф. Миллером и сохранившихся этикеток Кунсткамеры. Эти вещи являются самыми ранними по времени поступления в музей сохранившимися буддийскими экспонатами МАЭ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Миллеровская» часть коллекции №719 насчитывает в настоящее время 13 единиц хранения. Эти предметы были приобретены Г.Ф. Миллером во время Второй Камчатской экспедиции (1733 – 174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ретьем разделе </w:t>
      </w:r>
      <w:r>
        <w:rPr>
          <w:i/>
          <w:u w:val="single"/>
        </w:rPr>
        <w:t>«Петр Симон Паллас (1770 г.)</w:t>
      </w:r>
      <w:r>
        <w:rPr/>
        <w:t xml:space="preserve"> определена буддийская бронзовая скульптура, приобретенная участником Академической экспедиции П.С Палласом в 1769 г. в Яицком городке у атамана Яицкого казачьего войска, и поступившая в Кунсткамеру в 1770 г. Эта скульптура могла попасть к казачьему атаману только от кочевавших по Яику калмы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трибуция этих экспонатов произведена на основании гравюр, опубликованных Палласом в </w:t>
      </w:r>
      <w:r>
        <w:rPr>
          <w:lang w:val="en-US"/>
        </w:rPr>
        <w:t>XVIII</w:t>
      </w:r>
      <w:r>
        <w:rPr/>
        <w:t xml:space="preserve"> в., писем П.С. Палласа, Протоколов заседаний конференции Императорской Академии нау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етвертый раздел </w:t>
      </w:r>
      <w:r>
        <w:rPr>
          <w:i/>
          <w:u w:val="single"/>
        </w:rPr>
        <w:t>«Иоганн Иериг (1782 г.)»</w:t>
      </w:r>
      <w:r>
        <w:rPr/>
        <w:t xml:space="preserve"> посвящен образцам буддийской живописи, поступившим в Кунсткамеру от И. Иерига. Это единственный собиратель </w:t>
      </w:r>
      <w:r>
        <w:rPr>
          <w:lang w:val="en-US"/>
        </w:rPr>
        <w:t>XVIII</w:t>
      </w:r>
      <w:r>
        <w:rPr/>
        <w:t xml:space="preserve"> в., упомянутый в Описи Азиатского музея под именем Эр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80-ых гг. </w:t>
      </w:r>
      <w:r>
        <w:rPr>
          <w:lang w:val="en-US"/>
        </w:rPr>
        <w:t>XVIII</w:t>
      </w:r>
      <w:r>
        <w:rPr/>
        <w:t xml:space="preserve"> в. буддийские собрания Кунсткамеры пополнялись главным образом благодаря переводчику Академии наук Иоганну Иеригу, который в это время находился в Гусиноозерском дацане в Забайкалье. К «иериговской» части коллекции №719 относятся 5 небольших живописных буддийских образов и копия изображения Падмасамбхавы, выполненная самим Иериг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ятый раздел </w:t>
      </w:r>
      <w:r>
        <w:rPr>
          <w:i/>
          <w:u w:val="single"/>
        </w:rPr>
        <w:t xml:space="preserve">«Европейская гравюра </w:t>
      </w:r>
      <w:r>
        <w:rPr>
          <w:i/>
          <w:u w:val="single"/>
          <w:lang w:val="en-US"/>
        </w:rPr>
        <w:t>XVIII</w:t>
      </w:r>
      <w:r>
        <w:rPr>
          <w:i/>
          <w:u w:val="single"/>
        </w:rPr>
        <w:t xml:space="preserve"> в. в монгольской коллекции МАЭ» </w:t>
      </w:r>
      <w:r>
        <w:rPr/>
        <w:t xml:space="preserve"> посвящен истории католических миссий в Тибете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и изданию в Риме А. Георги «</w:t>
      </w:r>
      <w:r>
        <w:rPr>
          <w:lang w:val="en-US"/>
        </w:rPr>
        <w:t>Alphabetum</w:t>
      </w:r>
      <w:r>
        <w:rPr/>
        <w:t xml:space="preserve"> </w:t>
      </w:r>
      <w:r>
        <w:rPr>
          <w:lang w:val="en-US"/>
        </w:rPr>
        <w:t>Tibetanum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 коллекции №719 входят 5 гравюр, изготовленных в Риме в 1762 г. для издания «</w:t>
      </w:r>
      <w:r>
        <w:rPr>
          <w:lang w:val="en-US"/>
        </w:rPr>
        <w:t>Alphabetum</w:t>
      </w:r>
      <w:r>
        <w:rPr/>
        <w:t xml:space="preserve"> </w:t>
      </w:r>
      <w:r>
        <w:rPr>
          <w:lang w:val="en-US"/>
        </w:rPr>
        <w:t>Tibetanum</w:t>
      </w:r>
      <w:r>
        <w:rPr/>
        <w:t>». Основой «</w:t>
      </w:r>
      <w:r>
        <w:rPr>
          <w:lang w:val="en-US"/>
        </w:rPr>
        <w:t>Alphabetum</w:t>
      </w:r>
      <w:r>
        <w:rPr/>
        <w:t xml:space="preserve"> </w:t>
      </w:r>
      <w:r>
        <w:rPr>
          <w:lang w:val="en-US"/>
        </w:rPr>
        <w:t>Tibetanum</w:t>
      </w:r>
      <w:r>
        <w:rPr/>
        <w:t xml:space="preserve">» являются материалы двух монахом миссионеров, побывавших в Тибете в </w:t>
      </w:r>
      <w:r>
        <w:rPr>
          <w:lang w:val="en-US"/>
        </w:rPr>
        <w:t>XVIII</w:t>
      </w:r>
      <w:r>
        <w:rPr/>
        <w:t xml:space="preserve"> в., Кассиано Белигатти и Ипполито Дезидери. В настоящее время 3 экземпляра издания «</w:t>
      </w:r>
      <w:r>
        <w:rPr>
          <w:lang w:val="en-US"/>
        </w:rPr>
        <w:t>Alphabetum</w:t>
      </w:r>
      <w:r>
        <w:rPr/>
        <w:t xml:space="preserve"> </w:t>
      </w:r>
      <w:r>
        <w:rPr>
          <w:lang w:val="en-US"/>
        </w:rPr>
        <w:t>Tibetanum</w:t>
      </w:r>
      <w:r>
        <w:rPr/>
        <w:t>» хранятся в библиотеке Института восточных рукописей РАН. Все 3 экземпляра обладают полным комплектом гравюр. Мы можем предположить, что гравюры, хранящиеся в МАЭ, были извлечены из несохранившегося экземпляра «</w:t>
      </w:r>
      <w:r>
        <w:rPr>
          <w:lang w:val="en-US"/>
        </w:rPr>
        <w:t>Alphabetum</w:t>
      </w:r>
      <w:r>
        <w:rPr/>
        <w:t xml:space="preserve"> </w:t>
      </w:r>
      <w:r>
        <w:rPr>
          <w:lang w:val="en-US"/>
        </w:rPr>
        <w:t>Tibetanum</w:t>
      </w:r>
      <w:r>
        <w:rPr/>
        <w:t xml:space="preserve">» еще в </w:t>
      </w:r>
      <w:r>
        <w:rPr>
          <w:lang w:val="en-US"/>
        </w:rPr>
        <w:t>XVIII</w:t>
      </w:r>
      <w:r>
        <w:rPr/>
        <w:t xml:space="preserve"> в. и из-за редкости и научной ценности включены в состав музейных коллекций Кунсткамеры, но без указания источника в музейных докумен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Кунсткамера в </w:t>
      </w:r>
      <w:r>
        <w:rPr>
          <w:lang w:val="en-US"/>
        </w:rPr>
        <w:t>XVIII</w:t>
      </w:r>
      <w:r>
        <w:rPr/>
        <w:t xml:space="preserve"> в. обладала небольшим, но очень ценным и практически уникальным собранием буддийских культовых предметов. Эти экспонаты были приобретены Г.Ф. Миллером, П.С. Палласом и И. Иеригом у калмыков и бурят и обладают большим культурно-историческим знач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Третья глава</w:t>
      </w:r>
      <w:r>
        <w:rPr/>
        <w:t xml:space="preserve"> «</w:t>
      </w:r>
      <w:r>
        <w:rPr>
          <w:i/>
        </w:rPr>
        <w:t xml:space="preserve">Коллекции поступившие в Музей антропологии и этнографии в </w:t>
      </w:r>
      <w:r>
        <w:rPr>
          <w:i/>
          <w:lang w:val="en-US"/>
        </w:rPr>
        <w:t>XIX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</w:rPr>
        <w:t xml:space="preserve">Х вв. (Включают буддийские культовые предметы, бытовавшие у монголоязычных народов в </w:t>
      </w:r>
      <w:r>
        <w:rPr>
          <w:i/>
          <w:lang w:val="en-US"/>
        </w:rPr>
        <w:t>XVIII</w:t>
      </w:r>
      <w:r>
        <w:rPr>
          <w:i/>
        </w:rPr>
        <w:t xml:space="preserve"> – первой половине </w:t>
      </w:r>
      <w:r>
        <w:rPr>
          <w:i/>
          <w:lang w:val="en-US"/>
        </w:rPr>
        <w:t>XIX</w:t>
      </w:r>
      <w:r>
        <w:rPr>
          <w:i/>
        </w:rPr>
        <w:t xml:space="preserve"> в.)»</w:t>
      </w:r>
      <w:r>
        <w:rPr/>
        <w:t xml:space="preserve"> посвящена формированию буддийских коллекций МАЭ в более поздний период. В отличие от коллекций Кунсткамеры </w:t>
      </w:r>
      <w:r>
        <w:rPr>
          <w:lang w:val="en-US"/>
        </w:rPr>
        <w:t>XVIII</w:t>
      </w:r>
      <w:r>
        <w:rPr/>
        <w:t xml:space="preserve"> в., историю поступления которых приходится восстанавливать по архивным документам, коллекции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в. документированы достаточно. Поэтому в этой главе мы используем, главным образом, книги поступлений и описи МАЭ 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а состоит из восьми разделов, посвященных собирателям коллекций. Здесь необходимо упомянуть имена таких ученых-собирателей, как член-корреспондент АН барон П.Л. Шиллинг фон Канштадт, академиков Я.И. Бередникова, Л.И. Шренка, Г.П. Гельмерсена, барона А.А. Сталь фон Голстейна, профессора Военно-медицинской академии А.И. Таренецк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обое место занимает коллекция №3917, поступившая в МАЭ из Артиллерийского музея в 1929 г. Собирателем этой коллекции является граф Ф.Е. Ангальт, который прибрел буддийскую скульптуру, составляющую эту коллекцию еще в </w:t>
      </w:r>
      <w:r>
        <w:rPr>
          <w:lang w:val="en-US"/>
        </w:rPr>
        <w:t>XVIII</w:t>
      </w:r>
      <w:r>
        <w:rPr/>
        <w:t xml:space="preserve"> в. Эта скульптура поступила сначала в музей Императорского Сухопутного шляхетского кадетского корпуса (с марта 1800 г. Первый кадетский корпус), директором которого с 1786 г. был Ф.Е. Ангальт. После революции, при ликвидации музея Первого кадетского корпуса, экспонат был передан в Артиллерийский музей, а из Артиллерийского музея в 1929 г. в МАЭ. Это последняя буддийская коллекция МАЭ, собранная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дельно необходимо отметить коллекцию №5942, переданную в МАЭ из Музея Восточных культур (ныне Государственный музей искусства народов Востока) в 1950 г. Это самая большая буддийская коллекция в МАЭ, насчитывающая 641 экспонат. В состав этой коллекции входит бронзовая Ступа (№5942-397), которую мы атрибутируем, как работу школы Дзанабадзара и датируем началом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  <w:u w:val="single"/>
        </w:rPr>
        <w:t>Четвертой главе</w:t>
      </w:r>
      <w:r>
        <w:rPr>
          <w:u w:val="single"/>
        </w:rPr>
        <w:t xml:space="preserve"> </w:t>
      </w:r>
      <w:r>
        <w:rPr>
          <w:i/>
        </w:rPr>
        <w:t xml:space="preserve">«Буддийские культовые предметы монгольских народов  </w:t>
      </w:r>
      <w:r>
        <w:rPr>
          <w:i/>
          <w:lang w:val="en-US"/>
        </w:rPr>
        <w:t>XVIII</w:t>
      </w:r>
      <w:r>
        <w:rPr>
          <w:i/>
        </w:rPr>
        <w:t xml:space="preserve"> – первой половины </w:t>
      </w:r>
      <w:r>
        <w:rPr>
          <w:i/>
          <w:lang w:val="en-US"/>
        </w:rPr>
        <w:t>XIX</w:t>
      </w:r>
      <w:r>
        <w:rPr>
          <w:i/>
        </w:rPr>
        <w:t xml:space="preserve"> в. в коллекциях МАЭ РАН» </w:t>
      </w:r>
      <w:r>
        <w:rPr/>
        <w:t>рассмотрены основные художественные стили буддийского искусства, приведена атрибуция и датировка предметов. Глава состоит из 6 разде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ервый раздел </w:t>
      </w:r>
      <w:r>
        <w:rPr>
          <w:i/>
          <w:u w:val="single"/>
        </w:rPr>
        <w:t>«Скульптура»</w:t>
      </w:r>
      <w:r>
        <w:rPr/>
        <w:t xml:space="preserve"> разбит на 7 подразделов, посвященных разным стилям буддийской скульп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и экспоната из буддийских коллекций МАЭ можно определить как образцы работы школы Дзанабадзара и датировать их началом </w:t>
      </w:r>
      <w:r>
        <w:rPr>
          <w:lang w:val="en-US"/>
        </w:rPr>
        <w:t>XVIII</w:t>
      </w:r>
      <w:r>
        <w:rPr/>
        <w:t xml:space="preserve"> в. Главной отличительной чертой работ Дзанабадзара и его школы является изображение позолоченной вишваваджры (двойной ваджры) на донце скульптуры. Этот знак присутствует на донцах  двух экспонатов (№№ 710 – 36 и 5942 – 397). Третий предмет обладает характерными для школы Дзанабадзара стилистическими особенностями (пропорции тела, яркая позолота, а главное круглый постамент с характерными широкими лепестками лотоса, украшенными прорезанными прожилками). </w:t>
      </w:r>
    </w:p>
    <w:p>
      <w:pPr>
        <w:pStyle w:val="Normal"/>
        <w:spacing w:lineRule="auto" w:line="360"/>
        <w:ind w:firstLine="1069"/>
        <w:jc w:val="both"/>
        <w:rPr/>
      </w:pPr>
      <w:r>
        <w:rPr/>
        <w:t xml:space="preserve">Две скульптуры (№№  719 – 42 и 719 – 10) можно отнести к долоннорскому стилю бронзовой скульптуры. Долоннор расположен на территории Внутренней Монголии, однако в этом стиле работали не только местные мастера, но и скульпторы из других районов Монголии. В этом стиле в конце </w:t>
      </w:r>
      <w:r>
        <w:rPr>
          <w:lang w:val="en-US"/>
        </w:rPr>
        <w:t>XIX</w:t>
      </w:r>
      <w:r>
        <w:rPr/>
        <w:t xml:space="preserve"> в. работали и бурятские мастера, что хорошо видно на примере серебряной скульптуры, изготовленной в долоннорском стиле и  подаренной в Забайкалье цесаревичу Николаю (будущему императору Николаю </w:t>
      </w:r>
      <w:r>
        <w:rPr>
          <w:lang w:val="en-US"/>
        </w:rPr>
        <w:t>II</w:t>
      </w:r>
      <w:r>
        <w:rPr/>
        <w:t xml:space="preserve">) во время его путешествия на Восток (1890 – 1891 гг.). В долоннорском стиле изготовлена также серебряная скульптура, приобретенная в Забайкалье князем Э.Э. Ухтомским, которая хранится в особой кладовой Государственного Эрмитажа. </w:t>
      </w:r>
    </w:p>
    <w:p>
      <w:pPr>
        <w:pStyle w:val="Normal"/>
        <w:spacing w:lineRule="auto" w:line="360"/>
        <w:ind w:firstLine="1069"/>
        <w:jc w:val="both"/>
        <w:rPr/>
      </w:pPr>
      <w:r>
        <w:rPr/>
        <w:t xml:space="preserve">В научной литературе многие авторы, ссылаясь на свидетельства путешественников, посетивших Долоннор в </w:t>
      </w:r>
      <w:r>
        <w:rPr>
          <w:lang w:val="en-US"/>
        </w:rPr>
        <w:t>XIX</w:t>
      </w:r>
      <w:r>
        <w:rPr/>
        <w:t xml:space="preserve"> в. и признавших Долоннор, крупнейшим центром изготовления буддийской скульптуры</w:t>
      </w:r>
      <w:r>
        <w:rPr>
          <w:rStyle w:val="FootnoteCharacters"/>
          <w:rStyle w:val="FootnoteAnchor"/>
        </w:rPr>
        <w:footnoteReference w:id="20"/>
      </w:r>
      <w:r>
        <w:rPr/>
        <w:t>, предлагают</w:t>
      </w:r>
      <w:r>
        <w:rPr>
          <w:b/>
        </w:rPr>
        <w:t xml:space="preserve"> </w:t>
      </w:r>
      <w:r>
        <w:rPr/>
        <w:t xml:space="preserve">долоннорскую скульптуру  датировать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spacing w:lineRule="auto" w:line="360"/>
        <w:ind w:firstLine="1069"/>
        <w:jc w:val="both"/>
        <w:rPr/>
      </w:pPr>
      <w:r>
        <w:rPr/>
        <w:t xml:space="preserve">Автор данной диссертации в одной из своих работ, посвященной монгольской буддийской бронзовой скульптуре, хранящейся в МАЭ, также датировал всю долоннорскую бронзу </w:t>
      </w:r>
      <w:r>
        <w:rPr>
          <w:lang w:val="en-US"/>
        </w:rPr>
        <w:t>XIX</w:t>
      </w:r>
      <w:r>
        <w:rPr/>
        <w:t xml:space="preserve"> в</w:t>
      </w:r>
      <w:r>
        <w:rPr>
          <w:rStyle w:val="FootnoteCharacters"/>
          <w:rStyle w:val="FootnoteAnchor"/>
        </w:rPr>
        <w:footnoteReference w:id="21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став коллекции №719 входят две долоннорские скульптуры из собрания П.С. Палласа, которые могут быть точно датированы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авляющее большинство скульптуры в составе коллекции №719 относится к непальским и тибетским стилям. Это неудивительно учитывая тесные контакты калмыков в </w:t>
      </w:r>
      <w:r>
        <w:rPr>
          <w:lang w:val="en-US"/>
        </w:rPr>
        <w:t>XVIII</w:t>
      </w:r>
      <w:r>
        <w:rPr/>
        <w:t xml:space="preserve"> в. с тибетскими буддийскими центр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дельно необходимо отметить сланцевую плиту с рельефным изображением Богдо-гэгэна из коллекции №675. Эта плита была привезена с отрогов Тарбагатайских гор в серед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ображение вырезано на сланцевой плите в технике низкого рельефа и расписано красками. Необходимо отметить тонкую работу мастера. Тщательно проработаны детали изображения, складки одежды, лепестки лотоса. Над изображением вырезана надпись «Богдо-геген» на «тодо бичиг» (ойратским «ясным письмом»). Мы можем датировать этот экспонат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, временем пребывания калмыков в районе Тарбагатайских г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раздел </w:t>
      </w:r>
      <w:r>
        <w:rPr>
          <w:i/>
          <w:u w:val="single"/>
        </w:rPr>
        <w:t>«Живопись»</w:t>
      </w:r>
      <w:r>
        <w:rPr/>
        <w:t xml:space="preserve"> разбит на два подраздела. Первый подраздел, посвящен бурятской буддийской живописи </w:t>
      </w:r>
      <w:r>
        <w:rPr>
          <w:lang w:val="en-US"/>
        </w:rPr>
        <w:t>XVIII</w:t>
      </w:r>
      <w:r>
        <w:rPr/>
        <w:t xml:space="preserve"> в. Здесь необходимо отметить, что Музей антропологии и этнографии обладает уникальными образцами бурятской живописи, которые могут быть точно датированы </w:t>
      </w:r>
      <w:r>
        <w:rPr>
          <w:lang w:val="en-US"/>
        </w:rPr>
        <w:t>XVIII</w:t>
      </w:r>
      <w:r>
        <w:rPr/>
        <w:t xml:space="preserve"> в. Датировка экспонатов стала возможна после того как нами была проведена работа по исследованию истории поступления предметов в музей. Особенно необходимо отметить изображение бодхисаттвы Амитаюса из собрания Г.Ф. Миллера (№719 – 86), которое мы предлагаем датировать первой половиной </w:t>
      </w:r>
      <w:r>
        <w:rPr>
          <w:lang w:val="en-US"/>
        </w:rPr>
        <w:t>XVIII</w:t>
      </w:r>
      <w:r>
        <w:rPr/>
        <w:t xml:space="preserve"> в. Пять буддийских образов из собрания И. Иерига (№№719 – 80/6(1), 80/6(2), 80/6(3), 80/6(4), 80/6(5)) атрибутируются нами, как работа бурятского художника 80-ых гг. </w:t>
      </w:r>
      <w:r>
        <w:rPr>
          <w:lang w:val="en-US"/>
        </w:rPr>
        <w:t>XVIII</w:t>
      </w:r>
      <w:r>
        <w:rPr/>
        <w:t xml:space="preserve"> в. из Гусиноозерского даца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подраздел посвящен монгольской буддийской живописи </w:t>
      </w:r>
      <w:r>
        <w:rPr>
          <w:lang w:val="en-US"/>
        </w:rPr>
        <w:t>XVIII</w:t>
      </w:r>
      <w:r>
        <w:rPr/>
        <w:t xml:space="preserve"> в. в собраниях МАЭ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четвертой главе рассмотрены также буддийские музыкальные инструменты, культовые предметы (амулетницы, молитвенные барабаны, четки), книги и ксилографические доски, монашеские головные уборы, хранящиеся в фондах Музея антропологии и этнографии и относящиеся к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  <w:u w:val="single"/>
        </w:rPr>
        <w:t>Пятой главе</w:t>
      </w:r>
      <w:r>
        <w:rPr>
          <w:i/>
          <w:u w:val="single"/>
        </w:rPr>
        <w:t xml:space="preserve"> </w:t>
      </w:r>
      <w:r>
        <w:rPr>
          <w:i/>
        </w:rPr>
        <w:t xml:space="preserve">«Буддийские культовые предметы в юрте у монголоязычных народов в </w:t>
      </w:r>
      <w:r>
        <w:rPr>
          <w:i/>
          <w:lang w:val="en-US"/>
        </w:rPr>
        <w:t>XVIII</w:t>
      </w:r>
      <w:r>
        <w:rPr>
          <w:i/>
        </w:rPr>
        <w:t xml:space="preserve"> – </w:t>
      </w:r>
      <w:r>
        <w:rPr>
          <w:i/>
          <w:lang w:val="en-US"/>
        </w:rPr>
        <w:t>XIX</w:t>
      </w:r>
      <w:r>
        <w:rPr>
          <w:i/>
        </w:rPr>
        <w:t xml:space="preserve"> вв.» </w:t>
      </w:r>
      <w:r>
        <w:rPr/>
        <w:t xml:space="preserve">рассмотрено положение буддийских предметов в юрте у халха-монголов, бурят и калмыков. В настоящее время у халха-монголов юрта ориентирована входом на юг, а у ойратов на юго-восток. Самая почетная сторона юрты находится за очагом напротив входа. Именно в этой части обычно устанавливался домашний алтарь, здесь сажают почетных гостей.  Эта часть юрты называется «хоймор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у простых калмыков в «кибитке» (юрте) не было совсем культовых предметов, а на месте за очагом напротив входа располагалась кровать. Священные изображения и книги могли находиться только в особых юртах-храмах, в которых жили ламы. Ориентация входа калмыцкой юрты в </w:t>
      </w:r>
      <w:r>
        <w:rPr>
          <w:lang w:val="en-US"/>
        </w:rPr>
        <w:t>XVIII</w:t>
      </w:r>
      <w:r>
        <w:rPr/>
        <w:t xml:space="preserve"> в. нам, к сожалению, не известна. В </w:t>
      </w:r>
      <w:r>
        <w:rPr>
          <w:lang w:val="en-US"/>
        </w:rPr>
        <w:t>XIX</w:t>
      </w:r>
      <w:r>
        <w:rPr/>
        <w:t xml:space="preserve"> в. простые калмыки уже имели в юртах домашние алтари, причем прямо напротив двери по-прежнему располагалась кровать, а домашний алтарь помещался слева от кровати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77"/>
        <w:jc w:val="both"/>
        <w:rPr/>
      </w:pPr>
      <w:r>
        <w:rPr/>
        <w:t xml:space="preserve">У забайкальских бурят широкое распространение имела круглая войлочная юрта. Вопрос о существовании войлочной юрты у предбайкальских бурят остается открытым. Расположение алтаря в бурятских юртах соответствовало положению алтаря в монгольских юр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  <w:u w:val="single"/>
        </w:rPr>
        <w:t>Заключении</w:t>
      </w:r>
      <w:r>
        <w:rPr/>
        <w:t xml:space="preserve"> излагаются основные вывод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Музей антропологии и этнографии (Кунсткамера) РАН обладает довольно большим числом буддийских культовых предметов монголоязычных народов, относящихся к этому периоду. Общее число экспонатов в разных коллекциях насчитывает около 150 ном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Начало буддийскому собранию МАЭ было положено стараниями путешественников </w:t>
      </w:r>
      <w:r>
        <w:rPr>
          <w:lang w:val="en-US"/>
        </w:rPr>
        <w:t>XVIII</w:t>
      </w:r>
      <w:r>
        <w:rPr/>
        <w:t xml:space="preserve"> в. Можно упомянуть имена академиков Г.Ф. Миллера и П.С. Палласа, переводчика-монголиста И. Иерига. Необходимо отметить, что собранные этими учеными коллекции являются первыми буддийскими собраниями России. О редкости привезенных им в Петербург экспонатов говорит Г.Ф. Миллер – «Сие собрание весьма редких вещей, каких в Европе еще не видано», П.С. Паллас обосновывал покупку буддийской скульптуры тем, что «Императорская Кунсткамера по этой части еще очень бедн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ование первых буддийских коллекций России было неразрывно связано со становлением отечественной тибетологии и монголистики. Мы восстановили историю поступления буддийских экспонатов в Кунсткаме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иссертации приводятся данные об именах собирателей и о времени поступления буддийских предметов в Кунсткамеру (</w:t>
      </w:r>
      <w:r>
        <w:rPr>
          <w:lang w:val="en-US"/>
        </w:rPr>
        <w:t>XVIII</w:t>
      </w:r>
      <w:r>
        <w:rPr/>
        <w:t xml:space="preserve"> в.). Для некоторых экспонатов определено время и место собир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 информация имеет большое значение не только для истории Российской Академии наук и старейшего музея России – Кунсткамеры, но и для уточнения вопросов датировки произведений буддийского искус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мы на основании истории поступления экспоната в музей,  датируем бурятскую танка первой половиной </w:t>
      </w:r>
      <w:r>
        <w:rPr>
          <w:lang w:val="en-US"/>
        </w:rPr>
        <w:t>XVIII</w:t>
      </w:r>
      <w:r>
        <w:rPr/>
        <w:t xml:space="preserve"> в. и предлагаем датировать </w:t>
      </w:r>
      <w:r>
        <w:rPr>
          <w:lang w:val="en-US"/>
        </w:rPr>
        <w:t>XVIII</w:t>
      </w:r>
      <w:r>
        <w:rPr/>
        <w:t xml:space="preserve"> в. аналогичные по стилю экспонаты. Опираясь на историю поступлений, мы датируем </w:t>
      </w:r>
      <w:r>
        <w:rPr>
          <w:lang w:val="en-US"/>
        </w:rPr>
        <w:t>XVIII</w:t>
      </w:r>
      <w:r>
        <w:rPr/>
        <w:t xml:space="preserve"> веком две буддийские скульптуры, относящиеся к долоннорскому стилю, которые раньше датировались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ое место в работе отведено атрибуции буддийских культовых предметов из фондов Китая, Монголии, Индокитая МАЭ. Нами была проведена атрибуция и датировка 59 экспон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сновные положения диссертации нашл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ражение в следующих публикациях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Публикации в реферируемых журнал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1.Ivanov D. Buddhist collections of Saint-Petersburg Kunstkamera: Kalmyk thangkas in the Buddhist collections of MAE RAS // Manuscripta Orientalia. </w:t>
      </w:r>
      <w:r>
        <w:rPr/>
        <w:t xml:space="preserve">2008. </w:t>
      </w:r>
      <w:r>
        <w:rPr>
          <w:lang w:val="en-US"/>
        </w:rPr>
        <w:t>Vol</w:t>
      </w:r>
      <w:r>
        <w:rPr/>
        <w:t>.14, №2.</w:t>
      </w:r>
      <w:r>
        <w:rPr>
          <w:lang w:val="en-US"/>
        </w:rPr>
        <w:t>P</w:t>
      </w:r>
      <w:r>
        <w:rPr/>
        <w:t>.51 – 6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Иванов Д.В. Буддийские культовые предметы из собраний Г.Ф. Миллера и И. Иерига в коллекциях МАЭ РАН // Этнографическое обозрение. 2009 № 4. 2009. С.172 – 180 </w:t>
      </w:r>
    </w:p>
    <w:p>
      <w:pPr>
        <w:pStyle w:val="Foot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Опубликованные статьи и тезисы научных доклад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Иванов Д.В. Атрибуция некоторых памятников тибетской коллекции МАЭ РАН // Кюнеровские чтения (1998 – 2000). СПб., 2001. С.52 – 5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Иванов Д.В. Необычное изображение бодхисаттвы Манджушри // Кюнеровские чтения (1998 – 2000). СПб., 2001. С.54 – 5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Иванов Д.В. Работы школы Дзанабадзара в коллекциях МАЭ // Сборник МАЭ. Музейные коллекции и научные исследования. Т. </w:t>
      </w:r>
      <w:r>
        <w:rPr>
          <w:lang w:val="en-US"/>
        </w:rPr>
        <w:t>XLIX</w:t>
      </w:r>
      <w:r>
        <w:rPr/>
        <w:t xml:space="preserve"> СПб., 2004. С.56 – 58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Иванов Д.В. Редкое изображение Ганеши в буддийских коллекциях Кунсткамеры // Кюнеровские чтения (2001 – 2004). СПб., 2005. С.32 – 35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Иванов Д.В. Петр Симон Паллас – выдающийся ученый-путешественник эпохи Екатерины </w:t>
      </w:r>
      <w:r>
        <w:rPr>
          <w:lang w:val="en-US"/>
        </w:rPr>
        <w:t>II</w:t>
      </w:r>
      <w:r>
        <w:rPr/>
        <w:t xml:space="preserve"> и формирование первых буддийских коллекций России // Из века Екатерины Великой: путешествия и путешественники. Материалы </w:t>
      </w:r>
      <w:r>
        <w:rPr>
          <w:lang w:val="en-US"/>
        </w:rPr>
        <w:t>XIII</w:t>
      </w:r>
      <w:r>
        <w:rPr/>
        <w:t xml:space="preserve"> Царскосельской научной конференции. СПб., 2007. С.186 – 195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Иванов Д.В. Калмыцкие танка в коллекциях МАЭ: характерные особенности иконографии. // Буддийская культура: история, источниковедение, языкознание и искусство. Вторые Доржиевские чтения. СПб., 2008. С.284 – 285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Иванов Д.В. Могут ли буддийские культовые предметы быть «куриозными» // Курьез в искусстве и искусство курьеза. Материалы </w:t>
      </w:r>
      <w:r>
        <w:rPr>
          <w:lang w:val="en-US"/>
        </w:rPr>
        <w:t>XIV</w:t>
      </w:r>
      <w:r>
        <w:rPr/>
        <w:t xml:space="preserve"> Царскосельской научной конференции. СПб., 2008. С.139 – 14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Иванов Д.В. Калмыцкие буддийские культовые предметы </w:t>
      </w:r>
      <w:r>
        <w:rPr>
          <w:lang w:val="en-US"/>
        </w:rPr>
        <w:t>XVIII</w:t>
      </w:r>
      <w:r>
        <w:rPr/>
        <w:t xml:space="preserve"> века // Материалы международной научной конференции «Единая Калмыкия в Единой России». Ч.</w:t>
      </w:r>
      <w:r>
        <w:rPr>
          <w:lang w:val="en-US"/>
        </w:rPr>
        <w:t>I</w:t>
      </w:r>
      <w:r>
        <w:rPr/>
        <w:t xml:space="preserve"> Элиста, 2009. С.342 – 346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Иванов Д.В. Калмыцкие буддийские предметы в коллекциях МАЭ РАН // Буддизм в России. №42 СПб., 2009. С.28 – 33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Иванов Д.В. Неизвестная калмыцкая танка из коллекции адмирала К.Н. Посьета // Буддизм Ваджраяны в России. СПб., 2009. С.429 – 432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Иванов Д.В. Неизвестные предметы из собраний Петра Симон Палласа и  история формирования буддийских коллекций Кунсткамеры // Востоковедение и африканистика в диалоге цивилизаций. СПб., 2009. С.27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14.Ivanov D. Icons from N.V. Kirillovs’s collection // Manuscripta Orientalia. 2005 Vol.11, №2. 2005. P.30 – 3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15.Ivanov D. Kalmyk painting and bronze from Inner Mongolia // Manuscripta Orientalia. 2005. Vol.11, №4. 2005 P.36 – 63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аллас П.С. Путешествие по разным провинциям российской империи. СПб</w:t>
      </w:r>
      <w:r>
        <w:rPr>
          <w:sz w:val="20"/>
          <w:szCs w:val="20"/>
          <w:lang w:val="en-US"/>
        </w:rPr>
        <w:t>., 1809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hie M., Thurman R. Wisdom and Compassion. N.Y., 1991</w:t>
      </w:r>
    </w:p>
  </w:footnote>
  <w:footnote w:id="4">
    <w:p>
      <w:pPr>
        <w:pStyle w:val="Style13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chroeder U. Indo-Tibetan bronzes. Hong Kong, 1981; Schroeder U. Buddhist sculptures in Tibet. V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ng</w:t>
      </w:r>
      <w:r>
        <w:rPr>
          <w:sz w:val="20"/>
          <w:szCs w:val="20"/>
        </w:rPr>
        <w:t>, 2001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ултэм Н. Выдающийся монгольский скульптор Дзанабадзар. М., 1982; Цултэм Н. Искусство Монголии с древнейших времен до начала ХХ века. М</w:t>
      </w:r>
      <w:r>
        <w:rPr>
          <w:sz w:val="20"/>
          <w:szCs w:val="20"/>
          <w:lang w:val="en-US"/>
        </w:rPr>
        <w:t>., 1982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6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erger P., Bartholomew T. The legacy of Chinggis Khan. San Francisco, 1995 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7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artholomew T. Introduction to the Art of Mongolia. // www.         asianart.com/mongolia/introduct.html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8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fr-FR"/>
        </w:rPr>
        <w:t>Béguin G. Trésors de Mongolie. Paris, 1994</w:t>
      </w:r>
    </w:p>
    <w:p>
      <w:pPr>
        <w:pStyle w:val="Footnot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 xml:space="preserve">Герасимова К.М., Соктоева И.И. Искусство Буряти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. М., 1970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милев Л.Н. Старобурятская живопись. М., 197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</w:rPr>
        <w:t>Бадмажапов Ц.-Б. Буддийская живопись Бурятии. Улан-Удэ, 1995; Бадмажапов Ц.-Б. Иконография Ваджраяны. М</w:t>
      </w:r>
      <w:r>
        <w:rPr>
          <w:b w:val="false"/>
          <w:sz w:val="20"/>
          <w:lang w:val="en-US"/>
        </w:rPr>
        <w:t>., 2003</w:t>
      </w:r>
    </w:p>
    <w:p>
      <w:pPr>
        <w:pStyle w:val="Footnot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onov G. Art of Buriatia. Buddhist icons from Southern Siberia. London, 1996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olsokhoeva N.D., Soktoeva I.I. Buddhist paintings from Buryatia. </w:t>
      </w:r>
      <w:r>
        <w:rPr>
          <w:sz w:val="20"/>
          <w:szCs w:val="20"/>
        </w:rPr>
        <w:t>1998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тырева С.Г. Старокалмыцкое искусство. Элиста, 1991; Батырева С.Г. Старокалмыцкое искусство. М., 2005</w:t>
      </w:r>
    </w:p>
  </w:footnote>
  <w:footnote w:id="15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нюкович Т.В. Кунсткамера Петербургской Академии Наук. М.-Л., 1953. С.16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6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fr-FR"/>
        </w:rPr>
        <w:t>Musei Imperalis Petropolitanae. Vol.1 – 2 SPb., 1741- 1745</w:t>
      </w:r>
    </w:p>
    <w:p>
      <w:pPr>
        <w:pStyle w:val="Footnot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</w:footnote>
  <w:footnote w:id="17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латы Санкт-Петербургской Академии наук, библиотеки и Кунсткамеры. СПб., 1741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8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кмейстер И. Опыт о библиотеке и Кабинете редкостей  и истории натуральной Санктпетербургской имп. Академии наук. СПб., 1779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9">
    <w:p>
      <w:pPr>
        <w:pStyle w:val="Style13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ляев О. Кабинет Петра Великого. 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Пб., 180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зднеев А.М. Монголия и монголы. Т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б., 1896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10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1">
    <w:p>
      <w:pPr>
        <w:pStyle w:val="Style13"/>
        <w:spacing w:lineRule="auto" w:line="360"/>
        <w:ind w:left="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vanov D.V. Kalmyk painting and bronze from Inner Mongolia.</w:t>
      </w:r>
      <w:r>
        <w:rPr>
          <w:b/>
          <w:bCs/>
          <w:sz w:val="20"/>
          <w:szCs w:val="20"/>
          <w:lang w:val="en-US"/>
        </w:rPr>
        <w:t xml:space="preserve"> // </w:t>
      </w:r>
      <w:r>
        <w:rPr>
          <w:sz w:val="20"/>
          <w:szCs w:val="20"/>
          <w:lang w:val="en-US"/>
        </w:rPr>
        <w:t xml:space="preserve">Manuscripta orientalia. </w:t>
      </w:r>
      <w:r>
        <w:rPr>
          <w:sz w:val="20"/>
          <w:szCs w:val="20"/>
        </w:rPr>
        <w:t xml:space="preserve">2005 </w:t>
      </w:r>
      <w:r>
        <w:rPr>
          <w:sz w:val="20"/>
          <w:szCs w:val="20"/>
          <w:lang w:val="en-US"/>
        </w:rPr>
        <w:t>Vol.1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№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     P.36 -62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b/>
      <w:sz w:val="32"/>
      <w:lang w:val="ru-RU" w:bidi="ar-SA"/>
    </w:rPr>
  </w:style>
  <w:style w:type="character" w:styleId="Intro">
    <w:name w:val="intro Знак"/>
    <w:basedOn w:val="DefaultParagraphFont"/>
    <w:qFormat/>
    <w:rPr>
      <w:rFonts w:eastAsia="Batang;바탕"/>
      <w:b/>
      <w:kern w:val="2"/>
      <w:sz w:val="24"/>
      <w:szCs w:val="28"/>
      <w:lang w:val="ru-RU" w:eastAsia="ko-KR" w:bidi="ar-SA"/>
    </w:rPr>
  </w:style>
  <w:style w:type="character" w:styleId="CharChar3">
    <w:name w:val=" Char Char3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harChar1">
    <w:name w:val=" Char Char1"/>
    <w:basedOn w:val="DefaultParagraphFont"/>
    <w:qFormat/>
    <w:rPr>
      <w:rFonts w:eastAsia="Batang;바탕"/>
      <w:sz w:val="24"/>
      <w:szCs w:val="24"/>
      <w:lang w:eastAsia="ko-K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  <w:ind w:firstLine="284"/>
      <w:jc w:val="both"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7:00Z</dcterms:created>
  <dc:creator>dmivanov</dc:creator>
  <dc:description/>
  <cp:keywords/>
  <dc:language>en-US</dc:language>
  <cp:lastModifiedBy>tsan</cp:lastModifiedBy>
  <dcterms:modified xsi:type="dcterms:W3CDTF">2009-12-08T14:37:00Z</dcterms:modified>
  <cp:revision>2</cp:revision>
  <dc:subject/>
  <dc:title>Общая характеристика работы</dc:title>
</cp:coreProperties>
</file>