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1892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ПОВ ВСЕВОЛОД ГЕННАДЬ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15 марта 1977г. в г.Ленинг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8г. окончил Физический факультет Санкт-Петербургского государственного университета с присвоением квалификации бакалавр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г. окончил магистратуру Восточного факультета Санкт-Петербургского государственного университета с присвоением квалификации магистр востоковедения, африкан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ние иностранными язы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ский, иврит, английский, французский,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пиран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числения: 01.11.2015. Срок окончания: 31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АЭ Р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тнографии Южной и Юго-западной Азии. Заведующий отделом д.и.н. Родион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н. Родион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научно-исследовательск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емен и йеменцы в современной этнической культуре арабского Су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публ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пов В.Г.</w:t>
      </w:r>
      <w:r>
        <w:rPr>
          <w:sz w:val="28"/>
          <w:szCs w:val="28"/>
        </w:rPr>
        <w:t xml:space="preserve"> К проблематике культурной самоидентификации в современном Алжире (на базе полевых материалов 2016г.) // Радловский сборник: научные исследования и музейные проекты МАЭ РАН в 2016 г. – Культурная память и этнокультурный текст – СПб, 2017: 74-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пов В.Г.</w:t>
      </w:r>
      <w:r>
        <w:rPr>
          <w:sz w:val="28"/>
          <w:szCs w:val="28"/>
        </w:rPr>
        <w:t xml:space="preserve"> Традиционная суданская хальва: канонический культурный текст в современных реалиях (по полевым материалам 2014–2015 гг.) // Радловский сборник: научные исследования и музейные проекты МАЭ РАН в 2016 г. – Этнокультурный текст в традиционном универсуме – СПб, 2016: 62-7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  <w:lang w:val="en-US"/>
        </w:rPr>
        <w:t>Vsevolod Popov</w:t>
      </w:r>
      <w:r>
        <w:rPr>
          <w:sz w:val="28"/>
          <w:szCs w:val="28"/>
          <w:lang w:val="en-US"/>
        </w:rPr>
        <w:t>. Time and History: From Modernism to Neo-Traditionalism // Interdisciplinarity in World History: Continuity and Change. Edited by: Ahmed Ibrahim Abushouk &amp; Mahjoob Zweiri. Cambridge Scholar Publishing, 2016: 29-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опов В.Г</w:t>
      </w:r>
      <w:r>
        <w:rPr>
          <w:sz w:val="28"/>
          <w:szCs w:val="28"/>
        </w:rPr>
        <w:t>. Суданские Братья-мусульмане до и после падения М. Мурси: проблема смены курса // Евразийская дуга нестабильности и проблемы региональной безопасности от Восточной Азии до Северной Африки. – в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6"/>
          <w:i/>
          <w:iCs/>
          <w:color w:val="000000"/>
          <w:sz w:val="28"/>
          <w:szCs w:val="28"/>
        </w:rPr>
        <w:t>Матвеев А.С., Попов В.Г</w:t>
      </w:r>
      <w:r>
        <w:rPr>
          <w:rStyle w:val="S4"/>
          <w:color w:val="000000"/>
          <w:sz w:val="28"/>
          <w:szCs w:val="28"/>
        </w:rPr>
        <w:t>. Укрепление и легитимация власти «Братьев-мусульман» в Египте // XXVII Международная научная конференция по источниковедению и историографии стран Азии и Африки. Локальное наследие и глобальная перспектива. «Традиционализм» и «революционизм» на Востоке. Тезисы докладов. СПб, 2013. С 364-366.</w:t>
      </w:r>
    </w:p>
    <w:p>
      <w:pPr>
        <w:pStyle w:val="P3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Аль-Ахдаль В. </w:t>
      </w:r>
      <w:r>
        <w:rPr>
          <w:color w:val="000000"/>
          <w:sz w:val="28"/>
          <w:szCs w:val="28"/>
        </w:rPr>
        <w:t>Страна без Неба // Литературно-философский журнал «Четки» / Перев. с араб. и комментарии В.Г. Попова. М., 2011-№3 (13). С 71-116.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rStyle w:val="S2"/>
          <w:i/>
          <w:iCs/>
          <w:color w:val="000000"/>
          <w:sz w:val="28"/>
          <w:szCs w:val="28"/>
        </w:rPr>
        <w:t>Попов В.Г</w:t>
      </w:r>
      <w:r>
        <w:rPr>
          <w:color w:val="000000"/>
          <w:sz w:val="28"/>
          <w:szCs w:val="28"/>
        </w:rPr>
        <w:t>. О Ваджди Мухаммаде аль-Ахдале // Литературно-философский журнал «Четки». М., 2011-№3 (13). С 68-70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Попов В.Г. </w:t>
      </w:r>
      <w:r>
        <w:rPr>
          <w:color w:val="000000"/>
          <w:sz w:val="28"/>
          <w:szCs w:val="28"/>
        </w:rPr>
        <w:t>Новые молодежные арабские бунты // XXVI Международная конференция. Источниковедение и историография стран Азии и Африки. Модернизация и традиции. Тезисы докладов. СПб, 2011. С 28-31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Попов В.Г.</w:t>
      </w:r>
      <w:r>
        <w:rPr>
          <w:color w:val="000000"/>
          <w:sz w:val="28"/>
          <w:szCs w:val="28"/>
        </w:rPr>
        <w:t> Текущая предвыборная ситуация в Египте: новое и хорошо забытое старое // Россия и арабский мир: к 200-летию профессора Санкт-Петербургского университета шейха ат-Тантави (1810-1861). Материалы конференции. СПб, 2010. С 287-29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научных конферен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-17 октября 2015: «Евразийская дуга нестабильности и проблемы региональной безопасности от Восточной Азии до Северной Африки: предварительные итоги 2015 г.» конференция «Человек в меняющемся мире», СПбГУ, СПб: доклад «Суданские Братья-мусульмане до и после падения М. Мурси: проблема смены курса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5, ежегодные чтения отдела ЮЮЗА МАЭ «Бестиарий. Зооморфизмы Азии»: доклад</w:t>
      </w:r>
      <w:r>
        <w:rPr>
          <w:color w:val="000000"/>
          <w:sz w:val="28"/>
          <w:szCs w:val="28"/>
          <w:shd w:fill="FFFFFF" w:val="clear"/>
        </w:rPr>
        <w:t xml:space="preserve"> «Вали и оборотни. Факихи и чародеи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7 марта 2014г.: </w:t>
      </w:r>
      <w:r>
        <w:rPr>
          <w:sz w:val="28"/>
          <w:szCs w:val="28"/>
          <w:lang w:val="en-US"/>
        </w:rPr>
        <w:t>Interdisciplinarity in World History: Continuity and Change</w:t>
      </w:r>
      <w:r>
        <w:rPr>
          <w:sz w:val="28"/>
          <w:szCs w:val="28"/>
        </w:rPr>
        <w:t>, Катарский университет, Доха, Катар. Доклад:</w:t>
      </w:r>
      <w:r>
        <w:rPr>
          <w:sz w:val="28"/>
          <w:szCs w:val="28"/>
          <w:lang w:val="en-US"/>
        </w:rPr>
        <w:t xml:space="preserve"> Time and History: From Modernism to Neo-Traditionalis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Style w:val="S4"/>
          <w:sz w:val="28"/>
          <w:szCs w:val="28"/>
        </w:rPr>
      </w:pPr>
      <w:r>
        <w:rPr>
          <w:sz w:val="28"/>
          <w:szCs w:val="28"/>
          <w:lang w:val="en-US"/>
        </w:rPr>
        <w:t xml:space="preserve">24-26 </w:t>
      </w:r>
      <w:r>
        <w:rPr>
          <w:sz w:val="28"/>
          <w:szCs w:val="28"/>
        </w:rPr>
        <w:t xml:space="preserve">апреля 2013г.: </w:t>
      </w:r>
      <w:r>
        <w:rPr>
          <w:rStyle w:val="S4"/>
          <w:color w:val="000000"/>
          <w:sz w:val="28"/>
          <w:szCs w:val="28"/>
        </w:rPr>
        <w:t>XXVII Международная научная конференция по источниковедению и историографии стран Азии и Африки. Локальное наследие и глобальная перспектива. «Традиционализм» и «революционизм» на Востоке. Совместный доклад с А.С. Матвеевым: Укрепление и легитимация власти «Братьев-мусульман» в Египт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20-22 апреля 2011г.: </w:t>
      </w:r>
      <w:r>
        <w:rPr>
          <w:color w:val="000000"/>
          <w:sz w:val="28"/>
          <w:szCs w:val="28"/>
        </w:rPr>
        <w:t>XXVI Международная конференция. Источниковедение и историография стран Азии и Африки. Модернизация и традиции. Доклад: Новые молодежные арабские бу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жировки и летние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октябрь 2010г.: Каирский университет, курсы араб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март 2014г.: Университет аз-Заим ал-Азхари, Хартум, Су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март 2015г.: Университет аз-Заим ал-Азхари, Хартум, Су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в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март 2014г., Хартум, Су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март 2015г., Хартум, Су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октябрь 2016г.: Лагуат, Ал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март 2017г., Су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-октябрь 2017г., Су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4:00Z</dcterms:created>
  <dc:creator>123</dc:creator>
  <dc:description/>
  <cp:keywords/>
  <dc:language>en-US</dc:language>
  <cp:lastModifiedBy>123</cp:lastModifiedBy>
  <dcterms:modified xsi:type="dcterms:W3CDTF">2017-09-22T11:26:00Z</dcterms:modified>
  <cp:revision>1</cp:revision>
  <dc:subject/>
  <dc:title/>
</cp:coreProperties>
</file>